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ru-RU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right="0" w:hanging="0"/>
        <w:jc w:val="center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ru-RU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0"/>
          <w:lang w:val="ru-RU" w:bidi="ar-SA"/>
        </w:rPr>
        <w:t xml:space="preserve">« 29 » апреля 2009 г.   </w:t>
        <w:tab/>
        <w:tab/>
        <w:tab/>
        <w:tab/>
        <w:tab/>
        <w:tab/>
        <w:t xml:space="preserve">                      № 881</w:t>
      </w:r>
    </w:p>
    <w:p>
      <w:pPr>
        <w:pStyle w:val="Normal"/>
        <w:rPr>
          <w:rFonts w:eastAsia="Times New Roman" w:cs="Times New Roman"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Cs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О проведении 51-го областного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слёта-конкурса </w:t>
      </w:r>
      <w:r>
        <w:rPr>
          <w:rFonts w:eastAsia="Times New Roman" w:cs="Times New Roman"/>
          <w:b/>
          <w:bCs/>
          <w:i w:val="false"/>
          <w:iCs/>
          <w:color w:val="auto"/>
          <w:sz w:val="28"/>
          <w:szCs w:val="28"/>
          <w:u w:val="none"/>
          <w:lang w:val="ru-RU" w:bidi="ar-SA"/>
        </w:rPr>
        <w:t>юных турис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В целях развития туристско-краеведческой работы с учащимися области, реализации областной целевой программы развития школьного туризма для учащихся Белгородской области «Моя Родина – Россия. От родного     Белогорья – к святыням Отчизны» на 2008-2011 годы ПРИКАЗЫВАЮ: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8"/>
          <w:szCs w:val="28"/>
          <w:u w:val="none"/>
          <w:lang w:val="ru-RU" w:bidi="ar-SA"/>
        </w:rPr>
        <w:tab/>
        <w:t>1. Провести 23, 27 июня 2009 года 51-й областной слёт-конкурс юных туристов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u w:val="none"/>
          <w:lang w:val="ru-RU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2. Утвердить положение 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1-м областном слёте-конкурсе юных туристов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(приложение № 1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Провести в рамках 51-го областного слёта-конкурса юных туристов областной семинар-практикум по подготовке судей туристских соревнований с отработкой на практике элементов судейств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4. Возложить ответственность за организацию и проведение 51-го областного слёта-конкурса юных туристов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 Ченцов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5. Провести в целях подготовки к 51-му областному слёту-конкурсу юных туристов районные (городские) туристские слёты. Ответственность за проведение районных (городских) слётов юных туристов и подготовку команд к участию в областном слёте-конкурсе возложить на руководителей органов управления образованием администраций местного самоуправления.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Расходы по организации и проведению 51-го областного слёта-конкурса юных туристов за счёт сметы расходов ГОУ ДОД «Белгородский областной Центр детского и юношеского туризма и экскурсий»; по проезду к месту проведения слёта-конкурса и обратно, питанию участников (сухой    паёк) за счёт командирующих организац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7. Контроль за исполнением настоящего приказа возложить на начальника отдела воспитания и дополнительного образования детей управления общего и дошкольного образования В.А. Музыку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чальник департамента образования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ультуры и молодёжной политик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Белгородской области</w:t>
        <w:tab/>
        <w:tab/>
        <w:t xml:space="preserve">                                                       Ю.Коврижных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В.А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>34-96-29</w:t>
      </w:r>
    </w:p>
    <w:p>
      <w:pPr>
        <w:pStyle w:val="Heading"/>
        <w:ind w:left="0" w:right="0" w:firstLine="3960"/>
        <w:jc w:val="left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 xml:space="preserve">Приложение № 1 к приказу департамента </w:t>
      </w:r>
    </w:p>
    <w:p>
      <w:pPr>
        <w:pStyle w:val="Heading"/>
        <w:ind w:left="0" w:right="0" w:firstLine="3960"/>
        <w:jc w:val="left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 xml:space="preserve">образования, культуры и молодёжной </w:t>
      </w:r>
    </w:p>
    <w:p>
      <w:pPr>
        <w:pStyle w:val="Heading"/>
        <w:ind w:left="0" w:right="0" w:firstLine="3960"/>
        <w:jc w:val="left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>политики Белгородской области</w:t>
      </w:r>
    </w:p>
    <w:p>
      <w:pPr>
        <w:pStyle w:val="Heading"/>
        <w:ind w:left="0" w:right="0" w:firstLine="3960"/>
        <w:jc w:val="left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>от « 29 » апреля 2009 г. № 881</w:t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ЛОЖЕНИЕ 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8"/>
          <w:szCs w:val="28"/>
          <w:u w:val="none"/>
          <w:lang w:val="ru-RU" w:bidi="ar-SA"/>
        </w:rPr>
        <w:t>о 51-м областном слёте-конкурсе юных туристов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 xml:space="preserve">1. Цели и задачи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ластной слёт-конкурс юных туристов (далее – слёт-конкурс) проводится с целью дальнейшего развития туристско-краеведческой работы с учащимися област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дачи слёта-конкурс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использование туризма для укрепления здоровья, духовного и физического воспитания учащихся, приобщение к здоровому образу жизни, профилактике правонарушен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оздоровление детей, обеспечение их занятости в каникулярное врем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повышение профессионального мастерства педагогов дополнительного образования туристско-краеведческой направленно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повышение туристского мастерства юных турист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выявление сильнейших команд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2. Время и место проведения: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лёт-конкурс проводится в 3 этапа: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1 этап – школьный слёт – май-июнь 2009 года; 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 этап – районный (городской) слёт – июнь 2009 года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3 этап – областной слёт-конкурс – 23, 27 июня 2009 года. 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Областной слёт-конкурс проводится: 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3 июня – место проведения будет сообщено дополнительно;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7 июня – Шебекинский р-н (с. Безлюдовка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3. Программа:</w:t>
      </w:r>
    </w:p>
    <w:p>
      <w:pPr>
        <w:pStyle w:val="Normal"/>
        <w:ind w:left="60" w:right="0" w:firstLine="6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3 июня – спортивное ориентирование (заданное направление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27 июня – командная техника пешеходного туризма,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граждение победителей и призёров.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4. Участники: 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На 1-м и 2-м этапах слёта-конкурса (школьный слёт, районный (городской) слёт) состав, количество возрастных групп, программу и условия определяют проводящие организаци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pacing w:val="-4"/>
          <w:sz w:val="28"/>
          <w:szCs w:val="28"/>
          <w:lang w:val="ru-RU" w:bidi="ar-SA"/>
        </w:rPr>
        <w:tab/>
        <w:t>В 3-м этапе (областном слёте-конкурсе) принимают участие учащиеся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, окончившие 7-10 классы.</w:t>
      </w:r>
    </w:p>
    <w:p>
      <w:pPr>
        <w:pStyle w:val="Normal"/>
        <w:ind w:left="0" w:right="-1" w:firstLine="720"/>
        <w:jc w:val="both"/>
        <w:rPr>
          <w:rFonts w:eastAsia="Times New Roman" w:cs="Times New Roman"/>
          <w:b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bidi="ar-SA"/>
        </w:rPr>
        <w:t xml:space="preserve">От Алексеевского, Валуйского, Старооскольского, Шебекинского управлений образования к участию в слёте-конкурсе допускаются по 2 команды (1 городская и 1 сельская)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Состав команды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 xml:space="preserve">вида «спортивное ориентирование»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–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 xml:space="preserve"> 16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учащихся (8 юношей, 8 девушек), представитель команды, тренер, судья- методист по туристско-краеведческой работе (всего 19 человек от территории).</w:t>
      </w:r>
    </w:p>
    <w:p>
      <w:pPr>
        <w:pStyle w:val="Normal"/>
        <w:ind w:left="0" w:right="-1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остав команды вида «командная техника пешеходного туризма» –         8 учащихся (не менее 3-х девушек), представитель команды, 2</w:t>
      </w: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судьи (всего 11 человек от территории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>Для участия в соревнованиях команды должны иметь личное и групповое туристское снаряжение, указанное в Условиях соревнований, которые будут высланы в территории в июне 2009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ru-RU" w:bidi="ar-SA"/>
        </w:rPr>
        <w:t xml:space="preserve">5. Условия проведения: </w:t>
      </w:r>
    </w:p>
    <w:p>
      <w:pPr>
        <w:pStyle w:val="Heading"/>
        <w:jc w:val="both"/>
        <w:rPr/>
      </w:pPr>
      <w:r>
        <w:rPr>
          <w:rFonts w:eastAsia="Times New Roman" w:cs="Times New Roman"/>
          <w:i/>
          <w:iCs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Слёт-конкурс проводится согласно «Правилам организации и проведения туристских соревнований учащихся Российской Федерации» (Москва, 1995 год), настоящему Положению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6.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Руководств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лёт-конкурс организуют департамент образования, культуры и молодёжной политики Белгородской области и ГОУ ДОД «Белгородский областной Центр детского и юношеского туризма и экскурсий», непосредственное руководство слётом-конкурсом осуществляет главная судейская коллегия и оргкомитет. Ответственность за безопасность и сохранность жизни участников в пути и в дни слёта-конкурса возлагается на представителей и тренеров команд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7. Подведение итогов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щекомандный зачёт по виду «спортивное ориентирование» подводится по сумме  12 лучших результатов (6 результатов юношей и 6 результатов девушек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езультат слёта-конкурса в общем зачёте подводится раздельно среди городских и сельских школ. По видам «спортивное ориентирование», «командная техника пешеходного туризма» итоги подводятся без деления на городские и сельски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>Общекомандный результат слёта-конкурса определяется по наименьшей сумме мест-очков, полученных командой в видах «спортивное ориентирование» и «командная техника пешеходного туризма». В случае равенства мест-очков преимущество получает команда, имеющая лучший результат по виду «командная техника пешеходного туризма». Команда, не имеющая результатов по одному из видов программы, занимает место после команд с полным зачётом. Места команд по отдельным видам программы определяются согласно Правилам и Условиям слёта-конкурс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8. Награждение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>Команды, занявшие 1-3 места в общем зачёте отдельно среди городских и сельских школ, награждаются дипломами департамента образования, культуры и молодёжной политики Белгородской област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>Команды, занявшие 1-3 места в спортивных видах программы (командная техника пешеходного туризма, спортивное ориентирование) награждаются дипломам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>Участники, занявшие 1-3 места в личных соревнованиях по спортивному ориентированию, награждаются дипломам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>Представители команд-призёров слёта-конкурса награждаются дипломами департамента образования, культуры и молодёжной политики Белгородской област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9. Условия приёма команд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 прибытию на слёт-конкурс представитель команды сдаёт в мандатную комиссию следующие документы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приказ или заверенная выписка из приказа образовательного учреждения о командировании команды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дицинские заявки (на каждый вид программы отдельную медицинскую заявку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документ, удостоверяющий личность (свидетельство о рождении или паспорт), страховой медицинский полис на каждого участник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>- командировочные удостоверения и паспорта представителя и судь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- судейский отчёт о проведении районного (городского) слёта (приложение № 2);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10. Финансирование:</w:t>
      </w:r>
    </w:p>
    <w:p>
      <w:pPr>
        <w:pStyle w:val="2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по организации и проведению 51-го областного слёта-конкурса юных туристов за счёт сметы расходов ГОУ ДОД «Белгородский областной Центр детского и юношеского туризма и экскурсий»; по проезду к месту проведения слёта-конкурса и обратно, питанию участников (сухой    паёк) за счёт командирующих организ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"/>
        <w:ind w:left="0" w:right="0" w:firstLine="4860"/>
        <w:jc w:val="left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>Приложение № 2 к приказу департамента</w:t>
      </w:r>
    </w:p>
    <w:p>
      <w:pPr>
        <w:pStyle w:val="Heading"/>
        <w:ind w:left="0" w:right="0" w:firstLine="4860"/>
        <w:jc w:val="left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 xml:space="preserve">образования, культуры и молодёжной </w:t>
      </w:r>
    </w:p>
    <w:p>
      <w:pPr>
        <w:pStyle w:val="Heading"/>
        <w:ind w:left="0" w:right="0" w:firstLine="4860"/>
        <w:jc w:val="left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>политики Белгородской области</w:t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 xml:space="preserve">            </w:t>
      </w:r>
      <w:r>
        <w:rPr>
          <w:bCs/>
          <w:iCs/>
          <w:sz w:val="28"/>
          <w:szCs w:val="28"/>
        </w:rPr>
        <w:t>от « 29 » апреля 2009 г. № 881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Ё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роведении районного (городского) слёта юных турист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а проведения: 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 проведения: 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лёта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ётные виды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ачётные виды: 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ограмма вечеров отдыха: 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манд, принявших участие в слетё: 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школ, принявших участие в слетё: 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участников: 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(старший возраст ______, средний возраст _____, младший возраст _____)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в общем зачёте (в каждой возрастной группе):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 место 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место 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место 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/>
        <w:t>Состав главной судейской коллегии: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ИО  судь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лёт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ОТЧЁ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й приказ о проведении районного (городского) слёта юных тур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проведения районного (городского) слёта юных туристов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контрольные карты дистанций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лёта 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альник управления образования _________________</w:t>
      </w:r>
    </w:p>
    <w:sectPr>
      <w:type w:val="nextPage"/>
      <w:pgSz w:w="11906" w:h="16838"/>
      <w:pgMar w:left="1191" w:right="624" w:gutter="0" w:header="0" w:top="851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5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0:00Z</dcterms:created>
  <dc:creator>PC</dc:creator>
  <dc:description/>
  <dc:language>en-US</dc:language>
  <cp:lastModifiedBy>Пользователь</cp:lastModifiedBy>
  <cp:lastPrinted>2009-04-22T16:41:00Z</cp:lastPrinted>
  <dcterms:modified xsi:type="dcterms:W3CDTF">2009-05-05T12:02:00Z</dcterms:modified>
  <cp:revision>16</cp:revision>
  <dc:subject/>
  <dc:title>ПРОЕКТ</dc:title>
</cp:coreProperties>
</file>