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8197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Cs w:val="28"/>
        </w:rPr>
      </w:pPr>
      <w:r>
        <w:rPr>
          <w:b/>
          <w:bCs/>
          <w:color w:val="000000"/>
          <w:spacing w:val="-1"/>
          <w:szCs w:val="28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szCs w:val="28"/>
        </w:rPr>
      </w:pPr>
      <w:r>
        <w:rPr>
          <w:b/>
          <w:bCs/>
          <w:color w:val="000000"/>
          <w:spacing w:val="-11"/>
          <w:szCs w:val="28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Cs w:val="28"/>
        </w:rPr>
      </w:pPr>
      <w:r>
        <w:rPr>
          <w:b/>
          <w:bCs/>
          <w:color w:val="000000"/>
          <w:spacing w:val="9"/>
          <w:szCs w:val="28"/>
        </w:rPr>
        <w:t>БЕЛГОРОД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« ____ » __________ 2008 г.   </w:t>
        <w:tab/>
        <w:tab/>
        <w:tab/>
        <w:t xml:space="preserve">                         № 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итогах  50-го   областного  слёта-конкурса</w:t>
      </w:r>
    </w:p>
    <w:p>
      <w:pPr>
        <w:pStyle w:val="Normal"/>
        <w:rPr/>
      </w:pPr>
      <w:r>
        <w:rPr/>
        <w:t>юных туристов, посвящённого 65-й годовщине</w:t>
      </w:r>
    </w:p>
    <w:p>
      <w:pPr>
        <w:pStyle w:val="Normal"/>
        <w:rPr/>
      </w:pPr>
      <w:r>
        <w:rPr/>
        <w:t>Курской  битвы   и  Прохоровского   танкового</w:t>
      </w:r>
    </w:p>
    <w:p>
      <w:pPr>
        <w:pStyle w:val="Normal"/>
        <w:rPr/>
      </w:pPr>
      <w:r>
        <w:rPr/>
        <w:t>сра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ланом работы департамента образования, культуры и молодёжной политики Белгородской области и на основании приказа        № 927 от 05 мая 2008 года  «О проведении 50-го областного слёта-конкурса юных туристов, посвящённого 65-й годовщине Курской битвы и Прохоровского танкового сражения» с 24 по 29 июня на территории с. Дмитриевка Шебекинского района был проведен 50-й областной слёт-конкурс юных туристов, посвящённый 65-й годовщине Курской битвы и Прохоровского танкового сражения.</w:t>
      </w:r>
    </w:p>
    <w:p>
      <w:pPr>
        <w:pStyle w:val="Normal"/>
        <w:ind w:firstLine="720"/>
        <w:jc w:val="both"/>
        <w:rPr/>
      </w:pPr>
      <w:r>
        <w:rPr/>
        <w:t xml:space="preserve">В 50-м областном слёте-конкурсе юных туристов приняли участие       42 команды (19 команд старшего и 23 команды среднего возраста) из всех территорий области. Всего около 350 человек. </w:t>
      </w:r>
    </w:p>
    <w:p>
      <w:pPr>
        <w:pStyle w:val="Normal"/>
        <w:ind w:firstLine="720"/>
        <w:jc w:val="both"/>
        <w:rPr/>
      </w:pPr>
      <w:r>
        <w:rPr/>
        <w:t xml:space="preserve">Подготовительным этапом к участию в областном слёте-конкурсе юных туристов стали районные (городские) туристские соревнования и слёты. Согласно отчётам из территорий области, в 2008 году в районных (городских) туристских соревнованиях приняли участие 3725 учащихся (в 2007 году – 3392, в 2006 году – 3571, в 2005 году – 3377). Анализируя эти показатели, следует отметить, что туристские соревнования остаются одними из самых массовых мероприятий учащихся. Интересные и подробные отчёты о районных (городских) туристских соревнованиях учащихся предъявили в судейскую коллегию Валуйский район, г. Валуйки, Шебекинский район, г. Шебекино, Красногвардейский район, Волоконовский район, Ровеньской район. Районные (городские) туристские соревнования во многих территориях области проводятся по программе областного слёта-конкурса юных туристов. </w:t>
      </w:r>
    </w:p>
    <w:p>
      <w:pPr>
        <w:pStyle w:val="Normal"/>
        <w:ind w:firstLine="720"/>
        <w:jc w:val="both"/>
        <w:rPr/>
      </w:pPr>
      <w:r>
        <w:rPr/>
        <w:t xml:space="preserve">Областной слёт-конкурс юных туристов проводился по двум возрастным группам: старшей (учащиеся, окончившие 9-10 класс) и средней (учащиеся, окончившие 7-8 класс). Программа слёта-конкурса состояла из спортивной части и конкурсной программы. Спортивная часть включала традиционные виды соревнований: командная техника пешеходного туризма, контрольно-туристский маршрут, ориентирование. Конкурсная программа, состоящая из конкурсов краеведов,  туристских газет, туристской самодеятельности, позволила раскрыть творческие способности участников слёта. </w:t>
      </w:r>
    </w:p>
    <w:p>
      <w:pPr>
        <w:pStyle w:val="TextBody"/>
        <w:ind w:firstLine="720"/>
        <w:rPr/>
      </w:pPr>
      <w:r>
        <w:rPr/>
        <w:t>В конкурсе краеведов лучшими знатоками истории, природы, культуры родного края стали участники команд г. Валуйки и Вейделевского района. В конкурсе туристской самодеятельности жюри присудило 1 место командам Губкинского и Белгородского районов. В конкурсе туристских газет самыми интересными, красочными и содержательными признаны туристские газеты команд г. Шебекино и Борисовского района.</w:t>
      </w:r>
    </w:p>
    <w:p>
      <w:pPr>
        <w:pStyle w:val="Normal"/>
        <w:ind w:firstLine="720"/>
        <w:jc w:val="both"/>
        <w:rPr/>
      </w:pPr>
      <w:r>
        <w:rPr/>
        <w:t>Одним из видов программы слёта-конкурса является туристские навыки и быт.  За лучшую организацию туристского быта на 50-м областном слёте-конкурсе юных туристов отмечены команды Белгородского, Корочанского, Борисовского, Ивнянского, Яковлевского, Красногвардейского, Ракитянского, Волоконовского, Шебекинского, Ровеньского районов.</w:t>
      </w:r>
    </w:p>
    <w:p>
      <w:pPr>
        <w:pStyle w:val="Normal"/>
        <w:ind w:firstLine="720"/>
        <w:jc w:val="both"/>
        <w:rPr/>
      </w:pPr>
      <w:r>
        <w:rPr/>
        <w:t xml:space="preserve">Во время слёта-конкурса состоялся семинар-практикум для судей «Методика судейства туристских соревнований учащихся». 108 человек приняли участие в семинаре-практикуме и прошли судейскую практику в период проведения слёта-конкурса юных туристов с оценкой «отлично». </w:t>
      </w:r>
    </w:p>
    <w:p>
      <w:pPr>
        <w:pStyle w:val="Normal"/>
        <w:ind w:firstLine="720"/>
        <w:jc w:val="both"/>
        <w:rPr/>
      </w:pPr>
      <w:r>
        <w:rPr/>
        <w:t>На слёте-конкурсе проводился заочный областной смотр на лучшее туристское путешествие. На конкурс было представлено 7 отчётов о туристских путешествиях, совершенных учащимися области. В конкурсе приняли участие команды: г. Белгород, г. Старый Оскол, Белгородского, Ровеньского, Грайворонского районов. Лучшими признаны отчёты команд г. Белгород.</w:t>
      </w:r>
    </w:p>
    <w:p>
      <w:pPr>
        <w:pStyle w:val="Normal"/>
        <w:ind w:firstLine="720"/>
        <w:jc w:val="both"/>
        <w:rPr/>
      </w:pPr>
      <w:r>
        <w:rPr/>
        <w:t>Программа слёта-конкурса требовала от участников хорошей физической, тактической, технической подготовки. В результате лучшими стали:</w:t>
      </w:r>
    </w:p>
    <w:p>
      <w:pPr>
        <w:pStyle w:val="Normal"/>
        <w:ind w:left="720" w:hanging="0"/>
        <w:jc w:val="both"/>
        <w:rPr/>
      </w:pPr>
      <w:r>
        <w:rPr/>
        <w:t>Среди городских команд в старшей возрастной группе:</w:t>
      </w:r>
    </w:p>
    <w:p>
      <w:pPr>
        <w:pStyle w:val="Normal"/>
        <w:ind w:left="720" w:firstLine="720"/>
        <w:jc w:val="both"/>
        <w:rPr/>
      </w:pPr>
      <w:r>
        <w:rPr/>
        <w:t>1. г. Белгород (представитель Чекандин С.С.);</w:t>
      </w:r>
    </w:p>
    <w:p>
      <w:pPr>
        <w:pStyle w:val="Normal"/>
        <w:ind w:left="720" w:firstLine="720"/>
        <w:jc w:val="both"/>
        <w:rPr/>
      </w:pPr>
      <w:r>
        <w:rPr/>
        <w:t>2. г. Шебекино (представитель Чепурной А.И.);</w:t>
      </w:r>
    </w:p>
    <w:p>
      <w:pPr>
        <w:pStyle w:val="Normal"/>
        <w:ind w:left="720" w:firstLine="720"/>
        <w:jc w:val="both"/>
        <w:rPr/>
      </w:pPr>
      <w:r>
        <w:rPr/>
        <w:t>3. г. Губкин (представитель Смагин Н.П.).</w:t>
      </w:r>
    </w:p>
    <w:p>
      <w:pPr>
        <w:pStyle w:val="Normal"/>
        <w:ind w:left="720" w:hanging="0"/>
        <w:jc w:val="both"/>
        <w:rPr/>
      </w:pPr>
      <w:r>
        <w:rPr/>
        <w:t>Среди сельских команд в старшей возрастной группе:</w:t>
      </w:r>
    </w:p>
    <w:p>
      <w:pPr>
        <w:pStyle w:val="Normal"/>
        <w:ind w:left="720" w:hanging="0"/>
        <w:jc w:val="both"/>
        <w:rPr/>
      </w:pPr>
      <w:r>
        <w:rPr/>
        <w:tab/>
        <w:t>1. Белгородский район (представитель Махов И.И.);</w:t>
      </w:r>
    </w:p>
    <w:p>
      <w:pPr>
        <w:pStyle w:val="Normal"/>
        <w:ind w:left="720" w:firstLine="720"/>
        <w:jc w:val="both"/>
        <w:rPr/>
      </w:pPr>
      <w:r>
        <w:rPr/>
        <w:t>2. Ивнянский район (представитель Орехов Н.И.).</w:t>
      </w:r>
    </w:p>
    <w:p>
      <w:pPr>
        <w:pStyle w:val="Normal"/>
        <w:ind w:left="720" w:firstLine="720"/>
        <w:jc w:val="both"/>
        <w:rPr/>
      </w:pPr>
      <w:r>
        <w:rPr/>
        <w:t>3. Губкинский район (представитель Лысых Е.С.);</w:t>
      </w:r>
    </w:p>
    <w:p>
      <w:pPr>
        <w:pStyle w:val="Normal"/>
        <w:ind w:left="720" w:hanging="0"/>
        <w:jc w:val="both"/>
        <w:rPr/>
      </w:pPr>
      <w:r>
        <w:rPr/>
        <w:t>Среди городских команд в средней возрастной группе:</w:t>
      </w:r>
    </w:p>
    <w:p>
      <w:pPr>
        <w:pStyle w:val="Normal"/>
        <w:ind w:left="720" w:firstLine="720"/>
        <w:jc w:val="both"/>
        <w:rPr/>
      </w:pPr>
      <w:r>
        <w:rPr/>
        <w:t>1. г. Белгород (представитель Савченко С.И.);</w:t>
      </w:r>
    </w:p>
    <w:p>
      <w:pPr>
        <w:pStyle w:val="Normal"/>
        <w:ind w:left="720" w:firstLine="720"/>
        <w:jc w:val="both"/>
        <w:rPr/>
      </w:pPr>
      <w:r>
        <w:rPr/>
        <w:t>2. г. Шебекино (представитель Ехлаков А.Д.);</w:t>
      </w:r>
    </w:p>
    <w:p>
      <w:pPr>
        <w:pStyle w:val="Normal"/>
        <w:ind w:left="720" w:firstLine="720"/>
        <w:jc w:val="both"/>
        <w:rPr/>
      </w:pPr>
      <w:r>
        <w:rPr/>
        <w:t>3. г. Старый Оскол (представитель Листкова Е.В.).</w:t>
      </w:r>
    </w:p>
    <w:p>
      <w:pPr>
        <w:pStyle w:val="Normal"/>
        <w:ind w:left="720" w:hanging="0"/>
        <w:jc w:val="both"/>
        <w:rPr/>
      </w:pPr>
      <w:r>
        <w:rPr/>
        <w:t>Среди сельских команд в средней возрастной группе:</w:t>
      </w:r>
    </w:p>
    <w:p>
      <w:pPr>
        <w:pStyle w:val="Normal"/>
        <w:ind w:left="720" w:hanging="0"/>
        <w:jc w:val="both"/>
        <w:rPr/>
      </w:pPr>
      <w:r>
        <w:rPr/>
        <w:tab/>
        <w:t>1. Белгородский район (представитель Махов В.И.);</w:t>
      </w:r>
    </w:p>
    <w:p>
      <w:pPr>
        <w:pStyle w:val="Normal"/>
        <w:ind w:left="720" w:firstLine="720"/>
        <w:jc w:val="both"/>
        <w:rPr/>
      </w:pPr>
      <w:r>
        <w:rPr/>
        <w:t>2. Губкинский р-н (представитель Безрукова Г.В.);</w:t>
      </w:r>
    </w:p>
    <w:p>
      <w:pPr>
        <w:pStyle w:val="Normal"/>
        <w:ind w:left="720" w:firstLine="720"/>
        <w:jc w:val="both"/>
        <w:rPr/>
      </w:pPr>
      <w:r>
        <w:rPr/>
        <w:t>3. Шебекинский район (представитель Злобин В.В.).</w:t>
      </w:r>
    </w:p>
    <w:p>
      <w:pPr>
        <w:pStyle w:val="TextBodyIndent"/>
        <w:rPr/>
      </w:pPr>
      <w:r>
        <w:rPr/>
        <w:t xml:space="preserve">Следует отметить, что стабильно высокие результаты на протяжении последних 3 лет показывают команды Белгородского, Губкинского, Шебекинского, Ивнянского районов, городов Белгород, Шебекино. </w:t>
      </w:r>
    </w:p>
    <w:p>
      <w:pPr>
        <w:pStyle w:val="Normal"/>
        <w:ind w:firstLine="720"/>
        <w:jc w:val="both"/>
        <w:rPr/>
      </w:pPr>
      <w:r>
        <w:rPr/>
        <w:t>Большая работа по подготовке областного слёта-конкурса юных туристов была проведена управлением образования администрации Шебекинского района и г. Шебекино, Станцией детского и юношеского туризма и экскурсий г. Шебекино и ГОУДОД «Центр детского и юношеского туризма».</w:t>
      </w:r>
    </w:p>
    <w:p>
      <w:pPr>
        <w:pStyle w:val="Normal"/>
        <w:ind w:firstLine="720"/>
        <w:jc w:val="both"/>
        <w:rPr/>
      </w:pPr>
      <w:r>
        <w:rPr/>
        <w:t>Рассмотрев итоги 50-го областного слёта-конкурса юных туристов, посвящённого 65-й годовщине Курской битвы и Прохоровского танкового сражения, ПРИКАЗЫВАЮ:</w:t>
      </w:r>
    </w:p>
    <w:p>
      <w:pPr>
        <w:pStyle w:val="TextBody"/>
        <w:rPr/>
      </w:pPr>
      <w:r>
        <w:rPr>
          <w:spacing w:val="-4"/>
        </w:rPr>
        <w:tab/>
        <w:t xml:space="preserve">1. Результаты 50-го областного слёта-конкурса юных туристов, посвящённого 65-й годовщине Курской битвы и Прохоровского танкового сражения,  утвердить (приложение 1). </w:t>
      </w:r>
    </w:p>
    <w:p>
      <w:pPr>
        <w:pStyle w:val="Normal"/>
        <w:jc w:val="both"/>
        <w:rPr>
          <w:spacing w:val="-4"/>
        </w:rPr>
      </w:pPr>
      <w:r>
        <w:rPr/>
        <w:tab/>
        <w:t>2. Отметить организованное проведение 50-го областного слёта-конкурса юных туристов, посвящённого 65-й годовщине Курской битвы и Прохоровского танкового сражения</w:t>
      </w:r>
      <w:r>
        <w:rPr>
          <w:spacing w:val="-4"/>
        </w:rPr>
        <w:t>. Начальнику управления образования администрации Шебекинского района и г. Шебекино Шаповаловой Г.А. и директору ГОУДОД «Центр детского и юношеского туризма» Ченцову В.А. объявить благодарность и рассмотреть вопрос о поощрении сотрудников, принявших участие в проведении данного мероприятия.</w:t>
      </w:r>
    </w:p>
    <w:p>
      <w:pPr>
        <w:pStyle w:val="Normal"/>
        <w:ind w:firstLine="708"/>
        <w:jc w:val="both"/>
        <w:rPr/>
      </w:pPr>
      <w:r>
        <w:rPr/>
        <w:t xml:space="preserve">3. Наградить победителей и призёров дипломами департамента образования, культуры и молодёжной политики Белгородской области и памятными призами. </w:t>
      </w:r>
    </w:p>
    <w:p>
      <w:pPr>
        <w:pStyle w:val="Normal"/>
        <w:jc w:val="both"/>
        <w:rPr/>
      </w:pPr>
      <w:r>
        <w:rPr/>
        <w:tab/>
        <w:t xml:space="preserve">4. Руководителям органов управления образованием местного самоуправления проанализировать итоги проведения мероприятия. </w:t>
      </w:r>
    </w:p>
    <w:p>
      <w:pPr>
        <w:pStyle w:val="Normal"/>
        <w:jc w:val="both"/>
        <w:rPr/>
      </w:pPr>
      <w:r>
        <w:rPr/>
        <w:tab/>
        <w:t>5. Контроль за исполнением приказа возложить на директора ГОУДОД «Центр детского и юношеского туризма» Ченцов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ервый заместитель начальни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епартамента образования, культуры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и молодёжной политик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Белгородской области</w:t>
        <w:tab/>
        <w:t xml:space="preserve">        </w:t>
        <w:tab/>
        <w:tab/>
        <w:tab/>
        <w:tab/>
        <w:tab/>
        <w:tab/>
        <w:t xml:space="preserve">       И.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В.А. Ченц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sz w:val="20"/>
        </w:rPr>
      </w:pPr>
      <w:r>
        <w:rPr>
          <w:sz w:val="20"/>
        </w:rPr>
        <w:t>34-96-29</w:t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6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52"/>
        <w:gridCol w:w="934"/>
        <w:gridCol w:w="173"/>
        <w:gridCol w:w="827"/>
        <w:gridCol w:w="564"/>
        <w:gridCol w:w="596"/>
        <w:gridCol w:w="565"/>
        <w:gridCol w:w="699"/>
        <w:gridCol w:w="564"/>
        <w:gridCol w:w="497"/>
        <w:gridCol w:w="662"/>
        <w:gridCol w:w="493"/>
        <w:gridCol w:w="768"/>
        <w:gridCol w:w="387"/>
        <w:gridCol w:w="637"/>
        <w:gridCol w:w="459"/>
        <w:gridCol w:w="907"/>
        <w:gridCol w:w="120"/>
        <w:gridCol w:w="1004"/>
        <w:gridCol w:w="220"/>
        <w:gridCol w:w="1090"/>
        <w:gridCol w:w="236"/>
        <w:gridCol w:w="3"/>
      </w:tblGrid>
      <w:tr>
        <w:trPr>
          <w:trHeight w:val="360" w:hRule="atLeast"/>
        </w:trPr>
        <w:tc>
          <w:tcPr>
            <w:tcW w:w="1505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Департамент образования, культуры и молодёжной политики Белгородской области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05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Управление общего и дошкольного образования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05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ГОУДОД "Центр детского и юношеского туризма"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05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СВОДНЫЙ  ПРОТОКОЛ  РЕЗУЛЬТАТОВ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05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 xml:space="preserve">50-го областного слёта-конкурса юных туристов, 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05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свящённого 65-й годовщине Курской битвы и Прохоровского танкового сражения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05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СТАРШИЙ ВОЗРАСТ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 xml:space="preserve">24-29 июня 2008 г. 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5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Шебекинский р-н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 xml:space="preserve">ТПТ </w:t>
            </w:r>
          </w:p>
        </w:tc>
        <w:tc>
          <w:tcPr>
            <w:tcW w:w="2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Ориентирование</w:t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КТМ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Бы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 xml:space="preserve">Сумма 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Место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римеч.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городов и районов</w:t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баллов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место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баллы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место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балл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место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баллы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баллы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Белгор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1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5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4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лгородский р-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2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2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. Шебекино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26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99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внянский р-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98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Губки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3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8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Старый Оско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58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убкинский р-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6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2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 КТМ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йделевский р-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2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 КТМ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ксеевский р-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1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2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ковлевский р-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8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ебекинский р-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78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Валуйк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7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аснояружский р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4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4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рочанский р-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9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6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3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вооскольский р-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5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3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алуйский р-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6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2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 КТМ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7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рооскольский р-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6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2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 КТМ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рисовский р-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2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9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хоровский р-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0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6382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  <w:bookmarkStart w:id="0" w:name="RANGE!A1%3AM36"/>
            <w:bookmarkStart w:id="1" w:name="RANGE!A1%3AM36"/>
          </w:p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bookmarkStart w:id="2" w:name="RANGE!A1%3AM36"/>
            <w:r>
              <w:rPr>
                <w:rFonts w:cs="Arial CYR" w:ascii="Arial CYR" w:hAnsi="Arial CYR"/>
                <w:sz w:val="26"/>
                <w:szCs w:val="26"/>
              </w:rPr>
              <w:t>Департамент образования, культуры и молодёжной политики Белгородской области</w:t>
            </w:r>
            <w:bookmarkEnd w:id="2"/>
          </w:p>
        </w:tc>
      </w:tr>
      <w:tr>
        <w:trPr>
          <w:trHeight w:val="360" w:hRule="atLeast"/>
        </w:trPr>
        <w:tc>
          <w:tcPr>
            <w:tcW w:w="16382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Управление общего и дошкольного образования</w:t>
            </w:r>
          </w:p>
        </w:tc>
      </w:tr>
      <w:tr>
        <w:trPr>
          <w:trHeight w:val="360" w:hRule="atLeast"/>
        </w:trPr>
        <w:tc>
          <w:tcPr>
            <w:tcW w:w="16382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ГОУДОД "Центр детского и юношеского туризма"</w:t>
            </w:r>
          </w:p>
        </w:tc>
      </w:tr>
      <w:tr>
        <w:trPr>
          <w:trHeight w:val="360" w:hRule="atLeast"/>
        </w:trPr>
        <w:tc>
          <w:tcPr>
            <w:tcW w:w="16382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СВОДНЫЙ  ПРОТОКОЛ  РЕЗУЛЬТАТОВ</w:t>
            </w:r>
          </w:p>
        </w:tc>
      </w:tr>
      <w:tr>
        <w:trPr>
          <w:trHeight w:val="360" w:hRule="atLeast"/>
        </w:trPr>
        <w:tc>
          <w:tcPr>
            <w:tcW w:w="16382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0-го областного слёта-конкурса юных туристов, посвящённого 65-й годовщине Курской битвы и Прохоровского танкового сражения</w:t>
            </w:r>
          </w:p>
        </w:tc>
      </w:tr>
      <w:tr>
        <w:trPr>
          <w:trHeight w:val="375" w:hRule="atLeast"/>
        </w:trPr>
        <w:tc>
          <w:tcPr>
            <w:tcW w:w="16382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4-29 июня 2008 г.                                                            СРЕДНИЙ  ВОЗРАСТ                                                Шебекинский р-н</w:t>
            </w:r>
          </w:p>
        </w:tc>
      </w:tr>
      <w:tr>
        <w:trPr>
          <w:trHeight w:val="22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ТПТ</w:t>
            </w:r>
          </w:p>
        </w:tc>
        <w:tc>
          <w:tcPr>
            <w:tcW w:w="2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Ориентирование</w:t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КТМ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Бы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 xml:space="preserve">Сумма 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Мест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городов и районов</w:t>
            </w:r>
          </w:p>
        </w:tc>
        <w:tc>
          <w:tcPr>
            <w:tcW w:w="2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баллов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римеч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место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баллы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место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баллы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место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баллы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баллы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г. Белгород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5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3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Белгородский р-н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2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4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2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г. Шебекино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1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3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 xml:space="preserve">Эдельвейс 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3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в/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Губкинский р-н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1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2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9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Шебекинский р-н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2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9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Ивнянский р-н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4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Грайворонский р-н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8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3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Алексеевский р-н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9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1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1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 xml:space="preserve">г. Старый Оскол 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Вейделевский р-н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1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9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Старооскольский р-н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6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8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1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г. Губкин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5</w:t>
            </w:r>
          </w:p>
        </w:tc>
        <w:tc>
          <w:tcPr>
            <w:tcW w:w="11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5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2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 КТ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4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Чернянский р-н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5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3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 КТ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Красногвардейский р-н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3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4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Корочанский р-н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3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7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Борисовский р-н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6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Ракитянский р-н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7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7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9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рохоровский р-н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5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9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8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Краснояружский р-н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1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9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9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 КТ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Ровеньской р-н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9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 КТ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Волоконовский р-н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8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7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1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Красненский р-н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2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2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1077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13:00Z</dcterms:created>
  <dc:creator>PC</dc:creator>
  <dc:description/>
  <cp:keywords/>
  <dc:language>en-US</dc:language>
  <cp:lastModifiedBy>Пользователь</cp:lastModifiedBy>
  <cp:lastPrinted>2008-07-04T13:11:00Z</cp:lastPrinted>
  <dcterms:modified xsi:type="dcterms:W3CDTF">2008-07-04T09:12:00Z</dcterms:modified>
  <cp:revision>132</cp:revision>
  <dc:subject/>
  <dc:title>УПРАВЛЕНИЕ ОБРАЗОВАНИЯ И НАУКИ БЕЛГОРОДСКОЙ ОБЛАСТИ</dc:title>
</cp:coreProperties>
</file>