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>
          <w:sz w:val="28"/>
        </w:rPr>
        <w:t>Приложение № 1 к приказу БОЦДЮТиЭ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от « 22 » сентября 2008 г. № 18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проведении открытого личного Первенства воспитанников</w:t>
      </w:r>
    </w:p>
    <w:p>
      <w:pPr>
        <w:pStyle w:val="Normal"/>
        <w:jc w:val="center"/>
        <w:rPr/>
      </w:pPr>
      <w:r>
        <w:rPr>
          <w:bCs/>
          <w:sz w:val="28"/>
        </w:rPr>
        <w:t>Центра по спортивному ориентированию, посвященного Году семьи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. Цели и задачи:</w:t>
      </w:r>
    </w:p>
    <w:p>
      <w:pPr>
        <w:pStyle w:val="Normal"/>
        <w:jc w:val="both"/>
        <w:rPr/>
      </w:pPr>
      <w:r>
        <w:rPr>
          <w:sz w:val="28"/>
        </w:rPr>
        <w:tab/>
        <w:t>- пропаганда и популяризация спортивного ориентирования;</w:t>
      </w:r>
    </w:p>
    <w:p>
      <w:pPr>
        <w:pStyle w:val="Normal"/>
        <w:jc w:val="both"/>
        <w:rPr/>
      </w:pPr>
      <w:r>
        <w:rPr>
          <w:sz w:val="28"/>
        </w:rPr>
        <w:tab/>
        <w:t>- использование спортивного ориентирования для укрепления здоровья, духовного и физического воспитания учащихся, приобщение к здоровому образу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вышение спортивного мастерства;</w:t>
      </w:r>
    </w:p>
    <w:p>
      <w:pPr>
        <w:pStyle w:val="Normal"/>
        <w:jc w:val="both"/>
        <w:rPr/>
      </w:pPr>
      <w:r>
        <w:rPr>
          <w:sz w:val="28"/>
        </w:rPr>
        <w:tab/>
        <w:t>- выявление сильнейших участников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2. Организация и проведени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ревнования проводит ГОУДОД «Областной Центр детского и юношеского  туризма и экскурсий», адрес: 308010, г. Белгород, ул. Кутузова, д. 19,  т/ф.  34-57-02; 31-55-93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3. Время и место провед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Соревнования проводятся 12 октября 2008 года в л/м «Карнауховк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рытие соревнований в 11.00. Начало старта в 11.30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4. Программа соревнований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Личные соревнования в заданном направлении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товые протоколы формируются общей жеребьевкой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5. Участники соревнов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ревнованиях принимают участие воспитанники Белгородского областного Центра детского и юношеского туризма и экскурсий, а также воспитанники учреждений дополнительного образования туристско-краеведческого профиля. Соревнования проводятся по следующим возрастным группам: МЖ – 10, 12, 14,16,18.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ab/>
      </w:r>
      <w:r>
        <w:rPr>
          <w:b/>
          <w:bCs/>
          <w:i/>
          <w:iCs/>
          <w:sz w:val="28"/>
        </w:rPr>
        <w:t>6. Порядок и сроки подачи заявок:</w:t>
      </w:r>
      <w:r>
        <w:rPr>
          <w:b/>
          <w:sz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должны поступить к организаторам до 8 октября 2008 года. Адрес для заявок: </w:t>
      </w:r>
      <w:hyperlink r:id="rId2">
        <w:r>
          <w:rPr>
            <w:rStyle w:val="InternetLink"/>
            <w:sz w:val="28"/>
            <w:szCs w:val="28"/>
            <w:lang w:val="en-US"/>
          </w:rPr>
          <w:t>cd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gt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evlukas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.</w:t>
      </w:r>
    </w:p>
    <w:p>
      <w:pPr>
        <w:pStyle w:val="3"/>
        <w:ind w:firstLine="720"/>
        <w:rPr>
          <w:bCs/>
        </w:rPr>
      </w:pPr>
      <w:r>
        <w:rPr/>
        <w:t>В заявке необходимо указать команду, фамилию, имя участника (полностью), возрастную группу, год рождения, разряд по спортивному ориентированию.</w:t>
      </w:r>
    </w:p>
    <w:p>
      <w:pPr>
        <w:pStyle w:val="3"/>
        <w:rPr/>
      </w:pPr>
      <w:r>
        <w:rPr/>
        <w:tab/>
      </w:r>
      <w:r>
        <w:rPr>
          <w:b/>
          <w:i/>
        </w:rPr>
        <w:t>7.</w:t>
      </w:r>
      <w:r>
        <w:rPr>
          <w:b/>
          <w:bCs/>
          <w:i/>
        </w:rPr>
        <w:t>Награждение победителей и призеров:</w:t>
      </w:r>
    </w:p>
    <w:p>
      <w:pPr>
        <w:pStyle w:val="3"/>
        <w:ind w:firstLine="720"/>
        <w:rPr/>
      </w:pPr>
      <w:r>
        <w:rPr/>
        <w:t xml:space="preserve">Победители и призеры в каждой возрастной группе награждаются призами, дипломами и медалями. Проводящая организация оставляет за собой право награждения участников соревнований поощрительными призам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портсмены не вышедшие на награждение во время официальной церемонии не награждаются.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Условия финансирования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ревнования проводятся за счет Областного Центра детского и юношеского туризма и экскурсий. Расходы по командированию участников соревнований обеспечивают командирующие организ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воспитанников областного Центра детского и юношеского туризма и экскурсий 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МЖ 21, 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для групп М Ж 21, 45 проводятся согласно настоящих услови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Стартовый взнос для групп М Ж 21, 45 - 30 руб. с челове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Заявочный взнос не обеспечивают в полном объеме статьи затрат проводящей организации. Размер целевых взносов не является эквивалентом предоставляемых услу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награждение победителей и призеров идет 100 % стартового взнос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варительные заявки на участие в соревнованиях должны поступить к организаторам до 8 октября 2008 года. Адрес для заявок: </w:t>
      </w:r>
      <w:hyperlink r:id="rId4">
        <w:r>
          <w:rPr>
            <w:rStyle w:val="InternetLink"/>
            <w:sz w:val="28"/>
            <w:szCs w:val="28"/>
            <w:lang w:val="en-US"/>
          </w:rPr>
          <w:t>cd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gt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5">
        <w:r>
          <w:rPr>
            <w:rStyle w:val="InternetLink"/>
            <w:sz w:val="28"/>
            <w:szCs w:val="28"/>
            <w:lang w:val="en-US"/>
          </w:rPr>
          <w:t>evlukas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ur@belgtts.ru" TargetMode="External"/><Relationship Id="rId3" Type="http://schemas.openxmlformats.org/officeDocument/2006/relationships/hyperlink" Target="mailto:evlukashova@mail.ru" TargetMode="External"/><Relationship Id="rId4" Type="http://schemas.openxmlformats.org/officeDocument/2006/relationships/hyperlink" Target="mailto:cdtur@belgtts.ru" TargetMode="External"/><Relationship Id="rId5" Type="http://schemas.openxmlformats.org/officeDocument/2006/relationships/hyperlink" Target="mailto:evlukasho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51:00Z</dcterms:created>
  <dc:creator>PC</dc:creator>
  <dc:description/>
  <cp:keywords/>
  <dc:language>en-US</dc:language>
  <cp:lastModifiedBy>Ольга</cp:lastModifiedBy>
  <dcterms:modified xsi:type="dcterms:W3CDTF">2008-10-01T15:51:00Z</dcterms:modified>
  <cp:revision>2</cp:revision>
  <dc:subject/>
  <dc:title>Приложение № 1 к приказу БОЦДЮТиЭ</dc:title>
</cp:coreProperties>
</file>