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248" w:hanging="0"/>
        <w:rPr>
          <w:szCs w:val="28"/>
        </w:rPr>
      </w:pPr>
      <w:r>
        <w:rPr>
          <w:szCs w:val="28"/>
        </w:rPr>
        <w:t xml:space="preserve">Приложение № 1 к приказу ЦДЮТур </w:t>
      </w:r>
    </w:p>
    <w:p>
      <w:pPr>
        <w:pStyle w:val="3"/>
        <w:ind w:left="4248" w:hanging="0"/>
        <w:rPr>
          <w:szCs w:val="28"/>
        </w:rPr>
      </w:pPr>
      <w:r>
        <w:rPr>
          <w:szCs w:val="28"/>
        </w:rPr>
        <w:t>от « 07 » апреля 2008 г. № 46</w:t>
      </w:r>
    </w:p>
    <w:p>
      <w:pPr>
        <w:pStyle w:val="3"/>
        <w:ind w:left="504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ревнованиях по спортивному ориент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венство воспитанников Белгородского област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а детского и юношеского туризма», посвященных «Году семь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енство воспитанников проводится в цел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ведения итогов работы педагогов Центра в 2007-2008 учеб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и и развития спортивного ориентирования как массового и доступного вида спорта для учащихся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я сильнейших спортсменов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я и провед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ит Белгородский областной Центр детского и юношеского туризма; адрес: 308010, г. Белгород, ул. Кутузова, д. 19,  т/ф.  34-57-02; 31-55-93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. Участники и условия их допуска к соревнования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 и открытыми для всех желающих. Первенство проводится по группам: МЖ 10, МЖ12, МЖ14, МЖ16, МЖ18.</w:t>
      </w:r>
    </w:p>
    <w:p>
      <w:pPr>
        <w:pStyle w:val="Normal"/>
        <w:ind w:right="-1" w:firstLine="720"/>
        <w:rPr>
          <w:i/>
          <w:i/>
          <w:sz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</w:rPr>
        <w:t>Время и место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20 апреля 2008 г. в лесном массиве Головино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5. Программа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ие соревнований в 11.00. Начало старта – 11.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ые соревнования в заданном направл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товые протоколы формируются общей жеребьевкой. 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3"/>
        <w:ind w:firstLine="720"/>
        <w:rPr/>
      </w:pPr>
      <w:r>
        <w:rPr/>
        <w:t xml:space="preserve">Победители и призеры в каждой возрастной группе награждаются призами, дипломами и медалями. Проводящая организация оставляет за собой право награждения участников соревнований поощрительными призам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портсмены не вышедшие на награждение во время официальной церемонии не награждаются.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ревнования проводятся за счет Центра детского и юношеского туризм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явки на участ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17 апреля 2008 года. Адрес для заявок: </w:t>
      </w:r>
      <w:hyperlink r:id="rId2">
        <w:r>
          <w:rPr>
            <w:rStyle w:val="InternetLink"/>
            <w:sz w:val="28"/>
            <w:szCs w:val="28"/>
            <w:lang w:val="en-US"/>
          </w:rPr>
          <w:t>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g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evlukas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3"/>
        <w:ind w:firstLine="720"/>
        <w:rPr/>
      </w:pPr>
      <w:r>
        <w:rPr>
          <w:b/>
          <w:bCs/>
        </w:rPr>
        <w:t>9. Условия приема команд</w:t>
      </w:r>
      <w:r>
        <w:rPr>
          <w:bCs/>
          <w:i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ется заявка с допуском врача, паспорт или свидетельство о ро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енство воспитанников Белгородского областного Центра детского и юношеского туризма», посвященных «Году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МЖ 21, 4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оревнования для групп М Ж 21, 45 проводятся согласно настоящих услов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тартовый взнос для групп М Ж 21, 45 - 30 руб. с человек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Заявочный взнос не обеспечивают в полном объеме статьи затрат проводящей организации. Размер целевых взносов не является эквивалентом предоставляем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На награждение победителей и призеров идет 100 % стартового взноса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17 апреля 2008 года. Адрес для заявок: </w:t>
      </w:r>
      <w:hyperlink r:id="rId4">
        <w:r>
          <w:rPr>
            <w:rStyle w:val="InternetLink"/>
            <w:sz w:val="28"/>
            <w:szCs w:val="28"/>
            <w:lang w:val="en-US"/>
          </w:rPr>
          <w:t>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g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  <w:lang w:val="en-US"/>
          </w:rPr>
          <w:t>evlukas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belgtts.ru" TargetMode="External"/><Relationship Id="rId3" Type="http://schemas.openxmlformats.org/officeDocument/2006/relationships/hyperlink" Target="mailto:evlukashova@mail.ru" TargetMode="External"/><Relationship Id="rId4" Type="http://schemas.openxmlformats.org/officeDocument/2006/relationships/hyperlink" Target="mailto:cdtur@belgtts.ru" TargetMode="External"/><Relationship Id="rId5" Type="http://schemas.openxmlformats.org/officeDocument/2006/relationships/hyperlink" Target="mailto:evlukash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7:00Z</dcterms:created>
  <dc:creator>PC</dc:creator>
  <dc:description/>
  <dc:language>en-US</dc:language>
  <cp:lastModifiedBy>PC</cp:lastModifiedBy>
  <dcterms:modified xsi:type="dcterms:W3CDTF">2008-04-09T07:49:00Z</dcterms:modified>
  <cp:revision>2</cp:revision>
  <dc:subject/>
  <dc:title/>
</cp:coreProperties>
</file>