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i/>
          <w:sz w:val="28"/>
        </w:rPr>
        <w:t>Приложение № 1 к приказу БОЦДЮТиЭ</w:t>
      </w:r>
    </w:p>
    <w:p>
      <w:pPr>
        <w:pStyle w:val="Normal"/>
        <w:ind w:left="4320" w:hanging="0"/>
        <w:jc w:val="both"/>
        <w:rPr>
          <w:i/>
          <w:i/>
          <w:sz w:val="28"/>
        </w:rPr>
      </w:pPr>
      <w:r>
        <w:rPr>
          <w:i/>
          <w:sz w:val="28"/>
        </w:rPr>
        <w:t>от « 16 » сентября 2008 г. № 182</w:t>
      </w:r>
    </w:p>
    <w:p>
      <w:pPr>
        <w:pStyle w:val="Normal"/>
        <w:ind w:left="4956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проведении открытых соревнований воспитанников Центра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 пешеходному туризму, посвящённых 90-летию государственной </w:t>
      </w:r>
    </w:p>
    <w:p>
      <w:pPr>
        <w:pStyle w:val="Heading3"/>
        <w:jc w:val="center"/>
        <w:rPr/>
      </w:pPr>
      <w:r>
        <w:rPr>
          <w:i w:val="false"/>
          <w:szCs w:val="28"/>
        </w:rPr>
        <w:t>системы дополнительного (внешкольного) образовани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1.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паганда и популяризация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туризма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туристского мастерства юных туристов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2. Время и место провед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5 октября 2008 года в л/м «Оскочное»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ие соревнований в 11.00. Старт команд в 11.30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3. Программа соревнова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ные соревнования по контрольно-туристскому маршруту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4. Руководство сорев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ит ГОУДОД «Белгородский областной Центр детского и юношеского туризма и экскурсий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5. Участники сорев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принимают участие воспитанники Белгородского областного Центра детского и юношеского туризма и экскурсий, а также воспитанники учреждений дополнительного образования туристско-краеведческого профиля. Состав команды 6 человек независимо от пола и возраста (школьники) и квалифицированный судья. Соревнования проводятся по 3 классам:         А, В, С. Команды комплектуются руководителем из числа воспитанников объединений в зависимости от подготовленности участников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>6. Порядок и сроки подачи заяв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явки на участие в соревнованиях подаются до 2 октября 2008 года</w:t>
      </w:r>
      <w:r>
        <w:rPr>
          <w:sz w:val="28"/>
          <w:szCs w:val="28"/>
        </w:rPr>
        <w:t xml:space="preserve"> в Белгородский областной Центр детского и юношеского туризма и экскурсий   (г. Белгород, ул.Кутузова, д.19, тел/факс 31-55-93). В заявке необходимо указать ФИО судь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словия приёма кома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бытию на соревнования представители команд сдают в мандатную комиссию именную заявку на участие в соревнованиях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8. Определение результатов и награждение победителей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</w:r>
      <w:r>
        <w:rPr>
          <w:bCs/>
          <w:iCs/>
          <w:spacing w:val="-4"/>
          <w:sz w:val="28"/>
          <w:szCs w:val="28"/>
        </w:rPr>
        <w:t>Победители соревнований определяются по сумме времён прохождения этапов дистанции (с учётом штрафного времени).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ab/>
        <w:t>9. Награждение победителей: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Победители и призёры в каждом классе награждаются грамотами 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6:00Z</dcterms:created>
  <dc:creator>Пользователь</dc:creator>
  <dc:description/>
  <cp:keywords/>
  <dc:language>en-US</dc:language>
  <cp:lastModifiedBy>Пользователь</cp:lastModifiedBy>
  <dcterms:modified xsi:type="dcterms:W3CDTF">2008-09-22T11:46:00Z</dcterms:modified>
  <cp:revision>1</cp:revision>
  <dc:subject/>
  <dc:title>Приложение № 1 к приказу БОЦДЮТиЭ</dc:title>
</cp:coreProperties>
</file>