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ОУДОД «Белгородский областной Центр детского и юношеского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уризма и экскурсий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ервенство воспитанников Центра по спортивному ориентированию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токол результато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 октября 2008 г.</w:t>
        <w:tab/>
        <w:tab/>
        <w:tab/>
        <w:tab/>
        <w:tab/>
        <w:tab/>
        <w:tab/>
        <w:t xml:space="preserve">   л/м Карнауховка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 10        1730 м  5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58 ТЯЖКОРОБ     ПАВЕЛ        1998 1ю   МЕРИДИАН ЦЕНТР          17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72 ГУЛЯЕВ       ОЛЕГ         1998 3ю   СЮТУР ШЕБЕКИНО          17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83 ЧЕРНИКОВ     СЕРГЕЙ       2000      СЕВЕРНАЯ 2              19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95 АБРАМОВ      ПАВЕЛ        2000      КОМПАС М ЦДЮТУР         23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60 МЕЛЬНИК      ДМИТРИЙ      1998 3ю   МЕРИДИАН ЦЕНТР          24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49 СЕДЫХ        ВАДИМ        1998      ТЕМП СЮТУР ШЕБЕКИНО     27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19 КОЛПИН       СЕМЕН        1998 2ю   СДЮСШОР 8               29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23 БЕЗРУКОВ     ИВАН         1999      ГУБКИН ДЮСШ2            30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59 ШЕПЕЛЕВ      ЕВГЕНИЙ      1998 3ю   МЕРИДИАН ЦЕНТР          30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27 ПОПРАВКИН    ЕГОР         1998      В СЮТУР ШЕБЕКИНО        30:5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90 БУГАЕВ       ДАНИЛ        1999      КОМПАС ЦДЮТУР           31:2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126 ПЧЕЛИНОВ     ЕГОР         2000      В СЮТУР ШЕБЕКИНО        33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10 КРАСНОРУЦКИЙ ДАНИЛ        1998      ИРБИС ЦДЮТУР            35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128 МИНЯЙЛЕНКО   ВЛАДИМИР     2000      В СЮТУР ШЕБЕКИНО        43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11 МАКУХИН      АРТЕМ        2001      ИРБИС ЦДЮТУР            54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341 КРИСАНОВ     ДАНИЛ        2002      КОМПАС М ЦДЮТУР         57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261 БОЛДЫРЕВ     НИКИТА       1999      МЕРИДИАН ЦЕНТР        1:07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148 БЕЗДЕТКО     АЛЕКСЕЙ      2001      ТЕМП СЮТУР ШЕБЕКИНО   1:09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343 ДАРВИН       ИЛЬЯ         1998      КОМПАС М ЦДЮТУР       1:40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296 ФЕДОРОВ      СТАНИСЛАВ    1998      СДЮСШОР   8           1:41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395 ЯРЦЕВ        ИГОРЬ        2001      СДЮСШОР 8 Л           1:50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40 ПОКУТНЕВ     ДАНИЛ        2000      ГОРИЗОНТ ЦДЮТУР       1:54:3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3   396 МОРОЗОВ      ДАНИЛ        1997      СДЮСШОР   8           1:55:56 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42 ЧЕРМРШЕНЦЕВ  РОМАН        2000      ГОРИЗОНТ ЦДЮТУР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00%    17: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 10        1730 м  5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39 ЧЕСТОВА      АННА         1998 2p   ИРБИСЯТА ЦДЮТУР         13:3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81 СКАЧКОВА     ТАТЬЯНА      1998 2ю   СЮТУР ШЕБЕКИНО          15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09 ШЕХАНИНА     АНАСТАСИЯ    1998      ИРБИСЯТА ЦДЮТУР         15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50 БОГДАНОВА    КСЕНИЯ       1998 2ю   КОМПАС М ЦДЮТУР         16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62 КУТНЯК       АННА         1998 3ю   БИНОТ ЦДЮТУР            18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10 ШМАЙЛОВА     ЕКАТЕРИНА    1998 2ю   ОРИОН ЦДЮТУР            21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00 ЧЕСТОВА      МАРИЯ        2000 3ю   ИРБИСЯТА ЦДЮТУР         22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64 ШАПОВАЛОВА   ЕЛИЗАВЕТА    1998 3ю   МЕРИДИАН ЦЕНТР          23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338 ЧЕБАННАЯ     ДАРЬЯ        1998      ГОРИЗОНТ ЦДЮТУР         25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263 БРАТКОВА     ЕЛИЗАВЕТА    1998 3ю   МЕРИДИАН ЦЕНТР          26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262 ОРЕХОВА      ДАРЬЯ        1998 3ю   МЕРИДИАН ЦЕНТР          30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108 ДМИТРИЕВА    МАРИЯ        2002      ОРИОН ЦДЮТУР            31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265 ЗОРИНА       ОЛЬГА        1998 3ю   МЕРИДИАН ЦЕНТР          35:3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187 КЛИМОВА      ЕЛЕНА        2000      РАЗМАХ ЦДЮТУР           38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24 ПИРОГОВА     ОЛЬГА        2000      РЕЗЕРВ                  38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09 ДМИТРИЕВА    АНАСТАСИЯ    2002      ОРИОН ЦДЮТУР            38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339 ШЕРЕМЕТ      ВЛАДИСЛАВА   1998      ГОРИЗОНТ ЦДЮТУР         40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284 НАЗАРОВА     АНАСТАСИЯ    2000      СЕВЕРНАЯ 2              41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156 ГРАЧЕВА      МАРИЯ        1999      ТЕМП СЮТУР ШЕБЕКИНО     42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  5 УСОВА        ЮЛИЯ         2001      ИРБИС ЦДЮТУР            42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157 БОРИСОВА     МАРИЯ        2004      ТЕМП СЮТУР ШЕБЕКИНО     49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48 УФИМЦЕВА     АНЖЕЛИКА     1999      ИРБИСЯТА ЦДЮТУР         53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349 ДМИТРЕНКО    АЛЕНА        1998      КОМПАС М ЦДЮТУР       1:09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347 ЧЕРКАШИНА    СОФЬЯ        1999      КОМПАС М ЦДЮТУР       1:12:2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345 ЕВГРАФОВА    ЮЛИАНА       1998      КОМПАС М ЦДЮТУР       1:13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 58 ШМАГАРЕВСКАЯ АЛИНА        1998      СЮТУР ШЕБЕКИНО        1:19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397 КУЗНЕЦОВА    АНАСТАСИЯ    1998      СДЮСШОР   8           1:20:1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336 ВОРОНИНА     АНГЕЛИНА     1998      ГОРИЗОНТ ЦДЮТУР       1:29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9   398 КАПУСТИНА    ВАЛЕРИЯ      1997      СДЮСШОР   8           1:29:38 в/к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344 НЕХОРОШКИНА  АЛИНА        1998      КОМПАС М ЦДЮТУР       1:29:4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154 ТАРАСОВА     АННА         2001      СДЮСШОР 8 Л           1:30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346 БАЛАНДИНА    ТАТЬЯНА      2001      СДЮСШОР 8 Л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398 АСТАФЬЕВА    ТАТЬЯНА      1998      СДЮСШОР   8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155 ВОЛОВИЧЕВА   АЛЕКСАНДРА   1999      ТЕМП СЮТУР ШЕБЕКИНО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335 ВОРОНКОВА    АНАСТАСИЯ    1998      ГОРИЗОНТ ЦДЮТУР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337 САННИКОВА    АЛЕКСАНДРА   1998      ГОРИЗОНТ ЦДЮТУР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24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10%    14:5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35%    18:2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12        1930 м  6 к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86 ЖДАНОВ       ЛЕВ          1996 3p   АТЛАНТ ЦДЮТУР           13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305 КУЛЕШОВ      МИХАИЛ       1997 3p   СПАРТАК                 16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383 МОРОЗОВ      КИРИЛЛ       1997      ЛОТОС ЦДЮТУР            18:0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42 АЗАРОВ       ВЛАДИСЛАВ    1996 3ю   СЮТУР ШЕБЕКИНО          18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85 ЧАН          ПАВЕЛ        1997 1ю   АТЛАНТ ЦДЮТУР           18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353 ДУБОВЦЕВ     НИКИТА       1997 3ю   КОМПАС М ЦДЮТУР         18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14 КУДРЯШОВ     ИВАН         1996 3ю   ИРБИС ЦДЮТУР            18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04 ЯКОВЛЕВ      ДЕНИС        1996 3ю   СДЮСШОР 8(38)           19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15 БЛЕДНЫХ      АЛЕКСАНДР    1996 3ю   ИРБИС ЦДЮТУР            20:4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12 САВЧЕНКО     ГЛЕБ         1997 3p   ИРБИС ЦДЮТУР            20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49 ПОЛУМОРДВИНО НИКИТА       1997      СЮТУР ШЕБЕКИНО          21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84 ОПЛЕТИН      ДАВИД        1996 3ю   АТЛАНТ ЦДЮТУР           21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384 ВЕЛИКИХ      ВЯЧЕСЛАВ     1996 1ю   СДЮСШОР 8               21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41 БЕРШАКОВ     АНДРЕЙ       1997 3ю   СЮТУР ШЕБЕКИНО          22:2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38 ТЕРЕХОВ      ДМИТРИЙ      1996 1ю   СЮТУР ШЕБЕКИНО          22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332 МАРЧЕНКО     РУСЛАН       1996 3ю   ОРИЕНТАВР ЦДЮТУР        23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160 ЧЕРЧЕНКО     ДМИТРИЙ      1997 3ю   БИНОТ ЦДЮТУР            25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233 АХМЕДОВ      ТИМУР        1996      ОЛИМП                   25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 73 ТАРАСОВ      АРТЕМ        1997 3ю   СЮТУР ШЕБЕКИНО          25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29 КЛАВКИН      АЛЕКСЕЙ      2000 3ю   РАЗМАХ ЦДЮТУР           26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167 ГУЛЬКОВ      ИЛЬЯ         1997 3ю   БЕЛОГОРЬЕ ЦДЮТУР        26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13 БЕЛЯЕВ       АРТЕМ        1996 3ю   ЛОТОС ЦДЮТУР            27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288 КОНЕВ        СЕРГЕЙ       2000      ОЛИМП                   28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131 ВЕТРЕНКО     ДАНИЛ        2000 3ю   ИРБИС ЦДЮТУР            30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 91 ГОРБУНЦОВ    ДМИТРИЙ      2000 2ю   КОМПАС ЦДЮТУР           30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290 ЗЫБИН        АНАТОЛИЙ     2000      СЕВЕРНАЯ 2              30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354 ПРАХОВ       ВИТАЛИЙ      1997 3ю   КОМПАС М ЦДЮТУР         31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318 КОЛПИН       АРТЕМ        1996 2ю   СДЮСШОР 8               32: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381 БЕССАРАБ     ИГОРЬ        1997      ЛОТОС ЦДЮТУР            32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392 МАРЬИН       ДМИТРИЙ      2000      СДЮСШОР 8  Ж            32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 40 БАБИЧЕВ      ИВАН         1997 3ю   СЮТУР ШЕБЕКИНО          33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331 ЩЕРБА        АНТОН        1996 3ю   ОРИЕНТАВР ЦДЮТУР        33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158 АВЕРИН       АРТЕМ        1996 3ю   БИНОТ ЦДЮТУР            33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4   382 ДМИТРИЕНКО   АРТЕМ        1997      ЛОТОС ЦДЮТУР            35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5   391 АЛЕКСАНДРОВ  Н            2000      СДЮСШОР 8  Ж            36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6   380 ЛЮБИМОВ      ДАНИЛ        1995      ЛОТОС ЦДЮТУР            36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7   143 ЛАГУТИН      МАКСИМ       1997      ТЕМП СЮТУР ШЕБЕКИНО     36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8   159 ОКУНЕВСКИЙ   АЛЕКСАНДР    1996 3ю   БИНОТ ЦДЮТУР            36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9    88 КУКСИН       АНДРЕЙ       1995      АТЛАНТ ЦДЮТУР           37:00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0   317 КОБАЛЬ       ДМИТРИЙ      1996 1ю   СДЮСШОР 8               38: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1   203 МИХАЙЛОВ     ЮРИЙ         1996      СДЮСШОР 8(38)           38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2   165 БАРЫШНИКОВ   ИВАН         2000 2ю   БЕЛОГОРЬЕ ЦДЮТУР        39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3   333 НАГАПЕТЯН    АРТУР        1996 3ю   ОРИЕНТАВР ЦДЮТУР        39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4   182 КОЖЕВНИКОВ   ДЕНИС        1997      РАЗМАХ ЦДЮТУР           40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5    59 КАРГОВ       ОЛЕГ         1996      СЮТУР ШЕБЕКИНО          41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46    87 ЕРШОВ        РОМАН        1995      АТЛАНТ ЦДЮТУР           42:55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7   205 БОЖЕНКО      ПАВЕЛ        1996      СДЮСШОР 8(38)           44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8   184 ГАБЕЛКО      АЛЕКСАНДР    1997      РАЗМАХ ЦДЮТУР           44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9   183 ТЕТЕРЯТНИК   АНДРЕЙ       1997      РАЗМАХ ЦДЮТУР           44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0   287 БАЗАЕВ       АРТЕМ        2000      ОЛИМП                   44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1   390 ТИТОВ        МАКСИМ       2000      СДЮСШОР 8  Ж            44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2   144 ЛЕБЕДЕВ      ПАВЕЛ        1997      ТЕМП СЮТУР ШЕБЕКИНО     45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3   130 ВДОВЕНКО     ДМИТРИЙ      2000 3ю   РАЗМАХ ЦДЮТУР           47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4   147 ХРЯПКО       ГРИГОРИЙ     1997      ТЕМП СЮТУР ШЕБЕКИНО     48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5   285 ТАРТЫНСКИЙ   ВЛАДИСЛАВ    2000      СЕВЕРНАЯ 2              53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6   289 ПОПАДЫК      ДМИТРИЙ      2000      СЕВЕРНАЯ 2              57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7   145 ЛУХАНИН      ИВАН         1997      ТЕМП СЮТУР ШЕБЕКИНО   1:01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8   286 ЗАГОВОРА     ДМИТРИЙ      2000      ОЛИМП                 1:06:2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59   132              НИКИТА       2000 3ю   ЛОТОС ЦДЮТУР          1:11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0   352 ЯРЫГИН       ДЕНИС        2000      КОМПАС М ЦДЮТУР       1:31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1   355 ШВАРЕВ       АЛЕКСАНДР    2000      КОМПАС М ЦДЮТУР       1:34:2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2   368 СТУКОВ       АЛЕКСАНДР    2000      РАЗМАХ ЦДЮТУР         1:47:57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3    74 КИЯНИЦИН     СТАНИСЛАВ    1996 3ю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4    75 БАЛАКИРЕВ    ВЛАДИМИР     1997 3ю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5    92 МАТЮШКИН     ВЛАДИСЛАВ    2000 3ю   ЛОТОС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6   291 УШАКОВ       АЛЕКСАНДР    2000      СЕВЕРНАЯ 2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7   351 МАЙСКИЙ      ЕВГЕНИЙ      2000      КОМПАС М ЦДЮТУР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8   232 ПЕРЕВЕРЗЕВ   ДАНИЛ        1996      ОЛИМП     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69   146 ПУТЫРСКИЙ    ЯРОСЛАВ      1997      ТЕМП СЮТУР ШЕБЕКИНО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36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02%    13:4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25%    16:4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50%    20: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 12        1760 м  6 к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52 ЯКИМЕНКО     АННА         1996 2p   ТЕМП СЮТУР ШЕБЕКИНО     11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 6 УСОВА        СВЕТЛАНА     1997 2p   ИРБИС ЦДЮТУР            12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356 БРАТЧИНА     АЛЕНА        1996 1ю   КОМПАС М ЦДЮТУР         14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63 КОРШУНОВА    ВАЛЕРИЯ      1996 3ю   БЕЛОГОРЬЕ ЦДЮТУР        16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53 ЛИТВИНОВА    КРИСТИНА     1996 3p   ТЕМП СЮТУР ШЕБЕКИНО     16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 65 МИШНЕВА      КРИСТИНА     1996 2p   СЮТУР ШЕБЕКИНО          17:0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85 КАЗЬМИН      ДАНИЛ        2000 3ю   СДЮСШОР 8               17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57 КАШЕНЦЕВА    АЛЕНА        1996 3ю   КОМПАС М ЦДЮТУР         19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 4 ИЛЛАРИОНОВА  ЮЛИЯ         1996 3ю   ИРБИС ЦДЮТУР            20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83 ВАСИЛЬЕВА    МАРИНА       1996 2ю   АТЛАНТ ЦДЮТУР           22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30 СЕРГЕЕВА     ИРИНА        1998 3p   СЮТУР ШЕБЕКИНО          24:0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101 САВИЧ        ВАЛЕРИЯ      1997 2ю   КОМПАС ЦДЮТУР           25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230 ПОЗДНЯКОВА   МАРИНА       1996 2p   ОЛИМП                   26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112 ПУШКИНА      АНГЕЛИНА     1996 3ю   ОРИОН ЦДЮТУР            33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06 МАКАРОВА     АНАСТАСИЯ    1996      СДЮСШОР 8(38)           42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11 ЗВЕРЕВА      ЕКАТЕРИНА    2000      ОРИОН ЦДЮТУР            46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178 ЦИБУЛЬНИК    ВАЛЕРИЯ      1996 3ю   РАЗМАХ ЦДЮТУР           48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8    82 ТКАЧЕНКО     НАДЕЖДА      1995      АТЛАНТ ЦДЮТУР           58:26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9    54 ЛУГОВАЯ      ВИКТОРИЯ     1995      АТЛАНТ ЦДЮТУР         1:04:02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0    52 АЗАРЕНКОВА   АЛИНА        1995      АТЛАНТ ЦДЮТУР         1:11:06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201 ЯРЦЕВА       ОЛЬГА        2000      РАЗМАХ ЦДЮТУР         1:15:2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161 БУЦАЕВА      ЕКАТЕРИНА    2000 3ю   ОРИОН ЦДЮТУР          1:15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 69 МИНЕНКО      ЕЛЕНА        2000 3ю   ОРИОН ЦДЮТУР          1:21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208 КОРНЕШОВА    АЛЕКСАНДРА   2000      ЛОТОС ЦДЮТУР          1:25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207 ПОПОВА       АНАСТАСИЯ    2000      РЕЗЕРВ                1:31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292 КРАЙНЮК      НАТАЛЬЯ      2000      СЕВЕРНАЯ 2            1:35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 68 СОШИНСКАЯ    НАДЕЖДА      1997 3ю   СЮТУР ШЕБЕКИНО        1:38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 60 МОЖАН        ДАРЬЯ        1997      СЮТУР ШЕБЕКИНО        1:40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 76 МЕЩЕРЯКОВА   АНАСТАСИЯ    1997 3ю   СЮТУР ШЕБЕКИНО        1:42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 70 ЖЕЛУДКОВА    МАРИНА       1996 3ю   СЮТУР ШЕБЕКИНО        1:44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179 БАБИЧЕВА     АЛИНА        1996 3ю   РАЗМАХ ЦДЮТУР         1:55:1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367 СОЛОШЕНКО    АЛИНА        2000      РАЗМАХ ЦДЮТУР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 47 МИШНЕВА      АНАСТАСИЯ    1997 3ю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4    48 КОРНЕШОВА    ДАРЬЯ        1997      ЛОТОС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5    51 МАРЧЕНКО     ВАЛЕРИЯ      1996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6    55 СВЕТЛИЧНАЯ   МАРИНА       1997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7    56 ФИЛАТОВА     АНАСТАСИЯ    1997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8    57 ЖИДКОВА      АЛЛА         1997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9    53 ВАСИНА       СНЕЖАНА      1996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0   293 ВЕРЕМЕЕНКО   АГАТА        2000      СЕВЕРНАЯ 2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1    77 ДЕНИСОВА     АНАСТАСИЯ    1997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2    78 ДЕГТЯРЕВА    ОЛЬГА        1997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3    79 НЕЖУРА       ЕКАТЕРИНА    1997   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4    71 ДРАЧЕВА      АЛЬБИНА      1997 3ю   СЮТУР ШЕБЕКИНО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5   180 БАБИЧЕВА     АЛЬБИНА      2000 3ю   РАЗМАХ ЦДЮТУР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6   181 ПУТИЛИНА     ЕКАТЕРИНА    1996 3ю   РАЗМАХ ЦДЮТУР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7   185 ГРИБЕННИКОВА ДАРЬЯ        1997      РАЗМАХ ЦДЮТУР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8   186 РЫЧКО        МИЛАНА       1997      РАЗМАХ ЦДЮТУР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6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02%    12:1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20%    14: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44%    17: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14        4340 м  10 к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42 ГУЛЯЕВ       АНДРЕЙ       1994 2p   ТЕМП СЮТУР ШЕБЕКИНО     25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62 КУЧМЕНКО     ИВАН         1994 2p   СЮТУР ШЕБЕКИНО          31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40 ФУНИКОВ      АЛЕКСЕЙ      1995 2p   ТЕМП СЮТУР ШЕБЕКИНО     32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33 САМАК        МАКСИМ       1994 2p   В СЮТУР ШЕБЕКИНО        34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 16 МАЛЫШЕВ      ИЛЬЯ         1994 2p   ИРБИС ЦДЮТУР            35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41 БУДЧЕНКО     МАКСИМ       1995 2p   ТЕМП СЮТУР ШЕБЕКИНО     35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54 ИВАНОВ       ДМИТРИЙ      1994 3p   ЭДЕЛЬВЕЙС               36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31 ПОЗДНЯКОВ    СЕРГЕЙ       1994 2p   ОЛИМП                   38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93 ШЛЯХОВ       КИРИЛЛ       1994 3p   КОМПАС ЦДЮТУР           39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250 МЕЛЬНИКОВ    АНДРЕЙ       1994 3ю   ЭДЕЛЬВЕЙС               44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248 ИВАНОВ       АНДРЕЙ       1995 3ю   ЭДЕЛЬВЕЙС               44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30 ЯКИМЕНКО     АЛЕКСАНДР    1994 3ю   ОРИЕНТАВР ЦДЮТУР        46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23 СОТНИКОВ     ИЛЬЯ         1994 2ю   ИРБИС ЦДЮТУР            48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19 МАКУХИН      СЕРГЕЙ       1994 1p   ИРБИС ЦДЮТУР            48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52 ТАКШИН       ВЛАДИМИР     2000 3p   ИРБИС ЦДЮТУР            49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 95 ГАНУЩЕНКО    ДЕНИС        1994 1ю   КОМПАС ЦДЮТУР           50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22 ФИЛИППЕНКО   МАРК         1994 3ю   ИРБИС ЦДЮТУР            50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 34 БАКШЕЕВ      ДЕНИС        1995 2ю   СЮТУР ШЕБЕКИНО          52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249 ВИНОГРАДОВ   НИКИТА       2000 1ю   В СЮТУР ШЕБЕКИНО        52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251 ФЕДОРЕНКО    ДЕНИС        1994 3ю   ЭДЕЛЬВЕЙС               55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 17 ЦУКАНОВ      ЕГОР         1994 2p   ИРБИС ЦДЮТУР            58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120 ПАШНЕВ       АНДРЕЙ       1994 3ю   ОРИОН ЦДЮТУР            58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 43 ОВЧИННИКОВ   ЕВГЕНИЙ      1994 3ю   СЮТУР ШЕБЕКИНО          59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 96 КИВНАТНЫЙ    ИГОРЬ        1994 1ю   КОМПАС ЦДЮТУР         1:00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389 КУСАНИН      ДМИТРИЙ      2000      СДЮСШОР 8  Ж          1:02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 20 ФЕСЕНКО      МАКСИМ       1994 3ю   ИРБИС ЦДЮТУР          1:04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 63 КУЗНЕЦОВ     АЛЕКСАНДР    1994 1ю   СЮТУР ШЕБЕКИНО        1:04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329 ШЕВЧУК       АНДРЕЙ       2000 3p   СЮТУР ШЕБЕКИНО        1:04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309 ОГУРЦОВ      АНДРЕЙ       1995 3ю   ЛОТОС ЦДЮТУР          1:10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 18 ШАЛПЕГИН     ЯРОСЛАВ      1995 1ю   ИРБИС ЦДЮТУР          1:10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 45 РАДЧЕНКО     ДМИТРИЙ      1994 3ю   СЮТУР ШЕБЕКИНО        1:10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188 ШЕЛКОПЛЯС    ИГОРЬ        1994      ГРАЙВОРОН             1:13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379 ПОЧЕРНИН     АЛЕКСЕЙ      1995      ЛОТОС ЦДЮТУР          1:15: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4   310 ЕФИМЕНКО     ИГОРЬ        1995 3ю   ЛОТОС ЦДЮТУР          1:15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5   308 ЕНИН         ЕВГЕНИЙ      1995 2p   ЛОТОС ЦДЮТУР          1:19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6    98 БОЛТЕНКО     СЕРГЕЙ       1995 3ю   КОМПАС ЦДЮТУР         1:22:4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7   164 КАЛАТОЗИШВИЛ ИВАН         1995 3ю   БЕЛОГОРЬЕ ЦДЮТУР      1:27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8    97 КАБАНКОВ     ДМИТРИЙ      1994 3ю   КОМПАС ЦДЮТУР         1:30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9    64 РЯБЫХ        МАКСИМ       1994 1ю   СЮТУР ШЕБЕКИНО        1:41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0   168 ШПИОНСКИЙ    АНДРЕЙ       2000 3p   РАЗМАХ ЦДЮТУР         1:41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1   166 ПРОНИН       АНДРЕЙ       1995 3ю   БЕЛОГОРЬЕ ЦДЮТУР      1:44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2    44 БОГАЧЕВ      ИЛЬЯ         1994 3ю   СЮТУР ШЕБЕКИНО        1:53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3   169 СУРЦЕВ       ВАДИМ        2000 3ю   РАЗМАХ ЦДЮТУР         1:54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4   189 ИЗОТОВ       ДАНИЛ        1994      ГРАЙВОРОН             2:18:2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5   100 СЕРДЮКОВ     АЛЕКСАНДР    2000 3ю   КОМПАС ЦДЮТУР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6    21 ДУЛЬЦЕВ      АНДРЕЙ       1995 3ю   ИРБИС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7   170 СТАРЦЕВ      АЛЕКСЕЙ      1995 3ю   РАЗМАХ ЦДЮТУР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8   191 ГАЛУШКА      АЛЕКСЕЙ      1994      ГРАЙВОРОН 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49   214 СВЕЖИНЦЕВ    СЕРГЕЙ       2000      ЛОТОС ЦДЮТУР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33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0%    25: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8%    30:3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36%    35:20          1ю 160%    41: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 14        3310 м  9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51 КОРОБЕЙНИК   ДАРЬЯ        1995 1p   ТЕМП СЮТУР ШЕБЕКИНО     25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 80 ТАРАСОВА     МАРИЯ        1994 2p   СЮТУР ШЕБЕКИНО          28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20 ЗУБКОВА      ТАТЬЯНА      1995 2p   ГУБКИН ДЮСШ2            29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72 ЧЕБОТАЕВА    НАТАЛЬЯ      1994 3p   РАЗМАХ ЦДЮТУР           30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03 ЗУБКОВА      ЕКАТЕРИНА    1995 2ю   КОМПАС М ЦДЮТУР         30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394 КРЕТОВА      МАРИЯ        2000      СДЮСШОР 8  Ж            31:4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32 КИСЛАЯ       АЛЛА         1995 3p   СЮТУР ШЕБЕКИНО          31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57 ЯКУБОВА      ОЛЕСЯ        1995 3p   ЭДЕЛЬВЕЙС               33:3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61 ГУРОВА       АЛЕКСАНДРА   1994 2p   СЮТУР ШЕБЕКИНО          34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175 БЕЛЫХ        ГАЛИНА       1994 1ю   РАЗМАХ ЦДЮТУР           36: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177 ТРУБИНА      МАРИЯ        1994 3ю   РАЗМАХ ЦДЮТУР           36:2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 31 КУЗНЕЦОВА    ДАРЬЯ        1995 2p   СЮТУР ШЕБЕКИНО          37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311 ИСТОМИНА     ЕКАТЕРИНА    1995 3p   ЛОТОС ЦДЮТУР            41:5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 7 МАСАЛИТИНА   ТАТЬЯНА      1995 2p   ИРБИС ЦДЮТУР            42:3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28 БРАГИНА      ЭЛЬВИРА      1994 1p   СЮТУР ШЕБЕКИНО          46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171 ЛЕТЮКА       ЕВГЕНИЯ      1994 3ю   РАЗМАХ ЦДЮТУР           49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115 ГАВРИЛИНА    КСЕНИЯ       1994 3ю   ОРИОН ЦДЮТУР            51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134 ГОРБАЧЕВА    ТАТЬЯНА      1994      В СЮТУР ШЕБЕКИНО        55:5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173 ЗВЕРЕВА      АННА         1994 3ю   РАЗМАХ ЦДЮТУР           58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74 БЕЛЕНЧУК     АЛЕНА        2000 3ю   РАЗМАХ ЦДЮТУР         1:04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176 ЕРОШЕНКО     ВИКТОРИЯ     1994 3ю   РАЗМАХ ЦДЮТУР         1:10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135 КОЖИНА       ТАТЬЯНА      1995      В СЮТУР ШЕБЕКИНО      1:29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294 ПАНИНА       ВАЛЕНТИНА    2000      СЕВЕРНАЯ 2            1:35:4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192 ЯЗЫКОВА      АНАСТАСИЯ    1994      ГРАЙВОРОН             1:39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5   296 ЖУРАВЛЕВА    МАРИНА       2000      СЕВЕРНАЯ 2            1:40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6   256 НИЖЕГОРОДЦЕВ НАТАЛЬЯ      1995      ЭДЕЛЬВЕЙС             1:43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7   255 БЕЛОКОПЫТОВА ИРИНА        1994      ЭДЕЛЬВЕЙС             1:57:0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8   113 ЮДИНА        МАРИЯ        1994 3ю   ОРИОН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9   114 НАБОКОВА     ВИКТОРИЯ     1995 3ю   ОРИОН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0    50 НОЖЕНКО      ЕКАТЕРИНА    2000 3ю   ОРИОН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1   328 ВОЛОШИНА     ВЛАДИСЛАВА   2000      ОРИОН ЦДЮТУР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2   295 БАШКОВА      ДАРЬЯ        2000      СЕВЕРНАЯ 2           снят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33   219 ПОКУТНЕВА    СВЕТЛАНА     1994      ГУБКИН ДЮСШ2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2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00%    25:1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8%    29:5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36%    34: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60%    40:3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16        4670 м  12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16 НЕМЦЕВ       ДМИТРИЙ      1992 2p   ГУБКИН ДЮСШ2            27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42 СИВКОВ       ЕВГЕНИЙ      1992 2p   ЭДЕЛЬВЕЙС               29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43 ЛИХНЕВСКИЙ   АЛЕКСАНДР    1994 1p   ЭДЕЛЬВЕЙС               31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13 АННЕНКОВ     ДМИТРИЙ      1993 1p   ГУБКИН ДЮСШ2            31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11 КОЗЛОВ       ИВАН         1993 1p   ГУБКИН ДЮСШ2            34: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325 ПАНЧЕНКО     ПАВЕЛ        1993 1p   ЦДЮТУР                  35:0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37 СОПОВ        ВЛАДИСЛАВ    1992 3p   ЭДЕЛЬВЕЙС               37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 24 СЕРГЕЕВ      АНТОН        1992 1p   ИРБИС ЦДЮТУР            37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25 ЛУРЬЕ        РОМАН        1993 1p   ИРБИС ЦДЮТУР            37:2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239 КУЛАКОВ      АЛЕКСАНДР    1994 2p   ЭДЕЛЬВЕЙС               39:2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87 БЕЛЯКОВ      ВЛАДИМИР     2000      СДЮСШОР 8  Ж            39:5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212 СИНИЦА       АНДРЕЙ       1993 1p   ГУБКИН ДЮСШ2            41:0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 35 КУЗНЕЦОВ     РОМАН        1993 2p   СЮТУР ШЕБЕКИНО          42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241 МИШУРОВ      СЕРГЕЙ       2000 2p   СДЮСШОР 8               44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215 ЛЕБЕДЕВ      ДМИТРИЙ      1993 2p   ГУБКИН ДЮСШ2            44:5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240 НИКИТИН      ЕВГЕНИЙ      1993 2p   ЭДЕЛЬВЕЙС               48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226 ГОРБАТЫХ     ДЕНИС        1992      ГУБКИН ДЮСШ2            52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388 ЕРЫГИН       АЛЕКСАНДР    2000      СДЮСШОР 8  Ж          1:02:5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298 ШЕВЛЯКОВ     АЛЕКСАНДР    2000      СЕВЕРНАЯ 2            1:17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0   123 АНДРИЕНКО    ЕВГЕНИЙ      1993 2ю   ОРИОН ЦДЮТУР          1:26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1   297 ГЛОТОВ       ПАВЕЛ        2000      СЕВЕРНАЯ 2            1:41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2   362 БОГДАНОВ     АЛЕКСЕЙ      1993      КОМПАС М ЦДЮТУР       1:42:3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3   195 ПАШКОВ       ЯРОСЛАВ      1993      ГРАЙВОРОН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24    67 СИРОТА       СЕРГЕЙ       1993 1ю   СЮТУР ШЕБЕКИНО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211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12%    30: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30%    35: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48%    40: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 16        4180 м  10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04 ЛУКАШОВА     ВИКТОРИЯ     1993 1p   КОМПАС ЦДЮТУР           37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150 ГУТОРОВА     НАТАЛЬЯ      1993 2p   ТЕМП СЮТУР ШЕБЕКИНО     41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29 БОГУНОВА     МАРИНА       1992 1p   ОЛИМП                   42:4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17 ХМЕЛЕНКО     АНАСТАСИЯ    1993      ГУБКИН ДЮСШ2            52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118 ЛОБЫНЦЕВА    ВЕРОНИКА     1992 1ю   ОРИОН ЦДЮТУР          1:01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17 КАНИЩЕВА     ЮЛИЯ         1993 1ю   ОРИОН ЦДЮТУР          1:15:0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116 МАРТЫНОВА    ИРИНА        1993 3ю   ОРИОН ЦДЮТУР          1:19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393 ГЛАДЫШЕВА    ИРИНА        2000      СДЮСШОР 8  Ж          1:20:1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45 ЧЕРНОВА      ТАИСИЯ       1993      ЭДЕЛЬВЕЙС             1:23:2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247 ЛИТОВЕЦ      АЛЕНА        1993 3p   ЭДЕЛЬВЕЙС             1:26:1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 36 ТАРАСОВА     АННА         1993 2p   СЮТУР ШЕБЕКИНО        1:27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04 ТИТОВА       КРИСТИНА     2000      СЕВЕРНАЯ 2            1:50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299 ГАБЕЛКО      МАРИЯ        2000      СЕВЕРНАЯ 2            1:52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300 СОРОКИНА     ДАРЬЯ        2000      СЕВЕРНАЯ 2            2:04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302 ТРУНОВА      АЛЕНА        2000      СЕВЕРНАЯ 2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303 ЗИНЧУК       КСЕНИЯ       2000      СЕВЕРНАЯ 2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  8 ЧУПРИНА      ТАТЬЯНА      1993 1p   ИРБИС ЦДЮТУР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244 ШИРОКОВА     ЕЛИЗАВЕТА    1993      ЭДЕЛЬВЕЙС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9   246 БАЛАНОВА     МАРИЯ        1993 3p   ЭДЕЛЬВЕЙС    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10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14%    42: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32%    49:4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56%    58:4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18        6200 м  16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139 БОРИСОВ      АЛЕКСАНДР    1990 кмс  ТЕМП СЮТУР ШЕБЕКИНО     36:5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10 БЕЗРУКОВ     АЛЕКСАНДР    1991 кмс  ГУБКИН ДЮСШ2            37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 29 ПЕРЕЛЫГИН    МИХАИЛ       2000 1ю   СПАРТАК                 38:3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22 ГУБАРЕВ      РОДИОН       1991 1p   ОРИЕНТАВР ЦДЮТУР        39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316 КОЛОПАТИН    АЛЕКСЕЙ      1991 кмс  СДЮСШОР 8               41:0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137 КУРИЛОВ      ИГОРЬ        1991 1p   В СЮТУР ШЕБЕКИНО        42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23 ОСТРИКОВ     СЕРГЕЙ       1990 1p   ОРИЕНТАВР ЦДЮТУР        49:5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36 РУДАКОВ      ЕВГЕНИЙ      1991 2p   ЭДЕЛЬВЕЙС               53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 18        5590 м  14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18 РОВЕНСКИХ    ЛЮБОВЬ       1990 кмс  ГУБКИН ДЮСШ2            44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    33 КУДЫКИН      ВЛАДИМИР     2000 2p   В СЮТУР ШЕБЕКИНО        51:57 в/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05 НЕСМИЯН      ЮЛИЯ         1991 1p   КОМПАС ЦДЮТУР           55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 37 ТАРАСОВА     ЮЛИЯ         1990 1p   СЮТУР ШЕБЕКИНО        1:06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21        6200 м  16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21 РУКАВИЦЫН    НИКОЛАЙ      1981 мс   ГУБКИН ДЮСШ2            34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81 КРАВЧУК      ВИКТОР       2000      ДНЕПРОПЕТРОВСК          35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314 ГОСТИЩЕВ     АНДРЕЙ       1989 1p   СДЮСШОР 8               39:5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73 ПАЛАДИЕВ     ЕВГЕНИЙ      1989      РЕЗЕРВ                  40:1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25 ДАНИЛОВ      ЕВГЕНИЙ      1985 1p   ГУБКИН ДЮСШ2            40:2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34 КИРИЧЕНКО    ВЛАДИСЛАВ    2000 1p   ДНЕПРОПЕТРОВСК          40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306 КУЛЕШОВ      АНДРЕЙ       1973 3p   СПАРТАК                 41:2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22 ШМАЙЛОВ      ВАДИМ        2000 кмс  РЕЗЕРВ                  44:0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307 ЕФИМЕНКО     ИВАН         1989 1p   ЛОТОС ЦДЮТУР            44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 26 МОРОЗОВ      ВИТАЛИЙ      1986 кмс  ИРБИС ЦДЮТУР            45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75 КОЛОПАТИН    ВИКТОР       1968      СДЮСШОР 8               47:4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77 ПЕРЕМЫШЛЕВ   ВАЛЕРИЙ      1965      СПАРТАК                 48:3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107 СЕМЕРНИН     ВАЛЕРИЙ      1964 2p   КОМПАС ЦДЮТУР           53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  3 ПЕРЕПЕЛИЦА   МИХАИЛ       1973 1p   ШЕБЕКИНО                55:0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5     2 ПЕРЕПЕЛИЦА   НИКОЛАЙ      1975 1p   ШЕБЕКИНО                55:2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6   386 ЛАТЫШЕВ      ИВАН         2000 2p   СДЮСШОР 8  Ж          1:00:1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7   321 АРТЕМЬЕВ     ОЛЕГ         2000 3p   СТАРЫЙ ПЛУТ           1:02:2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8   202 ШЕХАНИН      ВЛАДИМИР     1969 кмс  СДЮСШОР 8(38) 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36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20%    41: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р 138%    47:2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 21        5590 м  14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  1 НОВИКОВА     ЮЛИЯ         1980 мсмк СПАРТАК                 34:4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334 ОСТРИКОВА    ЕВГЕНИЯ      1985 мс   ОРИЕНТАВР ЦДЮТУР        35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25 БОНДАРЕВА    ЕЛЕНА        1986 мс   ОРИОН ЦДЮТУР            36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106 ПОТРАШКОВА   ТАТЬЯНА      1985 мс   КОМПАС ЦДЮТУР           41:4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315 ГОСТИЩЕВА    СВЕТЛАНА     1965 кмс  СДЮСШОР 8               46: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28 ФИЛАТОВА     ЕЛЕНА        1982 мс   СПАРТАК                 46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 27 КОРЖОВА      АНАСТАСИЯ    1984 мс   ЛОТОС ЦДЮТУР            49:3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124 ШМАЙЛОВА     ЕЛЕНА        1968 кмс  ОРИОН ЦДЮТУР            53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  9 ЩЕРБИНИНА    ТАТЬЯНА      1975 2p   ИРБИС ЦДЮТУР          1:06:5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376 ЛАБКО        ТАТЬЯНА      2000      ДНЕПРОПЕТРОВСК        1:19:0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280 ПРОТАСОВА    МАРГАРИТА    2000      ДНЕПРОПЕТРОВСК        1:29:2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20 КОЛПИНА      ЛОЛА         1970 3p   СТАРЫЙ ПЛУТ           1:42:0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279 ДРОБЫШЕВА    ЕЛЕНА        2000      ДНЕПРОПЕТРОВСК       снят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718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р 136%    47: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45        6200 м  16 кп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sz w:val="32"/>
          <w:szCs w:val="32"/>
        </w:rPr>
      </w:pPr>
      <w:r>
        <w:rPr>
          <w:rFonts w:cs="Courier New CYR" w:ascii="Courier New CYR" w:hAnsi="Courier New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68 НЕМИНУЩИЙ    ВЛАДИМИР     2000      СТАРЫЙ ПЛУТ             41:1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235 ПОЗДНЯКОВ    СЕРГЕЙ       1963      ОЛИМП                   42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138 ВОЛОШИН      ЮРИЙ         1963 кмс  В СЮТУР ШЕБЕКИНО        43:23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274 ЗАЕРКО       ВАЛЕРИЙ      2000      ДНЕПРОПЕТРОВСК          53:0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  266 ТЯЖКОРОБ     ЮРИЙ         1962      СТАРЫЙ ПЛУТ             54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6   272 ЧЕРНЫХ       ЮРИЙ         1958      СТАРЫЙ ПЛУТ             56:0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7   273 КУЗЬМЕНКО    ЮРИЙ         2000      СТАРЫЙ ПЛУТ             56:3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8   271 ГОРДИК       АЛЕКСАНДР    1954      СТАРЫЙ ПЛУТ           1:01:0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9   269 ПОПОВ        АНАТОЛИЙ     1940      СТАРЫЙ ПЛУТ           1:04:3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0   276 КОРОЛЕВ      МИХАИЛ       2000      СТАРЫЙ ПЛУТ           1:05:42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1   365 НОГА         АЛЕКСАНДР    2000      ХАРЬКОВ               1:16:4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2   363 КОЛОСАРЬ     ЮРИЙ         2000      ХАРЬКОВ               1:23:1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3   275 ГРЕГУЛЬ      ВЛАДИМИР     2000      ДНЕПРОПЕТРОВСК        1:39:15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14   270 ОБОД         АЛЕКСАНДР    1937      СТАРЫЙ ПЛУТ           2:39:4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нг соревнований 50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3р 110%    45: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1ю 135%    55:3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2ю 160%  1:05: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 45        5590 м  14 к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1   277 МАРЧЕНКО     НАДЕЖДА      2000      ЗАПОРОЖЬЕ             1:13:58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2   364 НЕТИКОВА     ЛАРИСА       2000      ХАРЬКОВ               1:18:0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3   267 ЧЕРНЫХ       АНТОНИНА     2000      СТАРЫЙ ПЛУТ           1:19:1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4   366 ШАХОВА       ВЕРА         2000      СТАРЫЙ ПЛУТ           1:37:1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нг соревнований не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ный судья</w:t>
        <w:tab/>
        <w:tab/>
        <w:tab/>
        <w:tab/>
        <w:tab/>
        <w:tab/>
        <w:tab/>
        <w:tab/>
        <w:t>В.Ченц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ный секретарь</w:t>
        <w:tab/>
        <w:tab/>
        <w:tab/>
        <w:tab/>
        <w:tab/>
        <w:tab/>
        <w:tab/>
        <w:t>Е.Лукашова</w:t>
      </w:r>
    </w:p>
    <w:sectPr>
      <w:type w:val="nextPage"/>
      <w:pgSz w:w="12240" w:h="15840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17:00Z</dcterms:created>
  <dc:creator>WWW</dc:creator>
  <dc:description/>
  <cp:keywords/>
  <dc:language>en-US</dc:language>
  <cp:lastModifiedBy>WWW</cp:lastModifiedBy>
  <dcterms:modified xsi:type="dcterms:W3CDTF">2008-10-12T14:59:00Z</dcterms:modified>
  <cp:revision>2</cp:revision>
  <dc:subject/>
  <dc:title>ГОУДОД «Белгородский областной Центр детского и юношеского туризма и экскурсий»</dc:title>
</cp:coreProperties>
</file>