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"/>
        <w:gridCol w:w="2616"/>
        <w:gridCol w:w="6"/>
        <w:gridCol w:w="2756"/>
        <w:gridCol w:w="7"/>
        <w:gridCol w:w="547"/>
        <w:gridCol w:w="265"/>
        <w:gridCol w:w="883"/>
        <w:gridCol w:w="342"/>
        <w:gridCol w:w="440"/>
        <w:gridCol w:w="656"/>
        <w:gridCol w:w="370"/>
        <w:gridCol w:w="826"/>
        <w:gridCol w:w="197"/>
        <w:gridCol w:w="797"/>
      </w:tblGrid>
      <w:tr>
        <w:trPr>
          <w:trHeight w:val="255" w:hRule="atLeast"/>
        </w:trPr>
        <w:tc>
          <w:tcPr>
            <w:tcW w:w="113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артамент образования, культуры и молодежной политики Белгородской области</w:t>
            </w:r>
          </w:p>
        </w:tc>
      </w:tr>
      <w:tr>
        <w:trPr>
          <w:trHeight w:val="255" w:hRule="atLeast"/>
        </w:trPr>
        <w:tc>
          <w:tcPr>
            <w:tcW w:w="113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 детского и юношеского туризма</w:t>
            </w:r>
          </w:p>
        </w:tc>
      </w:tr>
      <w:tr>
        <w:trPr>
          <w:trHeight w:val="255" w:hRule="atLeast"/>
        </w:trPr>
        <w:tc>
          <w:tcPr>
            <w:tcW w:w="113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-е областные зимние соревнования учащихся по спортивному ориентированию, </w:t>
            </w:r>
          </w:p>
        </w:tc>
      </w:tr>
      <w:tr>
        <w:trPr>
          <w:trHeight w:val="255" w:hRule="atLeast"/>
        </w:trPr>
        <w:tc>
          <w:tcPr>
            <w:tcW w:w="113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результатов</w:t>
            </w:r>
          </w:p>
        </w:tc>
      </w:tr>
      <w:tr>
        <w:trPr>
          <w:trHeight w:val="255" w:hRule="atLeast"/>
        </w:trPr>
        <w:tc>
          <w:tcPr>
            <w:tcW w:w="113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М 16</w:t>
            </w:r>
          </w:p>
        </w:tc>
      </w:tr>
      <w:tr>
        <w:trPr>
          <w:trHeight w:val="255" w:hRule="atLeast"/>
        </w:trPr>
        <w:tc>
          <w:tcPr>
            <w:tcW w:w="1132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февраля 2008 г.                                        ОК "Лесная сказка"</w:t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н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-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руков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4:4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36: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 Ив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4:1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38: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4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45: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баев Андр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3:0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46: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ненков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0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47: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опатин Алекс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С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1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47: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ак  Максим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4:1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47: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хмедов Русл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5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55: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рье Ром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59: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рсов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:59: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няков Серг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5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00: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ненко Алекс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0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01: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емисин Андр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город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0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03: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ов Игорь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3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07: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иков Алекс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4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08: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ляев Андр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2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12: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аксимов Владис</w:t>
            </w:r>
            <w:r>
              <w:rPr/>
              <w:t>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2:0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13: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батых Денис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2:2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15: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щериков Илья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19: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 Анто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5:5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19: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хов Андр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1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1: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ноградов Никита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2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2: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арев Родио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город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4:4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2: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емин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асногвардейский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0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3: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рилов Алекс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город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2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3: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рожев Дани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2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3: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нов Михаи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3: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именко Никола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1:5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3: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сланов Русл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2: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4: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ерноклеев Ив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7:2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5: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ыгин Никола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асногвардейский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3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6: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Олег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3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6: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убинский Ив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5:1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7: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ягинцев Михаи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асногвардейский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7:2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7: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нко Леонид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5:4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7: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рбаков Русл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8:1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8: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сенов Арсе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2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8: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кетов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асногвардейский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2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8: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именко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город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2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28: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ов Ю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2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0: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тунов Никола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8:5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0: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ин Илья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5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0: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зор Алекс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8:5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0: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ытнев Владислав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1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1: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дуков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2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1: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удоян Джанги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9:2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1: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деев Игорь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2: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зиков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2: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пёшкин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1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2: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начеевский Се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2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2: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 Андр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0: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2: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ков Серг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0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3: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ин Витал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0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4: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з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1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4: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ит Пёт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1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4: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 Ив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2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4: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лкин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-ю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2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:34: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зиков Викто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4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4: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 Владими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3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5: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енко Серг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5: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д Михаи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8:0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6: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сечников Алекс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1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6: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гибайлов Никола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1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6: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нков Ив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5:2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7: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 Иван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8: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оходов Артём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1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8: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доленко Максим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1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8: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гуров Алекс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7:3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9: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еденко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0:4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39: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пия Артём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3:5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0: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ёв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9:5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1: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йфулаев Исмаи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9:5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1: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ытин Паве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4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2: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ивка Витал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2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3: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ентьев Викто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1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5: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лад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5:1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7: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ба Александр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6:0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8: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бёнкин Алекс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8:2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9: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овьёв Вячеслав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7:3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49: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янов Андр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8:0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50: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лаев Михаи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8:0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50: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фанов Серг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6:4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:53: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енко Серг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5:2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54: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ысенко Вадим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3:3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54: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сников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4:4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:56: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кровный Артём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9:1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:01: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ндин Евген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старт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 ста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Павел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старт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 ста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мрин Владислав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1: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ня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рный Серге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5: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ня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макин Дмитрий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ел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ше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артамент образования, культуры и молодежной политики Белгородской области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 детского и юношеского туризма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-е областные зимние соревнования учащихся по спортивному ориентированию 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результатов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 Ж 1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февраля 2008  г.                                        ОК "Лесная сказка"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-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ашова Виктор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8: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2: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ицкая Е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9:3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2: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смиян Юл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2: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8: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унова Ма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5:0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8: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авцова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7:1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2: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енькова Виолетт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9:1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4: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акеева Ал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7:5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6: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ова Светл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6:3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7: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/к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тапенко Екате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2: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8: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торова Натал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0:4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5: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ейник Дар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8:5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7: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бкова Татья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3:5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9: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прина Татья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Белгоро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3:1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1: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шина Евген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ю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8:2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5: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именко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2:1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6: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фанова Юл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7:1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7: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лова Мар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4:1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7: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авлёва И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1:3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7: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утнева Светл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б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8: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7: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итнева А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39:5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7: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ова Натал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3: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0: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кова Е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2: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1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ашник Анастас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5:2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1: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льченко Натал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7: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2: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ашникова Дар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беки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ю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2:2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2: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мякина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Старый Оскол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ю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3:3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3: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ысакова Татья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6:4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3: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ева Екате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3:4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3: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дерей Екате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4:4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4: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маладзе Бахтли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4:5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4: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епанова Светл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осколь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ю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6:4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5: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Лаверченко Елизав</w:t>
            </w:r>
            <w:r>
              <w:rPr/>
              <w:t>ет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1:4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5: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опова Надежд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6: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6: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Яценко Екатерина 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6:3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6: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ных Е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асногвардейский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8: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8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валова Окс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9:1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9: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зенко Мар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9:4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9: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язгунова Гал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9:4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9: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руденко Е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0:3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0: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льга Алё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0:3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0: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рдлова Ольг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осколь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ю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0:5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0: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икова Татья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1:2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1: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жухова И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гвардейский 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3:3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1: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ейменова Ларис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оосколь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ю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3:2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3: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ец Виктор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3:3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3: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филова Ал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7:4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3: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м Татья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4:1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4: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ексеева Валент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5: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5: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чка Алё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6: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6: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бёнкина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6:1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6: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чкова Евген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гвардейский 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6:5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6: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шина Я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7:4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7: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оричева Анастас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1:5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7: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ысенко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ю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7:5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7: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икопенко Евген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8:27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8: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хова Е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кон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8:5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8: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ова Маргарит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город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9:5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9: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ысенко Ма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ча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0:3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0: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асенко Алис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город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2:4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0: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Светл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0:4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0: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карова Ли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1: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1: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аева Анастас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1:1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1: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исова Светл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1:5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1: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хлеева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2:2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2: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лярова И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осколь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3: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3: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иенко Е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3:2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3: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манова Юл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4:4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4: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улини Анастас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5: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5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зир Ка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Губки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6:1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6: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хотина Юл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6:3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6: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тлярова И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3: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7: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фёнова Ольг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город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8: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8: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приянова Натал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4:3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44: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калова Анастас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19:5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46: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чкова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асногвардейский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1: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47: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ва Татья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0: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50: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ова Еле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1:59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51: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шникова Евген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уж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2: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52: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сенко Валент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8:4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58: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супова Диа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5:1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1: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/к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банова Камил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3: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3: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ршнёва И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38:4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8: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ля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йделевс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8: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ысенко Натал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ня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45:2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нёва Ка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Шебекин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53:3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арова Дарь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Валуйк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5:4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кутова И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2:5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иновская Анастас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1: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венко Виктория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уй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9:5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ылёва Мари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енский р-он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02: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чкова Анна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лексеев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/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55:2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я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Ченцов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Главный секретарь</w:t>
        <w:tab/>
        <w:tab/>
        <w:tab/>
        <w:tab/>
        <w:tab/>
        <w:tab/>
        <w:t xml:space="preserve">     Е.Лукашова</w:t>
      </w:r>
    </w:p>
    <w:sectPr>
      <w:type w:val="nextPage"/>
      <w:pgSz w:w="11906" w:h="16838"/>
      <w:pgMar w:left="244" w:right="340" w:gutter="0" w:header="0" w:top="24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7:00Z</dcterms:created>
  <dc:creator>PC</dc:creator>
  <dc:description/>
  <dc:language>en-US</dc:language>
  <cp:lastModifiedBy>PC</cp:lastModifiedBy>
  <dcterms:modified xsi:type="dcterms:W3CDTF">2008-02-27T14:55:00Z</dcterms:modified>
  <cp:revision>1</cp:revision>
  <dc:subject/>
  <dc:title>Департамент образования, культуры и молодежной политики Белгородской области</dc:title>
</cp:coreProperties>
</file>