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ДЕПАРТАМЕНТ  ОБРАЗОВАНИЯ,  КУЛЬТУРЫ И МОЛОДЁЖНОЙ ПОЛИТИКИ   БЕЛГОРОД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ДЕТСКОГО И ЮНОШЕСКОГО ТУРИЗМ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  <w:u w:val="single"/>
          <w:lang w:val="en-US" w:eastAsia="en-US"/>
        </w:rPr>
      </w:pPr>
      <w:r>
        <w:rPr>
          <w:b/>
          <w:sz w:val="3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7785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48"/>
        </w:rPr>
      </w:pPr>
      <w:r>
        <w:rPr>
          <w:rFonts w:eastAsia="Century" w:cs="Century" w:ascii="Century" w:hAnsi="Century"/>
          <w:b/>
          <w:sz w:val="36"/>
          <w:szCs w:val="48"/>
        </w:rPr>
        <w:t xml:space="preserve"> </w:t>
      </w:r>
      <w:r>
        <w:rPr>
          <w:rFonts w:cs="Century" w:ascii="Century" w:hAnsi="Century"/>
          <w:b/>
          <w:sz w:val="36"/>
          <w:szCs w:val="48"/>
        </w:rPr>
        <w:t xml:space="preserve">Условия  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48"/>
        </w:rPr>
      </w:pPr>
      <w:r>
        <w:rPr>
          <w:rFonts w:cs="Century" w:ascii="Century" w:hAnsi="Century"/>
          <w:b/>
          <w:sz w:val="36"/>
          <w:szCs w:val="48"/>
        </w:rPr>
        <w:t xml:space="preserve">проведения  областных   соревнований 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48"/>
        </w:rPr>
      </w:pPr>
      <w:r>
        <w:rPr>
          <w:rFonts w:cs="Century" w:ascii="Century" w:hAnsi="Century"/>
          <w:b/>
          <w:sz w:val="36"/>
          <w:szCs w:val="48"/>
        </w:rPr>
        <w:t xml:space="preserve">воспитанников  Центров  (Станций,  Домов)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sz w:val="36"/>
          <w:szCs w:val="48"/>
        </w:rPr>
        <w:t xml:space="preserve"> </w:t>
      </w:r>
      <w:r>
        <w:rPr>
          <w:rFonts w:cs="Century" w:ascii="Century" w:hAnsi="Century"/>
          <w:b/>
          <w:sz w:val="36"/>
          <w:szCs w:val="48"/>
        </w:rPr>
        <w:t>детского  и   юношеского   туризма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48"/>
        </w:rPr>
      </w:pPr>
      <w:r>
        <w:rPr>
          <w:rFonts w:cs="Century" w:ascii="Century" w:hAnsi="Century"/>
          <w:b/>
          <w:sz w:val="36"/>
          <w:szCs w:val="48"/>
        </w:rPr>
        <w:t xml:space="preserve">по  пешеходному  туризму, 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42"/>
        </w:rPr>
      </w:pPr>
      <w:r>
        <w:rPr>
          <w:rFonts w:cs="Century" w:ascii="Century" w:hAnsi="Century"/>
          <w:b/>
          <w:sz w:val="36"/>
          <w:szCs w:val="48"/>
        </w:rPr>
        <w:t xml:space="preserve">посвященных </w:t>
      </w:r>
      <w:r>
        <w:rPr>
          <w:rFonts w:cs="Century" w:ascii="Century" w:hAnsi="Century"/>
          <w:b/>
          <w:sz w:val="36"/>
          <w:szCs w:val="42"/>
        </w:rPr>
        <w:t xml:space="preserve">65-й годовщине Курской битвы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6"/>
          <w:szCs w:val="42"/>
        </w:rPr>
        <w:t>и Прохоровского танкового сражения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г. Белгород, 2008</w:t>
      </w:r>
    </w:p>
    <w:p>
      <w:pPr>
        <w:pStyle w:val="Normal"/>
        <w:ind w:firstLine="708"/>
        <w:rPr/>
      </w:pPr>
      <w:r>
        <w:rPr>
          <w:i/>
        </w:rPr>
        <w:t>Дата проведения: 13 апреля 2008 г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сто проведения: г. Белгород, л/м Соснов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гистрация участников: 9.30 - 10.30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ткрытие соревнований: 10.30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едстартовая проверка первых участников: 10.50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тарт: 11.00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щее нормальное время:2 час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дин штрафной балл: 10 сек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ид соревнований: лично-командный контрольно-туристский маршрут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</w:rPr>
      </w:pPr>
      <w:r>
        <w:rPr/>
        <w:t>Соревнования проводятся по 2-м возрастным группам: средней (учащиеся 7-8 классов) и старшей (учащиеся 9-11 классов).</w:t>
      </w:r>
    </w:p>
    <w:p>
      <w:pPr>
        <w:pStyle w:val="Normal"/>
        <w:ind w:firstLine="708"/>
        <w:jc w:val="both"/>
        <w:rPr/>
      </w:pPr>
      <w:r>
        <w:rPr/>
        <w:t xml:space="preserve">Состав команды в каждой возрастной группе 8 человек (не менее 3 девушек),      1 представитель, </w:t>
      </w:r>
      <w:r>
        <w:rPr>
          <w:u w:val="single"/>
        </w:rPr>
        <w:t xml:space="preserve">  3  квалифицированных судьи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менные заявки подаются до 9 апреля 2008 г. включительно в ЦДЮТур           (ул. Кутузова, д.19, тел/факс 31-55-93). В заявке необходимо указать фамилию, имя участника (полностью), год рождения, класс, разряд по туристскому многоборью, фамилию, имя, отчество судьи. </w:t>
      </w:r>
    </w:p>
    <w:p>
      <w:pPr>
        <w:pStyle w:val="Normal"/>
        <w:ind w:firstLine="720"/>
        <w:jc w:val="both"/>
        <w:rPr/>
      </w:pPr>
      <w:r>
        <w:rPr/>
        <w:t xml:space="preserve">Дистанция представляет собой маршрут в заданном направлении. На старте участнику выдается карта, с нанесенными на ней этапами и зачётно-маршрутная книжка (ЗМК), в которой указаны последовательность прохождения этапов и контрольное время (КВ) этапов дистанции. </w:t>
      </w:r>
    </w:p>
    <w:p>
      <w:pPr>
        <w:pStyle w:val="Normal"/>
        <w:jc w:val="both"/>
        <w:rPr/>
      </w:pPr>
      <w:r>
        <w:rPr>
          <w:spacing w:val="-4"/>
        </w:rPr>
        <w:tab/>
        <w:t>Каждый технический этап на дистанции КТМ проходится на время. На технических этапах и этапе «узлы» вводится контрольное время (КВ). Если участник не уложился в КВ этапа, то его результат равен: КВ этапа плюс штраф, полученный на этапе.</w:t>
      </w:r>
    </w:p>
    <w:p>
      <w:pPr>
        <w:pStyle w:val="Normal"/>
        <w:ind w:firstLine="708"/>
        <w:jc w:val="both"/>
        <w:rPr>
          <w:spacing w:val="-4"/>
        </w:rPr>
      </w:pPr>
      <w:r>
        <w:rPr/>
        <w:t>Результат участника определяется суммой времени прохождения технических этапов дистанции (с учетом штрафных минут) плюс штраф, полученный на этапах с практическими заданиями (топознаки, знаки аварийной сигнализации, краеведение, медицина, узлы) и этапах ориентирования (ориентирование в заданном направлении, обозначенный маршрут). В случае равенства результатов лучшее место присваивается участнику, получившему наименьшее количество штрафных баллов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Результат команды определяется суммой времени 6 лучших результатов участников команды.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Стартовый протокол формируется следующим образом: каждая возрастная группа делится на подгруппы по итогам областных соревнований воспитанников Центров (Станций, Домов) детского и юношеского туризма по пешеходному туризму 2007 года. Первой стартует подгруппа, составленная из команд, занявших 1-4 места в соревнованиях 2007 года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/>
        <w:t>ТЕХНИЧЕСКАЯ ИНФОРМАЦИЯ</w:t>
      </w:r>
    </w:p>
    <w:p>
      <w:pPr>
        <w:pStyle w:val="Subtitle"/>
        <w:ind w:firstLine="720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СТАРШИЙ ВОЗРАСТ:</w:t>
        <w:tab/>
        <w:tab/>
        <w:tab/>
        <w:tab/>
        <w:t>СРЕДНИЙ ВОЗРАСТ: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ласс дистанции – 2     </w:t>
        <w:tab/>
        <w:tab/>
        <w:tab/>
        <w:t xml:space="preserve">Класс дистанции – 2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i/>
        </w:rPr>
        <w:t xml:space="preserve">Количество этапов – 9  </w:t>
        <w:tab/>
        <w:tab/>
        <w:tab/>
        <w:t xml:space="preserve">Количество этапов – 7     </w:t>
      </w:r>
    </w:p>
    <w:p>
      <w:pPr>
        <w:pStyle w:val="Heading"/>
        <w:ind w:firstLine="720"/>
        <w:jc w:val="left"/>
        <w:rPr/>
      </w:pPr>
      <w:r>
        <w:rPr>
          <w:b w:val="false"/>
          <w:i/>
          <w:iCs/>
          <w:sz w:val="28"/>
          <w:u w:val="none"/>
        </w:rPr>
        <w:t>ОНВ – 2 ч</w:t>
        <w:tab/>
        <w:tab/>
        <w:tab/>
        <w:tab/>
        <w:tab/>
        <w:tab/>
        <w:t>ОНВ – 2 ч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Границы полигона</w:t>
      </w:r>
      <w:r>
        <w:rPr>
          <w:b/>
        </w:rPr>
        <w:t xml:space="preserve">: </w:t>
      </w:r>
      <w:r>
        <w:rPr>
          <w:bCs/>
        </w:rPr>
        <w:t>с</w:t>
      </w:r>
      <w:r>
        <w:rPr/>
        <w:t>евер – широкая просека; юг, запад – Белгородское водохранилище; восток – шоссе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Действие участника при потере ориентировки:</w:t>
      </w:r>
      <w:r>
        <w:rPr/>
        <w:t xml:space="preserve"> участник должен двигаться на юго-восток до места старта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Личное снаряжение</w:t>
      </w:r>
      <w:r>
        <w:rPr>
          <w:b/>
        </w:rPr>
        <w:t>:</w:t>
      </w:r>
      <w:r>
        <w:rPr/>
        <w:t xml:space="preserve"> страховочная система, брезентовые рукавицы, 2 туристских карабина, 2 «уса» самостраховки из основной веревки диаметром 10-12 мм (для старшей группы), 1 «ус» самостраховки из основной веревки диаметром 10-12 мм (для среней группы), петля для самостраховки схватывающим узлом из репшнура диаметром 6 мм, имеющая во всех нагружаемых сечениях 2 ветви,  компас, 4 булавки (для крепления номера), ручка или карандаш (для записи ответов теоретических вопросов), спортивная обувь без металлических шипов.</w:t>
      </w:r>
    </w:p>
    <w:p>
      <w:pPr>
        <w:pStyle w:val="Normal"/>
        <w:jc w:val="both"/>
        <w:rPr/>
      </w:pPr>
      <w:r>
        <w:rPr/>
        <w:tab/>
        <w:t>У каждого участника имеется номер, который крепится на правое бедро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 руководителя каждой команды должна быть медицинская аптечк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КАЖДОМУ  СУДЬЕ  НЕОБХОДИМО  ИМЕТЬ  СЕКУНДОМЕР  И РУЧ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ПРЕОДОЛЕНИЯ ЭТАПОВ КТМ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ВОЗРАСТ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ab/>
      </w:r>
      <w:r>
        <w:rPr>
          <w:b/>
          <w:i/>
          <w:u w:val="single"/>
        </w:rPr>
        <w:t>1. Предстартовая провер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</w:r>
      <w:r>
        <w:rPr/>
        <w:t>Участник проходит за 5 минуту до старта. Проверяется личное снаряжение по списку, знание границ полигона, действия при потере ориентировки. При отсутствии любого предмета (по списку) или незнание границ полигона и действий при потере ориентировки участник получает штраф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2. Теоретические задания (КВ 4 мин.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Участник получает задания и отвечает на предложенные вопросы, записывая ответы своей ручкой в судейскую карточку. Участникам возрастной группы будут предложены несколько вариантов заданий. Темы теоретических заданий:</w:t>
      </w:r>
    </w:p>
    <w:p>
      <w:pPr>
        <w:pStyle w:val="Normal"/>
        <w:jc w:val="both"/>
        <w:rPr/>
      </w:pPr>
      <w:r>
        <w:rPr/>
        <w:tab/>
        <w:t>а) топознаки (определить и зарисовать топознак);</w:t>
      </w:r>
    </w:p>
    <w:p>
      <w:pPr>
        <w:pStyle w:val="Normal"/>
        <w:jc w:val="both"/>
        <w:rPr/>
      </w:pPr>
      <w:r>
        <w:rPr/>
        <w:tab/>
        <w:t>б) знаки аварийной сигнализации (определить и зарисовать знак аварийной сигнализации);</w:t>
      </w:r>
    </w:p>
    <w:p>
      <w:pPr>
        <w:pStyle w:val="Normal"/>
        <w:jc w:val="both"/>
        <w:rPr/>
      </w:pPr>
      <w:r>
        <w:rPr/>
        <w:tab/>
        <w:t xml:space="preserve">в) краеведение (из предложенных вариантов выбрать правильный ответ). </w:t>
      </w:r>
    </w:p>
    <w:p>
      <w:pPr>
        <w:pStyle w:val="Normal"/>
        <w:jc w:val="both"/>
        <w:rPr/>
      </w:pPr>
      <w:r>
        <w:rPr/>
        <w:t xml:space="preserve">Тема – Курская битва. </w:t>
      </w:r>
    </w:p>
    <w:p>
      <w:pPr>
        <w:pStyle w:val="Normal"/>
        <w:jc w:val="both"/>
        <w:rPr/>
      </w:pPr>
      <w:r>
        <w:rPr/>
        <w:tab/>
        <w:t>г) медицина (из предложенных вариантов выбрать правильный ответ).</w:t>
      </w:r>
    </w:p>
    <w:p>
      <w:pPr>
        <w:pStyle w:val="Normal"/>
        <w:jc w:val="both"/>
        <w:rPr/>
      </w:pPr>
      <w:r>
        <w:rPr/>
        <w:t>Темы – переломы, кровотечен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/>
          <w:i/>
          <w:u w:val="single"/>
        </w:rPr>
        <w:t xml:space="preserve">3. Навесная переправа (КВ 4 мин.)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</w:rPr>
        <w:t>Участник переправляется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участник должен:</w:t>
      </w:r>
    </w:p>
    <w:p>
      <w:pPr>
        <w:pStyle w:val="Normal"/>
        <w:jc w:val="both"/>
        <w:rPr/>
      </w:pPr>
      <w:r>
        <w:rPr/>
        <w:tab/>
        <w:t>а) встать на самостраховку;</w:t>
      </w:r>
    </w:p>
    <w:p>
      <w:pPr>
        <w:pStyle w:val="Normal"/>
        <w:jc w:val="both"/>
        <w:rPr/>
      </w:pPr>
      <w:r>
        <w:rPr/>
        <w:tab/>
        <w:t>б) пристегнуться к транспортным перилам.</w:t>
      </w:r>
    </w:p>
    <w:p>
      <w:pPr>
        <w:pStyle w:val="Normal"/>
        <w:ind w:firstLine="708"/>
        <w:jc w:val="both"/>
        <w:rPr/>
      </w:pPr>
      <w:r>
        <w:rPr/>
        <w:t>Порядок отстежки от перил обратный.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4. Спуск по склону (КВ 3 мин.)</w:t>
      </w:r>
    </w:p>
    <w:p>
      <w:pPr>
        <w:pStyle w:val="Normal"/>
        <w:ind w:firstLine="708"/>
        <w:jc w:val="both"/>
        <w:rPr/>
      </w:pPr>
      <w:r>
        <w:rPr>
          <w:spacing w:val="-6"/>
        </w:rPr>
        <w:t>Участник движется по склону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при движении по перилам участник использует схватывающий узел, связанный из репшнура диаметром 6 мм и имеющий в рабочей части (между участником и перилами) две ветви, подключенный в грудной карабин участника через узел – «двойной проводник».</w:t>
      </w:r>
    </w:p>
    <w:p>
      <w:pPr>
        <w:pStyle w:val="Normal"/>
        <w:jc w:val="both"/>
        <w:rPr/>
      </w:pPr>
      <w:r>
        <w:rPr/>
        <w:tab/>
        <w:t>Длина петли для вязки схватывающего узла должна быть такой, чтобы узел, завязанный на перилах, перекрывался запястьем вытянутой руки.</w:t>
      </w:r>
    </w:p>
    <w:p>
      <w:pPr>
        <w:pStyle w:val="Normal"/>
        <w:jc w:val="both"/>
        <w:rPr/>
      </w:pPr>
      <w:r>
        <w:rPr/>
        <w:tab/>
        <w:t>Участник движется по перилам в рукавицах.</w:t>
      </w:r>
    </w:p>
    <w:p>
      <w:pPr>
        <w:pStyle w:val="Normal"/>
        <w:jc w:val="both"/>
        <w:rPr/>
      </w:pPr>
      <w:r>
        <w:rPr/>
        <w:tab/>
        <w:t xml:space="preserve">При движении по перилам схватывающий узел находится на уровне или выше корпуса участника. </w:t>
      </w:r>
    </w:p>
    <w:p>
      <w:pPr>
        <w:pStyle w:val="Normal"/>
        <w:ind w:firstLine="708"/>
        <w:jc w:val="both"/>
        <w:rPr/>
      </w:pPr>
      <w:r>
        <w:rPr/>
        <w:t>Участник во время движения по перилам перемещает схватывающий узел таким образом, чтобы исключить его захват (зажатие в кулаке).</w:t>
      </w:r>
    </w:p>
    <w:p>
      <w:pPr>
        <w:pStyle w:val="Normal"/>
        <w:ind w:firstLine="708"/>
        <w:jc w:val="both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  <w:t>5. БЛОК:  подъём – ориентирование в заданном направлении – параллельная     переправа (КВ 25 мин.)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Блок этапов преодолевается с учётом времени. Начало работы на блоке этапов начинается с момента движения участника на этапе подъём и фиксируется судьёй в ЗМК. Финишное время работы на блоке фиксируется судьёй после преодоления этапа «параллельная переправа» в ЗМК участник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b/>
          <w:i/>
          <w:spacing w:val="-6"/>
        </w:rPr>
        <w:t>Подъём по склону</w:t>
      </w:r>
    </w:p>
    <w:p>
      <w:pPr>
        <w:pStyle w:val="Normal"/>
        <w:ind w:firstLine="708"/>
        <w:jc w:val="both"/>
        <w:rPr/>
      </w:pPr>
      <w:r>
        <w:rPr>
          <w:spacing w:val="-6"/>
        </w:rPr>
        <w:t>Участник движется по склону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при движении по перилам на подъеме участник использует схватывающий узел, связанный из репшнура диаметром 6 мм и имеющий в рабочей части (между участником и перилами) две ветви и подключенный в грудной карабин участника через узел «двойной проводник».</w:t>
      </w:r>
    </w:p>
    <w:p>
      <w:pPr>
        <w:pStyle w:val="Normal"/>
        <w:jc w:val="both"/>
        <w:rPr/>
      </w:pPr>
      <w:r>
        <w:rPr/>
        <w:tab/>
        <w:t>Длина петли для вязки схватывающего узла должна быть такой, чтобы узел, завязанный на перилах, перекрывался запястьем вытянутой руки.</w:t>
      </w:r>
    </w:p>
    <w:p>
      <w:pPr>
        <w:pStyle w:val="Normal"/>
        <w:jc w:val="both"/>
        <w:rPr/>
      </w:pPr>
      <w:r>
        <w:rPr/>
        <w:tab/>
        <w:t xml:space="preserve">При движении по перилам схватывающий узел находится на уровне или выше корпуса участника. </w:t>
      </w:r>
    </w:p>
    <w:p>
      <w:pPr>
        <w:pStyle w:val="Normal"/>
        <w:ind w:firstLine="720"/>
        <w:jc w:val="both"/>
        <w:rPr/>
      </w:pPr>
      <w:r>
        <w:rPr/>
        <w:t>Участник во время движения по перилам перемещает схватывающий узел таким образом, чтобы исключить его захват (зажатие в кулаке).</w:t>
      </w:r>
    </w:p>
    <w:p>
      <w:pPr>
        <w:pStyle w:val="Normal"/>
        <w:jc w:val="both"/>
        <w:rPr/>
      </w:pPr>
      <w:r>
        <w:rPr/>
        <w:tab/>
        <w:t>Провис петли перильной веревки не должен быть ниже уровня ступней участника (по вертикали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риентирование в заданном направлении</w:t>
      </w:r>
    </w:p>
    <w:p>
      <w:pPr>
        <w:pStyle w:val="Normal"/>
        <w:jc w:val="both"/>
        <w:rPr/>
      </w:pPr>
      <w:r>
        <w:rPr/>
        <w:tab/>
        <w:t>Участнику необходимо найти 1 КП и отметить в ЗМК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</w:rPr>
        <w:t xml:space="preserve">Параллельная перепра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spacing w:val="-6"/>
        </w:rPr>
        <w:t>Участник переправляется по параллельной переправе с организацией самостраховки.</w:t>
      </w:r>
    </w:p>
    <w:p>
      <w:pPr>
        <w:pStyle w:val="Normal"/>
        <w:jc w:val="both"/>
        <w:rPr/>
      </w:pPr>
      <w:r>
        <w:rPr/>
        <w:tab/>
        <w:t>Участник переправляется стоя на нижней веревке и держась руками за верхнюю веревку.</w:t>
      </w:r>
    </w:p>
    <w:p>
      <w:pPr>
        <w:pStyle w:val="Normal"/>
        <w:jc w:val="both"/>
        <w:rPr/>
      </w:pPr>
      <w:r>
        <w:rPr/>
        <w:tab/>
        <w:t>Верхняя веревка является страховочными перилами, к которым участник обязан подключиться   «усом» самостраховки от карабина, включенного в любой несущий элемент грудного пояса страховочной системы.</w:t>
      </w:r>
    </w:p>
    <w:p>
      <w:pPr>
        <w:pStyle w:val="Normal"/>
        <w:jc w:val="both"/>
        <w:rPr/>
      </w:pPr>
      <w:r>
        <w:rPr/>
        <w:tab/>
        <w:t>Длина «уса» самостраховки должна быть такой, чтобы карабин, присоединяющий «ус» самостраховки к перилам, перекрывался запястьем вытянутой рук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/>
          <w:i/>
          <w:u w:val="single"/>
        </w:rPr>
        <w:t xml:space="preserve">6. Траверс склона (КВ 4 мин.)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Участник переправляется по судейским перилам с организацией самостраховки, используя </w:t>
      </w:r>
      <w:r>
        <w:rPr/>
        <w:t xml:space="preserve"> «усы» самостраховки, идущие от грудного перекрестья страховочной системы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u w:val="single"/>
        </w:rPr>
        <w:t>7. Переправа по бревну с наведением перил (КВ 4 мин.)</w:t>
      </w:r>
    </w:p>
    <w:p>
      <w:pPr>
        <w:pStyle w:val="Normal"/>
        <w:ind w:firstLine="708"/>
        <w:jc w:val="both"/>
        <w:rPr/>
      </w:pPr>
      <w:r>
        <w:rPr/>
        <w:t>Участник переправляется по бревну, используя судейские перила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 xml:space="preserve">Судейские перила закреплены только на «финишном» берегу. На «стартовом» берегу участник должен закрепить судейские перила самостоятельно. 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участнику необходимо подключиться «усом» самостраховки к судейским перила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</w:rPr>
        <w:t>8. Узлы (КВ 2 мин.)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Участник вяжет с использованием судейской веревки узел – двойной проводник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9. Обозначенный маршрут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Участник</w:t>
      </w:r>
      <w:r>
        <w:rPr>
          <w:szCs w:val="28"/>
        </w:rPr>
        <w:t xml:space="preserve"> движется по обозначенному маршруту, отмечая КП в ЗМК.  Количество КП – 2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 ВОЗРАСТ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1. Предстартовая проверка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Участник проходит за 5 минуту до старта. Проверяется личное снаряжение по списку, знание границ полигона, действия при потере ориентировки. При отсутствии любого предмета (по списку) или незнание границ полигона и действий при потере ориентировки участник получает штраф.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. Теоретические задания (КВ 4 мин.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Участник получает задания и отвечает на предложенные вопросы, записывая ответы своей ручкой в судейскую карточку. Участникам возрастной группы будут предложены несколько вариантов заданий. Темы теоретических заданий:</w:t>
      </w:r>
    </w:p>
    <w:p>
      <w:pPr>
        <w:pStyle w:val="Normal"/>
        <w:jc w:val="both"/>
        <w:rPr/>
      </w:pPr>
      <w:r>
        <w:rPr/>
        <w:tab/>
        <w:t>а) топознаки (определить и зарисовать топознак);</w:t>
      </w:r>
    </w:p>
    <w:p>
      <w:pPr>
        <w:pStyle w:val="Normal"/>
        <w:jc w:val="both"/>
        <w:rPr/>
      </w:pPr>
      <w:r>
        <w:rPr/>
        <w:tab/>
        <w:t>б) знаки аварийной сигнализации (определить и зарисовать знак аварийной сигнализации);</w:t>
      </w:r>
    </w:p>
    <w:p>
      <w:pPr>
        <w:pStyle w:val="Normal"/>
        <w:jc w:val="both"/>
        <w:rPr/>
      </w:pPr>
      <w:r>
        <w:rPr/>
        <w:tab/>
        <w:t xml:space="preserve">в) краеведение (из предложенных вариантов выбрать правильный ответ). </w:t>
      </w:r>
    </w:p>
    <w:p>
      <w:pPr>
        <w:pStyle w:val="Normal"/>
        <w:jc w:val="both"/>
        <w:rPr/>
      </w:pPr>
      <w:r>
        <w:rPr/>
        <w:t xml:space="preserve">Тема – Курская битва. </w:t>
      </w:r>
    </w:p>
    <w:p>
      <w:pPr>
        <w:pStyle w:val="Normal"/>
        <w:jc w:val="both"/>
        <w:rPr/>
      </w:pPr>
      <w:r>
        <w:rPr/>
        <w:tab/>
        <w:t>г) медицина (из предложенных вариантов выбрать правильный ответ).</w:t>
      </w:r>
    </w:p>
    <w:p>
      <w:pPr>
        <w:pStyle w:val="Normal"/>
        <w:jc w:val="both"/>
        <w:rPr/>
      </w:pPr>
      <w:r>
        <w:rPr/>
        <w:t>Темы – переломы, кровотеч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</w:rPr>
        <w:t>3. Узлы (КВ 2 мин.)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Участник вяжет с использованием судейской веревки узел – двойной проводник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БЛОК: переправа по бревну – ориентирование в заданном направлении – параллельная переправа (КВ 25 мин.)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Блок этапов проходится с учётом времени. </w:t>
      </w:r>
      <w:r>
        <w:rPr>
          <w:spacing w:val="-6"/>
        </w:rPr>
        <w:t>Начало работы на блоке этапов начинается с момента движения участника на этапе «переправа по бревну» и фиксируется судьёй в ЗМК. Финишное время работы на блоке фиксируется судьёй после преодоления этапа «параллельная переправа» в ЗМК участник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ереправа по бревну </w:t>
      </w:r>
    </w:p>
    <w:p>
      <w:pPr>
        <w:pStyle w:val="Normal"/>
        <w:ind w:firstLine="708"/>
        <w:jc w:val="both"/>
        <w:rPr/>
      </w:pPr>
      <w:r>
        <w:rPr/>
        <w:t>Участник переправляется по бревну, используя судейские перила с организацией самостраховки. Для организации самостраховки участнику необходимо подключиться «усом» самостраховки к судейским перилам.</w:t>
      </w:r>
    </w:p>
    <w:p>
      <w:pPr>
        <w:pStyle w:val="Normal"/>
        <w:jc w:val="both"/>
        <w:rPr/>
      </w:pPr>
      <w:r>
        <w:rPr>
          <w:b/>
          <w:i/>
        </w:rPr>
        <w:tab/>
        <w:t>Ориентирование в заданном направлении</w:t>
      </w:r>
    </w:p>
    <w:p>
      <w:pPr>
        <w:pStyle w:val="Normal"/>
        <w:jc w:val="both"/>
        <w:rPr/>
      </w:pPr>
      <w:r>
        <w:rPr/>
        <w:tab/>
        <w:t>Участнику необходимо найти 1 КП и отметить в ЗМК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</w:rPr>
        <w:t xml:space="preserve">Параллельная перепра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spacing w:val="-6"/>
        </w:rPr>
        <w:t>Участник переправляется по параллельной переправе с организацией самостраховки.</w:t>
      </w:r>
    </w:p>
    <w:p>
      <w:pPr>
        <w:pStyle w:val="Normal"/>
        <w:jc w:val="both"/>
        <w:rPr/>
      </w:pPr>
      <w:r>
        <w:rPr/>
        <w:tab/>
        <w:t>Участник переправляется стоя на нижней веревке и держась руками за верхнюю веревку.</w:t>
      </w:r>
    </w:p>
    <w:p>
      <w:pPr>
        <w:pStyle w:val="Normal"/>
        <w:jc w:val="both"/>
        <w:rPr/>
      </w:pPr>
      <w:r>
        <w:rPr/>
        <w:tab/>
        <w:t>Верхняя веревка является страховочными перилами, к которым участник обязан подключиться «усом» самостраховки от карабина, включенного в любой несущий элемент грудного пояса страховочной системы.</w:t>
      </w:r>
    </w:p>
    <w:p>
      <w:pPr>
        <w:pStyle w:val="Normal"/>
        <w:jc w:val="both"/>
        <w:rPr/>
      </w:pPr>
      <w:r>
        <w:rPr/>
        <w:tab/>
        <w:t>Длина «уса» самостраховки должна быть такой, чтобы карабин, присоединяющий «ус» самостраховки к перилам, перекрывался запястьем вытянутой руки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5. Обозначенный маршрут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Участник</w:t>
      </w:r>
      <w:r>
        <w:rPr>
          <w:szCs w:val="28"/>
        </w:rPr>
        <w:t xml:space="preserve"> движется по обозначенному маршруту, отмечая КП в ЗМК.  Количество КП – 2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Спуск – подъём</w:t>
      </w:r>
      <w:r>
        <w:rPr>
          <w:u w:val="single"/>
        </w:rPr>
        <w:t xml:space="preserve"> </w:t>
      </w:r>
      <w:r>
        <w:rPr>
          <w:b/>
          <w:i/>
          <w:u w:val="single"/>
        </w:rPr>
        <w:t>(КВ  5 мин.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стник преодолевает этап как два разных этапа, но время учитывается как преодоление одного этапа.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пуск по склону </w:t>
      </w:r>
    </w:p>
    <w:p>
      <w:pPr>
        <w:pStyle w:val="Normal"/>
        <w:ind w:firstLine="708"/>
        <w:jc w:val="both"/>
        <w:rPr/>
      </w:pPr>
      <w:r>
        <w:rPr>
          <w:spacing w:val="-6"/>
        </w:rPr>
        <w:t>Участник движется по склону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при движении по перилам участник использует схватывающий узел, связанный из репшнура диаметром 6 мм и имеющий в рабочей части (между участником и перилами) две ветви, подключенный в грудной карабин участника через узел – «двойной проводник».</w:t>
      </w:r>
    </w:p>
    <w:p>
      <w:pPr>
        <w:pStyle w:val="Normal"/>
        <w:jc w:val="both"/>
        <w:rPr/>
      </w:pPr>
      <w:r>
        <w:rPr/>
        <w:tab/>
        <w:t>Длина петли для вязки схватывающего узла должна быть такой, чтобы узел, завязанный на перилах, перекрывался запястьем вытянутой руки.</w:t>
      </w:r>
    </w:p>
    <w:p>
      <w:pPr>
        <w:pStyle w:val="Normal"/>
        <w:jc w:val="both"/>
        <w:rPr/>
      </w:pPr>
      <w:r>
        <w:rPr/>
        <w:tab/>
        <w:t>Участник движется по перилам в рукавицах.</w:t>
      </w:r>
    </w:p>
    <w:p>
      <w:pPr>
        <w:pStyle w:val="Normal"/>
        <w:jc w:val="both"/>
        <w:rPr/>
      </w:pPr>
      <w:r>
        <w:rPr/>
        <w:tab/>
        <w:t xml:space="preserve">При движении по перилам схватывающий узел находится на уровне или выше корпуса участника. </w:t>
      </w:r>
    </w:p>
    <w:p>
      <w:pPr>
        <w:pStyle w:val="Normal"/>
        <w:ind w:firstLine="708"/>
        <w:jc w:val="both"/>
        <w:rPr/>
      </w:pPr>
      <w:r>
        <w:rPr/>
        <w:t>Участник во время движения по перилам перемещает схватывающий узел таким образом, чтобы исключить его захват (зажатие в кулаке).</w:t>
      </w:r>
    </w:p>
    <w:p>
      <w:pPr>
        <w:pStyle w:val="Normal"/>
        <w:ind w:firstLine="708"/>
        <w:jc w:val="both"/>
        <w:rPr>
          <w:i/>
          <w:i/>
          <w:spacing w:val="-6"/>
        </w:rPr>
      </w:pPr>
      <w:r>
        <w:rPr>
          <w:b/>
          <w:i/>
          <w:spacing w:val="-6"/>
        </w:rPr>
        <w:t>Подъём по склону</w:t>
      </w:r>
    </w:p>
    <w:p>
      <w:pPr>
        <w:pStyle w:val="Normal"/>
        <w:ind w:firstLine="708"/>
        <w:jc w:val="both"/>
        <w:rPr/>
      </w:pPr>
      <w:r>
        <w:rPr>
          <w:spacing w:val="-6"/>
        </w:rPr>
        <w:t>Участник движется по склону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при движении по перилам на подъеме участник использует схватывающий узел, связанный из репшнура диаметром 6 мм и имеющий в рабочей части (между участником и перилами) две ветви и подключенный в грудной карабин участника через узел «двойной проводник».</w:t>
      </w:r>
    </w:p>
    <w:p>
      <w:pPr>
        <w:pStyle w:val="Normal"/>
        <w:jc w:val="both"/>
        <w:rPr/>
      </w:pPr>
      <w:r>
        <w:rPr/>
        <w:tab/>
        <w:t>Длина петли для вязки схватывающего узла должна быть такой, чтобы узел, завязанный на перилах, перекрывался запястьем вытянутой руки.</w:t>
      </w:r>
    </w:p>
    <w:p>
      <w:pPr>
        <w:pStyle w:val="Normal"/>
        <w:jc w:val="both"/>
        <w:rPr/>
      </w:pPr>
      <w:r>
        <w:rPr/>
        <w:tab/>
        <w:t xml:space="preserve">При движении по перилам схватывающий узел находится на уровне или выше корпуса участника. </w:t>
      </w:r>
    </w:p>
    <w:p>
      <w:pPr>
        <w:pStyle w:val="Normal"/>
        <w:ind w:firstLine="720"/>
        <w:jc w:val="both"/>
        <w:rPr/>
      </w:pPr>
      <w:r>
        <w:rPr/>
        <w:t>Участник во время движения по перилам перемещает схватывающий узел таким образом, чтобы исключить его захват (зажатие в кулаке).</w:t>
      </w:r>
    </w:p>
    <w:p>
      <w:pPr>
        <w:pStyle w:val="Normal"/>
        <w:jc w:val="both"/>
        <w:rPr/>
      </w:pPr>
      <w:r>
        <w:rPr/>
        <w:tab/>
        <w:t>Провис петли перильной веревки не должен быть ниже уровня ступней участника (по вертикали).</w:t>
        <w:tab/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/>
          <w:i/>
          <w:u w:val="single"/>
        </w:rPr>
        <w:t xml:space="preserve">7. Навесная переправа (КВ 4 мин.)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</w:rPr>
        <w:t>Участник переправляется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участник должен:</w:t>
      </w:r>
    </w:p>
    <w:p>
      <w:pPr>
        <w:pStyle w:val="Normal"/>
        <w:jc w:val="both"/>
        <w:rPr/>
      </w:pPr>
      <w:r>
        <w:rPr/>
        <w:tab/>
        <w:t>а) встать на самостраховку;</w:t>
      </w:r>
    </w:p>
    <w:p>
      <w:pPr>
        <w:pStyle w:val="Normal"/>
        <w:jc w:val="both"/>
        <w:rPr/>
      </w:pPr>
      <w:r>
        <w:rPr/>
        <w:tab/>
        <w:t>б) пристегнуться к транспортным перилам.</w:t>
      </w:r>
    </w:p>
    <w:p>
      <w:pPr>
        <w:pStyle w:val="Normal"/>
        <w:ind w:firstLine="708"/>
        <w:jc w:val="both"/>
        <w:rPr/>
      </w:pPr>
      <w:r>
        <w:rPr/>
        <w:t>Порядок отстежки от перил обратный.</w:t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80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Штрафные баллы на дистанции  лично-командного КТ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не завинчена муфта карабина – 1 б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перехлёст в узле – 1 б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незнание границ полигона – 1 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незнание действий при потере ориентировки –1 б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отсутствие предмета по списку личного снаряжения –1 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заступ за контрольную линию – 1 б.</w:t>
      </w:r>
    </w:p>
    <w:p>
      <w:pPr>
        <w:pStyle w:val="TextBody"/>
        <w:tabs>
          <w:tab w:val="clear" w:pos="708"/>
          <w:tab w:val="left" w:pos="360" w:leader="none"/>
          <w:tab w:val="left" w:pos="8775" w:leader="none"/>
        </w:tabs>
        <w:spacing w:before="0" w:after="0"/>
        <w:ind w:left="36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не завязан или неправильно завязан узел – 2 б.</w:t>
      </w:r>
    </w:p>
    <w:p>
      <w:pPr>
        <w:pStyle w:val="TextBody"/>
        <w:tabs>
          <w:tab w:val="clear" w:pos="708"/>
          <w:tab w:val="left" w:pos="360" w:leader="none"/>
          <w:tab w:val="left" w:pos="8775" w:leader="none"/>
        </w:tabs>
        <w:spacing w:before="0" w:after="0"/>
        <w:ind w:left="36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нарушение самостраховки – 3 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неправильный ответ (за каждый неправильный ответ теоретических заданий) – 3 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спуск без рукавиц – 3 б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узел в руке (спуск, подъём) – 3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провисание перильной верёвки ниже стоп (подъём) – 3 б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нарушение порядка пристёжки, отстёжки  (навесная переправа) – 3 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отсутствие (прекращение) самостраховки – 3 б.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отсутствие отметки КП (неправильная отметка КП) (обозначенный маршрут) – 10 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отсутствие отметки КП (неправильная отметка КП) (ориентирование 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rPr/>
      </w:pPr>
      <w:r>
        <w:rPr/>
        <w:t xml:space="preserve">     </w:t>
      </w:r>
      <w:r>
        <w:rPr/>
        <w:t>в заданном направлении) – 60 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>
          <w:iCs/>
        </w:rPr>
        <w:t>не выполнение требований судьи по обеспечению безопасности – снят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>
          <w:iCs/>
        </w:rPr>
      </w:pPr>
      <w:r>
        <w:rPr>
          <w:iCs/>
        </w:rPr>
        <w:t>не выполнение условий этапа – снят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>
          <w:iCs/>
        </w:rPr>
      </w:pPr>
      <w:r>
        <w:rPr>
          <w:iCs/>
        </w:rPr>
        <w:t>техническая не подготовленность – снятие</w:t>
      </w:r>
    </w:p>
    <w:p>
      <w:pPr>
        <w:pStyle w:val="TextBody"/>
        <w:tabs>
          <w:tab w:val="clear" w:pos="708"/>
          <w:tab w:val="left" w:pos="360" w:leader="none"/>
          <w:tab w:val="left" w:pos="8775" w:leader="none"/>
        </w:tabs>
        <w:spacing w:before="0" w:after="0"/>
        <w:ind w:hanging="72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8775" w:leader="none"/>
        </w:tabs>
        <w:spacing w:before="0" w:after="0"/>
        <w:ind w:hanging="720"/>
        <w:rPr>
          <w:iCs/>
        </w:rPr>
      </w:pPr>
      <w:r>
        <w:rPr>
          <w:iCs/>
        </w:rPr>
      </w:r>
    </w:p>
    <w:p>
      <w:pPr>
        <w:pStyle w:val="2"/>
        <w:tabs>
          <w:tab w:val="clear" w:pos="708"/>
          <w:tab w:val="left" w:pos="750" w:leader="none"/>
        </w:tabs>
        <w:spacing w:lineRule="auto" w:line="240"/>
        <w:rPr>
          <w:bCs/>
          <w:i/>
          <w:i/>
          <w:iCs/>
          <w:u w:val="single"/>
          <w:lang w:val="en-US" w:eastAsia="en-US"/>
        </w:rPr>
      </w:pPr>
      <w:r>
        <w:rPr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8925</wp:posOffset>
                </wp:positionV>
                <wp:extent cx="6400800" cy="571500"/>
                <wp:effectExtent l="0" t="0" r="37465" b="336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ем удачного маршру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pt;margin-top:22.75pt;width:503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ем удачного маршрута!</w:t>
                      </w:r>
                    </w:p>
                  </w:txbxContent>
                </v:textbox>
                <v:path textpathok="t"/>
                <v:textpath on="t" fitshape="t" string="Желаем удачного маршрута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2"/>
        <w:tabs>
          <w:tab w:val="clear" w:pos="708"/>
          <w:tab w:val="left" w:pos="75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50" w:leader="none"/>
        </w:tabs>
        <w:spacing w:lineRule="auto" w:line="240"/>
        <w:rPr/>
      </w:pPr>
      <w:r>
        <w:rPr/>
      </w:r>
    </w:p>
    <w:p>
      <w:pPr>
        <w:pStyle w:val="TextBody"/>
        <w:jc w:val="center"/>
        <w:rPr>
          <w:bCs/>
          <w:i/>
          <w:i/>
          <w:iCs/>
          <w:u w:val="single"/>
          <w:lang w:val="en-US" w:eastAsia="en-US"/>
        </w:rPr>
      </w:pPr>
      <w:r>
        <w:rPr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49860</wp:posOffset>
            </wp:positionV>
            <wp:extent cx="2070100" cy="17316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680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775" w:leader="none"/>
        </w:tabs>
        <w:spacing w:before="0" w:after="0"/>
        <w:rPr/>
      </w:pPr>
      <w:r>
        <w:rPr/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  <w:t>Этап «Краеведение»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  <w:t>Тема: «Курская битва»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>Из предложенных вопросов участнику предстоит ответить на 1 вопрос в форме теста (из трех вариантов ответов выбрать правильный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Дата начала Курской битв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Дата окончания Курской битв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Сколько дней длилась Курская битва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Какое поле называют «третьим ратным полем России»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Дата Прохоровского танкового сраж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Освобождением какого города завершилась Курская битва?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Cs w:val="28"/>
        </w:rPr>
        <w:t>Кто из лётчиков-космонавтов сражался на южном фасе Курской дуги?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Cs w:val="28"/>
        </w:rPr>
        <w:t>Назовите полководца, уроженца Валуйского района, принимавшего участие в Курской битв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Cs w:val="28"/>
        </w:rPr>
        <w:t>Какие города во время Курской битвы были освобождены 5 августа 1943 года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Дата освобождения г. Белгор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Какое событие произошло в Москве 5 августа 1943 года?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Cs w:val="28"/>
        </w:rPr>
        <w:t>Как называлась наступательная операция немецко-фашистских войск на Курской дуге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Как называлась Белгородско-Харьковская наступательная операция советских войск во время Курской битвы?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Cs w:val="28"/>
        </w:rPr>
        <w:t>Как называлась Орловская наступательная операция советских войск во время Курской битвы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Сколько фронтов советских войск участвовало в Курской битве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Назовите командующих фронтами Курской битвы.</w:t>
      </w:r>
    </w:p>
    <w:p>
      <w:pPr>
        <w:sectPr>
          <w:footerReference w:type="default" r:id="rId9"/>
          <w:type w:val="nextPage"/>
          <w:pgSz w:w="11906" w:h="16838"/>
          <w:pgMar w:left="680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бразец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Заявка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участие в областных соревнованиях воспитанников Центров (Станций, Домов) детского и юношеского туризма по пешеходному туризму 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команды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озрастная группа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720"/>
        <w:gridCol w:w="1440"/>
        <w:gridCol w:w="1620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 Имя 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яд п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уристскому многобор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дьи (ФИО полностью): 1.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2.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3.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680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бразец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Данные участников команды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  <w:t>Команда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номер, серия, кем выдан, дата выдач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28"/>
        </w:rPr>
      </w:pPr>
      <w:r>
        <w:rPr>
          <w:rFonts w:cs="Garamond" w:ascii="Garamond" w:hAnsi="Garamond"/>
          <w:b/>
          <w:bCs/>
          <w:sz w:val="36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СХЕМА  ПОДЪЕЗДА  К МЕСТУ  СТАРТ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drawing>
          <wp:inline distT="0" distB="0" distL="0" distR="0">
            <wp:extent cx="4455795" cy="8147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sectPr>
      <w:footerReference w:type="default" r:id="rId12"/>
      <w:footerReference w:type="first" r:id="rId13"/>
      <w:type w:val="nextPage"/>
      <w:pgSz w:w="11906" w:h="16838"/>
      <w:pgMar w:left="680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9:00Z</dcterms:created>
  <dc:creator>PC</dc:creator>
  <dc:description/>
  <cp:keywords/>
  <dc:language>en-US</dc:language>
  <cp:lastModifiedBy>Ольга</cp:lastModifiedBy>
  <cp:lastPrinted>2008-04-01T15:38:00Z</cp:lastPrinted>
  <dcterms:modified xsi:type="dcterms:W3CDTF">2008-04-02T17:29:00Z</dcterms:modified>
  <cp:revision>2</cp:revision>
  <dc:subject/>
  <dc:title>шш</dc:title>
</cp:coreProperties>
</file>