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Российский азимут 2009"</w:t>
        <w:br/>
        <w:br/>
        <w:t>17 мая 2009, л/м Мачурина рощ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 14, 9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лешов Михаил            Спартак                    456 1997 00:17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заров Михаил             Спартак                    452 1996 00:17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еонов Дмитрий            Спартак                    453 1996 00:17:0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расноносенко Максим      Белгородский район         690 1995 00:19:2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тародубов Алексей        МОУ СОШ №36Белгород        826 1995 00:20:0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Жданов Лев                БОЦДЮТиЭ                   123 1996 00:20:0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кворцов Артем            МОУ СОШ №7 г.Губкин       1185 1995 00:20:0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дряшов Иван             БОЦДЮТиЭ                   196 1996 00:20:0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злов Никита             Белгородский район         542 1995 00:20:08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Дубовцев Никита           БОЦДЮТиЭ                   845 1997 00:20:0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авьялов Александр        МОУ Лицей №5г.Губкин      1183 1997 00:20:11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ихобабенко Евгений       Белгородский район         547 1995 00:20:1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ддубровский Александр   Белгородский район        1068 1996 00:20:14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ленов Евгений            БОЦДЮТиЭ                   871 1996 00:20:24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авченко Глеб             БОЦДЮТиЭ                   199 1997 00:21:05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ессонов Андрей           МОУ СОШ №7 г.Губкин       1187 1996 00:21:20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Великих Вячеслав          СДЮСШОР 8                  288 1996 00:21:2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баль Дмитрий            СДЮСШОР 8                  287 1996 00:21:2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лпин Артем              СДЮСШОР 8                  286 1996 00:21:29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лавкин Дмитрий           "Лицей №32"Эдельвейс      1088 1995 00:22:06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ровянский Дмитрий       БОЦДЮТиЭ                   960 1996 00:22:07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лавкин Александр         БОЦДЮТиЭ                   961 1996 00:22:09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Баталов Алексей           МОУ "Дубовская СОШ"        964 1995 00:22:44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арченко Руслан           Белгородский район        1097 1997 00:22:58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Еремин Никита             Белгородский район         543 1995 00:22:59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имоненко Максим          БОЦДЮТиЭ                  1299 1997 00:24:06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Хрипта Владислав          БОЦДЮТиЭ                  1296 1996 00:24:10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Нечаев Александр          Яковлевский район         1021 1995 00:24:43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Азаров Андрей             Спартак                    425 1998 00:24:43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Бессалов Данил            Лично                     1291 2002 00:24:44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Резенкин Максим           Яковлевский район         1029 1995 00:24:44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Волошкин Андрей           МОУ СОШ №17 г.Белгор       338 1998 00:24:45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Олехно Глеб               Яковлевский район          783 1995 00:24:45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Пронин Андрей             БОЦДЮТиЭ                   289 1995 00:25:01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Мещеряков Владислав       БОЦДЮТиЭ                   731 1997 00:25:02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олтенко Сергей           БОЦДЮТиЭ                   580 1995 00:25:12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Максимов Владислав        ЦДЮТур г.Ст.Оскол         1371 1995 00:25:23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Тарасов Сергей            г.Валуйки                 1368 1995 00:25:40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Чан Павел                 БОЦДЮТиЭ                   200 1997 00:25:41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Захаренко Семен           г.Валуйки                  113 1996 00:25:42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Листков Влад              ЦДЮТур г.Ст.Оскол         1463 1996 00:26:27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адиков Ярослав           БОЦДЮТиЭ                  1223 1998 00:26:44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Покутнев Даниил           БОЦДЮТиЭ                  1209 1209 00:26:49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Шалпегин Ярослав          БОЦДЮТиЭ                    61 1995 00:27:03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Романов Вадим             Губкинский район          1470 1997 00:27:15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Тяжкороб Павел            Спартак                    310 1998 00:27:20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Поливанов Григорий        БОЦДЮТиЭ                   887 1997 00:28:31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Майский Евгений           БОЦДЮТиЭ                   627 1996 00:28:34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Жилин Денис               Губкинский район          1404 1995 00:28:35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Мартель Александр         МОУ СОШ №36Белгород       1083 1997 00:28:36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Власенко Артем            Губкинский район          1422 1997 00:28:38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Огурцов Андрей            БОЦДЮТиЭ                  1925 1995 00:29:11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Григорьев Роман           СДЮСШОР 8                  180 1995 00:30:08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Демин Александр           СДЮСШОР 8                  159 1996 00:30:10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Бледных Александр         БОЦДЮТиЭ                    76 1996 00:30:11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Чепурных Евгений          СДЮСШОР 8                  157 1997 00:31:14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Лазарев Александр         БОЦДЮТиЭ                  1302 1995 00:31:17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Карачаров Вячеслав        СДЮСШОР 8                  190 1996 00:31:19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Капустин Евгений          БОЦДЮТиЭ                  1359 1997 00:31:28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Курилов Аркадий           СДЮСШОР 8                  258 1998 00:32:17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Беляев Артем              БОЦДЮТиЭ                  1996 1996 00:32:27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Колесников Кирилл         СДЮСШОР 8                  251 2001 00:32:34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Радченко Антон            БОЦДЮТиЭ                   318 1995 00:32:48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Романов Никита            ЦДЮТур г.Ст.Оскол          256 1998 00:34:12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Чепурных Роман            СДЮСШОР 8                  253 1998 00:34:13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Мавков Артур              МОУ СОШ №28 Белгород       457 1997 00:34:19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Безруков Иван             Губкинский район          1414 1999 00:35:04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Булгаков Павел            Губкинский район          1409 1997 00:35:05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Балес Александр           БОЦДЮТиЭ                   138 1995 00:37:07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Красноруцкий Данил        БОЦДЮТиЭ                   148 1998 00:37:43   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Иванов Андрей             "Лицей №32"Эдельвейс      1092 1995 00:38:11   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Садаков Сергей            Яковлевский район          701 1995 00:38:26   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Черченко Дмитрий          БОЦДЮТиЭ                   886 1997 00:38:29   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Дульцев Андрей            БОЦДЮТиЭ                   147 1995 00:39:22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Сас Степан                СДЮСШОР 8 (38)            1117 1996 00:39:24     7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Бугаев Данил              БОЦДЮТиЭ                   755 1999 00:40:26   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Толмачев Дмитрий          Губкинский район           516 1996 00:40:32   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Шайхуллин Руслан          МОУ Лицей №5г.Губкин      1188 1995 00:40:34   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Герасимович Егор          ЦДЮТур г.Ст.Оскол          171 1998 00:40:36   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Ровенских Сергей          Губкинский район          1413 1996 00:40:39   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Мишустин Святослав        МОУ Лицей №5г.Губкин      1138 1996 00:40:53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Немцов Илья               МОУ СОШ №36Белгород       1010 1997 00:40:53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Власенко Владимир         МОУ СОШ №28 Белгород       433 1997 00:40:54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Киданов Дмитрий           МОУ СОШ №28 Белгород       483 1996 00:40:55     8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Рыбаков Дмитрий           Разуменская СОШ №2         658 1996 00:41:00   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осенко Кирилл            Яковлевский район          765 1995 00:41:04   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Виноглядов Вячеслав       БОЦДЮТиЭ                   890 1997 00:41:07   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Барышников Иван           БОЦДЮТиЭ                   889  889 00:41:39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Шаповал Дмитрий           БОЦДЮТиЭ                   792 1998 00:42:29     8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Щерба Антон               Белгородский район        1054 1996 00:42:38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Багинский Павел           Белгородский район        1066 1996 00:42:54     9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Белых Александр           МОУ СОШ №48 Белгород      1084 1996 00:43:12     9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Самойлов Виталий          Разуменская СОШ №2         685 1995 00:43:19     9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Евсеев Дмитрий            Разуменская СОШ №2         686 1996 00:43:20   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Тюпин Денис               Губкинский район          1457 1997 00:43:21     9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Орехов Александр          ЦДЮТур г.Ст.Оскол         1383 1995 00:43:45   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Гребенкин Дмитрий         ЦДЮТур г.Ст.Оскол         1468 1996 00:43:53     9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Аркатов Александр         БОЦДЮТиЭ                   753 1999 00:43:55     9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Сальников Никита          БОЦДЮТиЭ                    86 1997 00:44:32   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Мухин Артем               МОУ СОШ №7 г.Губкин       1179 1997 00:44:53    1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Ракин Сергей              Лично                     1553 1998 00:45:00    1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Карцев Александр          МОУ СОШ №36Белгород       1392 1996 00:45:15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Степанченко Алексей       Лицей №9 Белгород          859 1995 00:46:25    1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Аришин Евгений            МОУ СОШ №36Белгород        992 1996 00:46:28    1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Серых Даниил              БОЦДЮТиЭ                  1285 1997 00:46:28    1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Максименко Владислав      МОУ СОШ №39 Белгород       694 1998 00:46:32    1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Мошенский Кирилл          Борисовский район         1583 1995 00:47:04    10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Грига Кирилл              ЦДЮТур г.Ст.Оскол         1585 1995 00:47:13    1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Диденко Никита            Борисовский район         1521 1997 00:47:14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Потехинский Андрей        Борисовский район         1594 1996 00:47:15    11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Дятлов Алексей            МОУ СОШ №36Белгород        941 1996 00:47:22    1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Кучер Евгений             МОУ СОШ №39 Белгород       696 1997 00:47:22    1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Жимайлов Андрей           МОУ СОШ №48 Белгород      1030 1995 00:47:59    11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Дульцев Александр         БОЦДЮТиЭ                   121 1998 00:47:59    11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Иваськов Игорь            Ближнеигуменская СОШ       269 1995 00:48:00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Карапузов Сергей          ЦДЮТур г.Ст.Оскол         1385 1995 00:48:42    11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Королев Николай           Яковлевский район          781 1996 00:49:28    11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Шальнев Андрей            БОЦДЮТиЭ                   790 1998 00:49:33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Пасабилов Анатолий        МОУ СОШ №19Белгород       1555 1996 00:49:35    11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Костин Сергей             МОУ СОШ №19Белгород       1415 1995 00:49:36    12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Джолохава Иракли          МОУ СОШ №19Белгород        126 1995 00:49:41    12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Еремин Николай            МОУ СОШ №39 Белгород       154 1995 00:50:26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Мигунов Виталий           МОУ СОШ №39 Белгород       661 1997 00:50:26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4 Босенко Никита            МОУ СОШ №39 Белгород       153 1995 00:50:50    1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5 Шилов Николай             ЦДЮТур г.Ст.Оскол          278 1998 00:50:55    12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6 Селюков Антон             МОУ СОШ №39 Белгород       614 1998 00:52:03    1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7 Коломиец Андрей           МОУ СОШ №48 Белгород      1061 1996 00:52:15    12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8 Марьин Дмитрий            СДЮСШОР 8                  212 1997 00:52:16    12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9 Дуюн Валерий              МОУ СОШ №48 Белгород      1091 1995 00:52:17    12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0 Старцев Алексей           БОЦДЮТиЭ                   327 1995 00:52:33    1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1 Ткаченко Дмитрий          МОУ СОШ №39 Белгород       459 1997 00:52:36    13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2 Ефимьев Николай           Губкинский район          1442 1997 00:53:03    13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3 Исаев Никита              МОУ СОШ №41                607 2002 00:53:17    13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4 Басов Максим              Борисовский район         1576 1995 00:53:28    1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5 Казаков Вадим             МОУ СОШ №17 г.Белгор       404 2001 00:53:47    13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6 Омельченко Владислав      МОУ СОШ №17 г.Белгор       576 2001 00:53:48    13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7 Бояренцев Игорь           МОУ СОШ №36Белгород        945 1995 00:54:45    13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8 Скоморошенко Василий      МОУ СОШ №36Белгород        922 1995 00:54:51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9 Морозов Кирилл            БОЦДЮТиЭ                  1924 1997 00:54:51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0 Тормоз Константин         МОУ СОШ №36Белгород        811 1995 00:54:51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Нерубенко Сергей          МОУ СОШ №36Белгород        919 1995 00:54:52    14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2 Пятин Игорь               МОУ СОШ №17 г.Белгор       340 1999 00:55:02    1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3 Аверин Артем              БОЦДЮТиЭ                   900 1996 00:55:14    14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4 Кулик Антон               БОЦДЮТиЭ                   708 1997 00:55:14    14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Арсенов Всеволод          БОЦДЮТиЭ                  1479 1998 00:56:08    14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6 Филатов Антон             БОЦДЮТиЭ                  1566 2000 00:56:09    14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7 Кривошеев Игорь           БОЦДЮТиЭ                   279 2000 00:56:10    1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8 Антонюк Кирилл            БОЦДЮТиЭ                   230 1998 00:56:11    14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9 Кошкин Олег               БОЦДЮТиЭ                  1416 2000 00:56:13    14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0 Юманкулов Ренат           ЦДЮТур г.Ст.Оскол         1580 1995 00:56:16    1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1 Ярцев Игорь               МОУ СОШ №41                718 2001 00:56:22    15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2 Винаков Владимир          МОУ СОШ №41                651 2001 00:57:03    15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3 Чаплин Дмитрий            МОУ СОШ №41                700 2001 00:57:03    15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4 Стеценко Дмитрий          МОУ СОШ №41                605 2001 00:57:06    1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5 Тарасов Артем             МОУ СОШ №41                646 2001 00:57:06    1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6 Лебедев Дмитрий           МОУ СОШ №36Белгород       1336 1996 00:57:15    15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7 Жданов Дмитрий            МОУ СОШ №28 Белгород       742 1998 00:57:23    1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8 Полетов Дмитрий           МОУ СОШ №28 Белгород       485 1997 00:57:23    1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9 Семикопенко Антон         МОУ СОШ №36Белгород        907 1995 00:57:24    15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0 Никифоров Аретем          Вейделевский район        1038 1996 00:57:31    1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1 Прахов Виталий            БОЦДЮТиЭ                  1022 1997 00:57:31    1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2 Кидалов Павел             Разуменская СОШ №2         876 1995 00:57:33    1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3 Самсоненко Николай        Разуменская СОШ №2         683 1995 00:57:34    1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4 Тартынский Владислав      БОЦДЮТиЭ                  1938 1997 00:57:50    16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5 Захаров Евгений           Разуменская СОШ №2         674 1997 00:58:01    16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6 Лобанов Павел             БОЦДЮТиЭ                  1905 1996 00:58:37    1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7 Попадык Дмитрий           БОЦДЮТиЭ                  1106 1996 00:58:38    16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8 Лобачев Филипп            БОЦДЮТиЭ                  1559 1997 00:58:49    16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9 Хохлов Данил              МОУ СОШ №41                716 2001 00:59:17    16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0 Александров Никита        СДЮСШОР 8                  221 1997 00:59:27    17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1 Пичугин Владислав         Ближнеигуменская СОШ       929 2001 00:59:32    17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2 Шепелев Евгений           БОЦДЮТиЭ                   818 1998 00:59:40    17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3 Филоненко Дмитрий         МОУ СОШ №36Белгород        920 1995 00:59:54    1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4 Голощапов Владислав       БОЦДЮТиЭ                   797 1999 00:59:55    1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5 Шевцов Илья               МОУ Лицей №5г.Губкин      1119 1995 01:00:00    17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6 Матюшкин Владислав        БОЦДЮТиЭ                  1921 1997 01:00:01    17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7 Болдырев Никита           БОЦДЮТиЭ                   768 1999 01:00:11    1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8 Токарь Данил              СДЮСШОР 8                  381 1999 01:00:11    1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9 Сушков Никита             Гимназия №1 Белгород       930 1996 01:00:12    17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0 Иванков Андрей            МОУ СОШ №17 г.Белгор       477 1999 01:00:15    1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1 Ботвин Андрей             МОУ СОШ №17 г.Белгор       481 2000 01:00:19    18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2 Коробкин Алексей          БОЦДЮТиЭ                   643 1998 01:00:38    18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3 Яковлев Денис             СДЮСШОР 8 (38)            1232 1996 01:01:14    18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4 Мещеряков Александр       МОУ СОШ №17 г.Белгор       479 2001 01:01:15    18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5 Петров Артем              МОУ СОШ №39 Белгород       677 1998 01:01:15    18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6 Студеникин Никита         БОЦДЮТиЭ                   898 1996 01:02:22    18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7 Андреев Дмитрий           СДЮСШОР 8                  383 2000 01:02:52    18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8 Гамаюнов Кирилл           БОЦДЮТиЭ                  1210 1997 01:03:23    18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9 Хлусов Алексей            Гимназия №3 Белгород      1248 1997 01:04:04    18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0 Гульков Илья              БОЦДЮТиЭ                   891 1997 01:04:23    19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1 Квасов Дмитрий            МОУ СОШ №36Белгород       1225 1996 01:04:46    19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2 Головченко Владислав      Борисовский район         1581 1995 01:04:49    19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3 Заикин Глеб               БОЦДЮТиЭ                   119 1998 01:04:49    19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4 Николаев Алексей          МОУ СОШ №7 г.Губкин       1181 1997 01:05:02    19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5 Фанин Игорь               МОУ СОШ №36Белгород        830 1996 01:05:02    19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6 Солдатенко Дарья          БОЦДЮТиЭ                  1214 1998 01:05:03    19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7 Чермашенцев Роман         БОЦДЮТиЭ                  1114 1998 01:05:10    19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8 Тетерятник Андрей         БОЦДЮТиЭ                   954 1997 01:05:18    19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9 Горборуков Никита         БОЦДЮТиЭ                   980 1997 01:05:20    1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0 Манучерян Армен           БОЦДЮТиЭ                   911 1996 01:05:28    2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1 Кипаренко Артем           БОЦДЮТиЭ                   198 1998 01:05:37    2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2 Вдовин Артем              БОЦДЮТиЭ                   175 1998 01:05:45    2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3 Волков Вадим              МОУ СОШ №39 Белгород       657 1997 01:06:06    2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4 Костюхин Артем            СДЮСШОР 8                  315 2000 01:06:20    2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5 Бухалин Антон             МОУ СОШ №21 Белгород       937 1995 01:06:57    2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6 Кирсанов Богдан           БОЦДЮТиЭ                   736 1998 01:06:58    2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7 Кошкаров Дмитрий          МОУ СОШ №21 Белгород       939 1995 01:06:58    2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8 Грошенко Олег             МОУ СОШ №21 Белгород       940 1995 01:07:00    2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9 Григорьев Константин      МОУ СОШ №7 г.Губкин       1186 1995 01:08:04    2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0 Туляков Илья              МОУ СОШ №7 г.Губкин       1178 1998 01:08:07    21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1 Лушников Владислав        МОУ СОШ №39 Белгород       537 1999 01:08:23    2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2 Караченцев Вячеслав       МОУ СОШ №36Белгород        946 1995 01:08:44    2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3 Цыгулев Александр         СДЮСШОР 8                  386 2000 01:08:59    21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4 Чефранов Павел            Гимназия №3 Белгород       896 1997 01:09:04    21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5 Левченко Максим           МОУ СОШ №36Белгород       1059 1996 01:09:43    2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6 Матузов Михаил            МОУ СОШ №36Белгород       1074 1997 01:10:01    21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7 Колесников Евгений        СДЮСШОР 8                  223 2000 01:10:02    21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8 Темерязев Олег            СДЮСШОР 8                  285 1996 01:10:04    2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9 Бровков Денис             СДЮСШОР 8                  225 1999 01:10:04    2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0 Любимов Даниил            БОЦДЮТиЭ                  1947 1997 01:10:19    22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1 Агапов Роман              Белгородский район        1013 1997 01:10:37    22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2 Тетерядченко Вадим        Белгородский район        1043 1999 01:11:02    2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3 Черкасов Артем            Белгородский район        1045 1999 01:11:20    22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4 Заварыкин Владислав       БОЦДЮТиЭ                    27 2000 01:11:44    2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5 Чернуха Егор              БОЦДЮТиЭ                    80 2000 01:11:44    2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6 Шульга Дмитрий            БОЦДЮТиЭ                    92 2000 01:11:45    2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7 Чеков Артем               БОЦДЮТиЭ                    47 2000 01:11:46    22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8 Попов Сергей              МОУ Лицей №5г.Губкин      1176 1997 01:11:47    22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9 Растегаев Дмитрий         БОЦДЮТиЭ                    82 2000 01:11:48    22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0 Манукян Абрам             Гимназия №1 Белгород       977 1996 01:11:50    2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1 Забашта Никита            Гимназия №1 Белгород       908 1997 01:11:51    23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2 Леонов Андрей             Гимназия №1 Белгород       931 1997 01:11:51    23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3 Бессонов Илья             БОЦДЮТиЭ                     3 2000 01:12:01    23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4 Кузьменко Павел           БОЦДЮТиЭ                  1148 1997 01:12:02    2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5 Свиридов Владислав        МОУ СОШ №36Белгород        993 1996 01:12:03    23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6 Кривошеин Артем           МОУ СОШ №36Белгород       1357 1996 01:12:03    23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7 Козулин Никита            БОЦДЮТиЭ                    85 2000 01:12:15    23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8 Агафонов Максим           Гимназия №12 Белгоро        46 1999 01:12:15    23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9 Ковтун Артем              СДЮСШОР 8                  334 1998 01:12:18    23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0 Ярыгин Артур              МОУ СОШ №39 Белгород       654 1998 01:12:20    24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1 Гладышев Андрей           СДЮСШОР 8                  313 2000 01:12:20    24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2 Колпин Тимур              СДЮСШОР 8                  281 2000 01:12:26    2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3 Кобрин Владислав          БОЦДЮТиЭ                    87 2000 01:12:26    2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4 Посохов Вячеслав          БОЦДЮТиЭ                    50 2000 01:12:28    24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5 Герасименко Александр     БОЦДЮТиЭ                    24 2000 01:12:29    24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6 Чирков Данил              МОУ СОШ №39 Белгород       508 1998 01:12:30    24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7 Хамидех Незар             БОЦДЮТиЭ                   145 2001 01:12:34    2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8 Золотарев Арсений         Гимназия №12 Белгоро        65 1996 01:12:34    2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9 Тютюник Данил             МОУ СОШ №39 Белгород       539 1998 01:12:35    24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0 Андросов Александр        МОУ СОШ №17 г.Белгор       149 1992 01:12:42    2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1 Гренц Денис               СДЮСШОР 8                  241 1997 01:13:49    25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2 Стрельников Андрей        МОУ СОШ №36Белгород        989 1996 01:14:12    25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3 Бабкин Александр          СДЮСШОР 8                  240 1996 01:14:14    25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4 Еремин Никита             БОЦДЮТиЭ                   613 1998 01:14:23    2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5 Мартынов Александр        МОУ СОШ №36Белгород       1352 1996 01:15:04    25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6 Кобзев Алексей            БОЦДЮТиЭ                   152 1999 01:15:51    25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7 Боженко Павел             СДЮСШОР 8 (38)            1294 1996 01:15:51    25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8 Михайлов Юрий             СДЮСШОР 8 (38)            1278 1996 01:15:59    25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9 Макаров Евгений           СДЮСШОР 8 (38)            1255 1996 01:16:02    25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0 Мамедов Рамин             Гимназия №1 Белгород       905 1997 01:16:54    2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1 Ковалев Никита            Гимназия №1 Белгород      1064 1996 01:16:57    26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2 Мкртчан Мартин            БОЦДЮТиЭ                    48 2000 01:17:21    2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3 Аулов Сергей              Гимназия №12 Белгоро        49 1999 01:17:21    2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4 Лишенко Илья              "Оранжевый лед"           1264 2003 01:18:16    26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5 Дмитриев Дмитрий          Ивнянский район            215 1996 01:19:21    26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6 Макаров Владислав         Ивнянский район            213 1995 01:19:23    2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7 Усачев Дмитрий            МОУ СОШ №39 Белгород       504 1998 01:19:24    26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8 Трибунский Антон          Ивнянский район            965 1995 01:19:25    26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9 Сивальнев Кирилл          МОУ СОШ №39 Белгород       510 1998 01:19:26    26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0 Хан Владислав             МОУ СОШ №39 Белгород       687 1998 01:19:27    27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1 Пипия Максим              Ивнянский район            202 1995 01:19:28    27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2 Якименко Денис            Белгородский район        1171 1997 01:19:39    27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3 Нагапетян Артур           Белгородский район        1071 1996 01:19:40    2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4 Маклаков Илья             МОУ СОШ №17 г.Белгор       527 1999 01:19:46    2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5 Кузнецов Дмитрий          Белгородский район        1137 1997 01:19:46    2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6 Комарцов Виктор           МОУ СОШ №17 г.Белгор       505 1999 01:19:49    27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7 Бойко Николай             Гимназия №12 Белгоро      1465 1999 01:19:50    2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8 Мкртчан Рустам            Гимназия №12 Белгоро      1440 1998 01:19:53    27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9 Косинов Василий           МОУ Лицей №5г.Губкин      1115 1995 01:20:23    27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0 Романенко Илья            Гимназия №12 Белгоро      1467 1998 01:20:38    2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1 Шпак Алексей              Гимназия №12 Белгоро      1495 1998 01:22:27    28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2 Алексеев Александр        МОУ СОШ №36Белгород        990 1996 01:22:28    28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3 Дробот Дмитрий            Гимназия №12 Белгоро      1419 1998 01:22:35    28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4 Ахмедов Тимур             Яковлевский район         1126 1998 01:22:50    28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5 Мельник Дмитрий           БОЦДЮТиЭ                   776 1998 01:22:52    28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6 Осыка Макар               БОЦДЮТиЭ                   791 1998 01:22:54    28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7 Гречко Владимир           СДЮСШОР 8                  243 1997 01:23:35    28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8 Данков Антон              БОЦДЮТиЭ                   232 1998 01:24:03    28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9 Герасименко Игорь         Белгородский район        1034 1999 01:24:04    28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0 Новосельцев Александр     МОУ СОШ №17 г.Белгор       555 2001 01:25:49    29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1 Ковалев Максим            МОУ СОШ №17 г.Белгор       401 2001 01:25:50    29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2 Рекрынцев Роман           МОУ СОШ №17 г.Белгор       574 2001 01:25:54    29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3 Попов Илья                СДЮСШОР 8                  261 1996 01:26:25    29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4 Гаврилов Иван             МОУ СОШ №17 г.Белгор       427 2002 01:26:54    29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5 Гузенко Анатолий          МОУ СОШ №17 г.Белгор       429 2000 01:27:25    29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6 Корчак Владимир           СДЮСШОР 8                  262 1996 01:27:33    29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7 Курасов Кирилл            МОУ СОШ №17 г.Белгор       476 1999 01:27:34    29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8 Шаповалов Данил           СДЮСШОР 8                  210 2000 01:28:10    29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9 Саморядов Данил           СДЮСШОР 8                  332 1999 01:28:33    2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00 Остапенко Артем           МОУ СОШ №17 г.Белгор       428 2000 01:28:34    300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Ж 14, 8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Усова Светлана            БОЦДЮТиЭ                  1997 1997 00:13:4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естова Анна              БОЦДЮТиЭ                  1998 1998 00:13:4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стомина Екатерина        БОЦДЮТиЭ                  1931 1995 00:13:51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убкова Екатерина         БОЦДЮТиЭ                   711 1995 00:13:5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апронова Анастасия       Спартак                    475 1995 00:17:1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алиновская Вероника      Спартак                    451 1995 00:17:29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салитина Татьяна        БОЦДЮТиЭ                    88 1995 00:18:26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ратчина Алена            БОЦДЮТиЭ                   733 1996 00:19:25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зднякова Марина         Яковлевский район         1130 1996 00:19:4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зьмина Мария            БОЦДЮТиЭ                  1922 1995 00:19:4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Хилобок Галина            ЦДЮТур г.Ст.Оскол          277 1997 00:21:1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Якубова Олеся             "Лицей №32"Эдельвейс      1075 1995 00:21:41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данева Алена            "Лицей №32"Эдельвейс      1093 1995 00:21:4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люжная Анастасия        Лично                     1609 1995 00:23:45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Дудченко Марина           Ивнянский район            967 1996 00:24:39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Иваницкая Анастасия       МОУ СОШ №17 г.Белгор       458 1998 00:26:44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Цыбульник Анастасия       Спартак                    432 1999 00:26:45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Андросова Виктория        МОУ СОШ №17 г.Белгор       314 1998 00:26:4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алтык Татьяна            МОУ СОШ №36Белгород        849 1996 00:26:4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анина Маргарита          МОУ СОШ №17 г.Белгор       343 1998 00:26:49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лесникова Екатерина     МОУ СОШ №17 г.Белгор       387 1998 00:26:50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ебедева Анастасия        МОУ СОШ №7 г.Губкин       1189 1996 00:27:05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олесова Анастасия        БОЦДЮТиЭ                  1966 1997 00:27:44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азарчук Ольга            БОЦДЮТиЭ                  1337 1995 00:27:49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Ходунова Карина           БОЦДЮТиЭ                  1978 1995 00:27:50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осенкова Дарья           БОЦДЮТиЭ                  1914 1997 00:27:58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егодина Анастасия        Разуменская СОШ №2        1151 1997 00:28:15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елюкова Марина           Разуменская СОШ №2        1146 1997 00:28:16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еренко Юлия              Разуменская СОШ №2        1153 1997 00:28:2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Замир Диана               Разуменская СОШ №2        1018 1997 00:28:55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ивцева Алина             Разуменская СОШ №2        1154 1997 00:29:09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шывы Ульяна              БОЦДЮТиЭ                   873 1997 00:29:1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Шмайлова Екатерина        БОЦДЮТиЭ                   330 1998 00:30:04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огданова Ксения          БОЦДЮТиЭ                   844 1997 00:30:05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авич Валерия             БОЦДЮТиЭ                   757 1997 00:31:16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оршунова Валерия         БОЦДЮТиЭ                   290 1996 00:34:23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Шеханина Александра       СДЮСШОР 8 (38)            1222 1997 00:34:30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Макарова Анастасия        СДЮСШОР 8 (38)            1260 1996 00:34:56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Цуканова Анастасия        СДЮСШОР 8 (38)            1262 1996 00:35:05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Исаенко Светлана          СДЮСШОР 8 (38)            1298 1996 00:35:20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Честова Мария             БОЦДЮТиЭ                  2000 2000 00:36:45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Шеханина Анастасия        БОЦДЮТиЭ                   128 1998 00:36:50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Усова Юлия                БОЦДЮТиЭ                   373 2001 00:37:04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Воронкова Анастасия       БОЦДЮТиЭ                  1999 1998 00:37:35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Петренко Виктория         МОУ СОШ №39 Белгород       136 1995 00:37:41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Рахманина Елена           Гимназия №12 Белгоро        21 1996 00:37:46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Яковлева Раиса            Гимназия №12 Белгоро        40 1996 00:37:46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Тараканова Дарья          Гимназия №12 Белгоро        18 1995 00:37:53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Мозговая Екатерина        г.Валуйки                  139 1995 00:37:53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Бацылева Ирина            г.Валуйки                  137 1995 00:38:09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Левченко Мария            Грайворонский район       1911 1995 00:38:11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Пономарева Елена          Гимназия №12 Белгоро        44 1995 00:38:12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Порошина Анастасия        Гимназия №12 Белгоро        20 1995 00:38:26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Еськова Алина             Губкинский район          1436 1997 00:40:54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Шарова Евгения            МОУ Лицей №5г.Губкин      1184 1996 00:41:04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Шеремет Влада             БОЦДЮТиЭ                  1211 1998 00:41:06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Попкова Анастасия         МОУ СОШ №48 Белгород      1086 1996 00:41:35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Иваненко Ангелина         МОУ СОШ №39 Белгород       541 1998 00:42:23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Подгорная Ирина           МОУ СОШ №28 Белгород       438 1997 00:42:30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Лискова Мария             МОУ СОШ №28 Белгород       455 1995 00:42:33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Кузминова Евгения         МОУ СОШ №28 Белгород       409 1995 00:42:41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Юдина Полина              БОЦДЮТиЭ                   820 1996 00:43:12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Муленко Елена             БОЦДЮТиЭ                   825 1997 00:43:22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Кутняк Анна               БОЦДЮТиЭ                   798 1998 00:43:43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Красник Анастасия         БОЦДЮТиЭ                   824 1997 00:43:43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Дикарева Анастасия        БОЦДЮТиЭ                   554 1998 00:43:45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Богатикова Анна           ЦДЮТур г.Ст.Оскол         1455 1995 00:44:34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Клева Ирина               ЦДЮТур г.Ст.Оскол          247 1997 00:44:35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азаченко Анастасия       МОУ Лицей №5г.Губкин      1182 1996 00:44:42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Савинова Мария            Ближнеигуменская СОШ       986 1995 00:44:52   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Жилинковская Маргарита    МОУ СОШ №39 Белгород       640 1998 00:44:56   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Чернобровенко Анастасия   МОУ СОШ №39 Белгород       460 1998 00:44:59   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Пушкина Ангелина          БОЦДЮТиЭ                  1510 1996 00:45:01   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Кумейко Вероника          БОЦДЮТиЭ                  1597 1996 00:45:04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Левченко Мария            Грайворонский район       1927 1995 00:45:05     7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Криничная Наталья         БОЦДЮТиЭ                  1142 1996 00:45:10   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Хамидех Аделина           Гимназия №12 Белгоро        77 1996 00:45:16   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Матюшенко Татьяна         Гимназия №12 Белгоро        81 1996 00:45:53   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Косяченко Галина          БОЦДЮТиЭ                   910 1996 00:46:33   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Ярцева Ольга              БОЦДЮТиЭ                   914 1996 00:46:58   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Морозова Ольга            Борисовский район         1592 1996 00:47:09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Васильева Анна            БОЦДЮТиЭ                   150 1996 00:47:18     8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Чепурных Алина            Разуменская СОШ №2         634 1995 00:47:19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Селеверстова Марина       Разуменская СОШ №2         633 1995 00:47:19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Василян Софья             Разуменская СОШ №2         637 1995 00:47:23   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равцова Екатерина        Разуменская СОШ №2         636 1995 00:47:27   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Кузнецова Алина           БОЦДЮТиЭ                   735 1998 00:47:28   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Вараксина Дарья           СДЮСШОР 8                  217 1997 00:48:02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Аверина Ирина             МОУ СОШ №28 Белгород       482 1995 00:48:02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Шевченко Виктория         Борисовский район         1595 1996 00:48:08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Ченцова Оксана            Яковлевский район         1173 1995 00:48:08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Уколова Ольга             Борисовский район         1519 1996 00:48:08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Черных Юлия               СДЮСШОР 8                  214 1997 00:48:10     9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Кулешова Валерия          БОЦДЮТиЭ                   734 1998 00:48:20   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Кожухарь Антонина         Гимназия №3 Белгород       894 1997 00:48:20   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Пичугина Дарья            БОЦДЮТиЭ                   774 1998 00:48:27   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Самойленко Кристина       МОУ СОШ №48 Белгород       869 1997 00:48:27   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Шаповалова Елизавета      БОЦДЮТиЭ                   794 1998 00:48:41     9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Пазовникова Алиса         Гимназия №3 Белгород       892 1997 00:48:43   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Зорина Ольга              БОЦДЮТиЭ                   759 1998 00:48:47    1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Карагодина Анастасия      БОЦДЮТиЭ                   764 1998 00:48:52    1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Лифантова Юлия            БОЦДЮТиЭ                   763 1998 00:49:16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Овсянникова Екатерина     БОЦДЮТиЭ                  1903 1996 00:49:28    1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Усынина Оксана            БОЦДЮТиЭ                  1926 1995 00:49:31    1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Середина Александра       БОЦДЮТиЭ                  1358 1996 00:49:47    1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Козлова Анастасия         БОЦДЮТиЭ                  1967 1996 00:49:47    1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Лукинова Алина            МОУ СОШ №36Белгород        817 1996 00:49:48    10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Конева Екатерина          МОУ СОШ №36Белгород        821 1996 00:49:51    1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Рогова Ольга              СДЮСШОР 8                  177 1997 00:50:26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Щеглова Мария             МОУ СОШ №41                698 2001 00:50:59    11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Тарабанько Анастасия      БОЦДЮТиЭ                   796 2000 00:51:00    1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Почепцова Алина           МОУ СОШ №41                603 2001 00:51:10    1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Косташ Карина             МОУ СОШ №41                644 2001 00:51:10    1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Музыкина Юлия             МОУ СОШ №41                622 2001 00:51:14    11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Марасулова Камилла        МОУ СОШ №36Белгород       1062 1997 00:51:15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Винакова Анастасия        МОУ СОШ №41                655 2001 00:51:16    11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Воронкина Дарья           МОУ СОШ №41                652 2001 00:51:20    11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Лукашова Анита            БОЦДЮТиЭ                   770 1999 00:51:26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Баландина Татьяна         МОУ СОШ №41                681 2001 00:51:26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Рыбцова Елизавета         МОУ СОШ №41                648 2001 00:51:26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Вехова Кристина           МОУ СОШ №41                620 2001 00:51:27    12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Андреева Алина            МОУ СОШ №41                675 2001 00:51:30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Рычкова Анна              МОУ СОШ №41                645 2002 00:51:30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4 Лунева Анна               МОУ СОШ №36Белгород       1032 1996 00:51:35    1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5 Бойченко Дарья            МОУ СОШ №41                679 2001 00:51:35    1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6 Халенко Татьяна           МОУ СОШ №41                624 2001 00:51:40    1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7 Евлоева Делия             МОУ СОШ №41                664 2002 00:51:40    1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8 Александрова Софья        МОУ СОШ №41                656 2002 00:51:41    12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9 Орлова Дарья              МОУ СОШ №41                650 2001 00:51:46    12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0 Чепурная Виктория         БОЦДЮТиЭ                   872 1996 00:51:49    1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1 Дмитриева Кристина        ЦДЮТур г.Ст.Оскол         1492 1995 00:52:13    13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2 Разинькова Елизавета      МОУ СОШ №41                649 2001 00:52:27    13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3 Тарасова Анна             МОУ СОШ №41                647 2001 00:52:28    13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4 Соколова Анастасия        МОУ СОШ №39 Белгород       616 1998 00:52:34    1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5 Евграфова Юлия            МОУ СОШ №28 Белгород       738 1998 00:52:34    1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6 Сергиенко Анастасия       Гимназия №3 Белгород       897 1997 00:52:34    1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7 Нехорошкина Алина         МОУ СОШ №28 Белгород       703 1998 00:52:35    13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8 Киселева Алена            Гимназия №3 Белгород      1135 1996 00:52:37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9 Киселева Любовь           Гимназия №3 Белгород       868 1997 00:52:37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0 Бондаренко Анастасия      Гимназия №3 Белгород      1156 1996 00:52:39    14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Свиридова Ирина           МОУ СОШ №48 Белгород      1060 1995 00:52:42    14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2 Кулешова Ксения           МОУ СОШ №48 Белгород      1065 1996 00:52:45    1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3 Путко Анастасия           Лично                     1487 2004 00:53:47    14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4 Свиридова Алена           ЦДЮТур г.Ст.Оскол          282 1997 00:54:00    14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Грошева Яна               ЦДЮТур г.Ст.Оскол          124 1997 00:54:06    14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6 Саркисян Диана            МОУ СОШ №39 Белгород       509 1998 00:54:45    14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7 Панина Валентина          БОЦДЮТиЭ                  1108 1998 00:54:51    1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8 Толмачева Ольга           БОЦДЮТиЭ                  1132 1996 00:54:52    14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9 Павлова Светлана          БОЦДЮТиЭ                   913 1995 00:54:54    14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0 Колосова Алина            БОЦДЮТиЭ                   916 1996 00:55:02    1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1 Цыбульник Валерия         БОЦДЮТиЭ                   958 1996 00:55:02    1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2 Шахмутдинова Альмира      МОУ СОШ №28 Белгород       434 1995 00:55:15    15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3 Яцык Алина                Гимназия №1 Белгород       981 1995 00:56:12    15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4 Звягинцева Галина         Гимназия №1 Белгород       979 1995 00:56:13    1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5 Орехова Дарья             БОЦДЮТиЭ                   799 1998 00:57:07    15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6 Браткова Елизавета        БОЦДЮТиЭ                   710 1998 00:57:11    15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7 Алферова Ксения           БОЦДЮТиЭ                   714 1998 00:57:12    1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8 Кмитюк Диана              БОЦДЮТиЭ                   737 1998 00:57:12    1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9 Рубашенко Екатерина       БОЦДЮТиЭ                   787 1998 00:57:23    15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0 Кузнецова Валерия         БОЦДЮТиЭ                   793 1999 00:57:24    1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1 Сидоренко Алла            Разуменская СОШ №2        1016 1995 00:57:59    16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2 Богородская Анна          Разуменская СОШ №2        1144 1995 00:58:01    1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3 Пятакова Анна             МОУ "Дубовская СОШ"        912 1995 00:58:02    1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4 Жильцова Кира             СДЮСШОР 8                 1488 2002 00:58:02    1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5 Демонова Валерия          Белгород Лицей №10        1330 1995 00:58:02    1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6 Богданова Анастасия       БОЦДЮТиЭ                   709 1998 00:58:21    1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7 Лякина Юлия               МОУ "Дубовская СОШ"        938 1996 00:58:35    16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8 Дмитриева Анастасия       БОЦДЮТиЭ                     2 2002 00:59:24    16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9 Франц Валерия             Борисовский район         1590 1995 00:59:48    16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0 Бежина  Ольга             Губкинский район          1081 1997 00:59:54    17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1 Дмитриева Мария           БОЦДЮТиЭ                     1 2002 01:00:03    17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2 Догонова Татьяна          БОЦДЮТиЭ                   761 1998 01:01:57    17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3 Долуденко Алина           БОЦДЮТиЭ                   760 1998 01:01:58    1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4 Богомазова Анастасия      БОЦДЮТиЭ                  1438 2000 01:02:08    1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5 Ланичек Яна               БОЦДЮТиЭ                   173 1998 01:02:11    17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6 Усачева Вероника          БОЦДЮТиЭ                   257 2000 01:02:11    17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7 Бердникова Анна           БОЦДЮТиЭ                   227 1998 01:02:16    1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8 Кривцова Виктория         БОЦДЮТиЭ                  1983 1995 01:02:17    17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9 Тяжлова Дарья             БОЦДЮТиЭ                  1300 1995 01:02:17    17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0 Сергиенко Олеся           Борисовский район         1574 1995 01:03:39    1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1 Морозова Элеонора         Борисовский район         1570 1996 01:04:00    18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2 Москальченко Татьяна      Борисовский район         1516 1997 01:04:03    18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3 Супрунова Анастасия       Гимназия №1 Белгород       909 1996 01:04:27    18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4 Агеева Анна               Гимназия №1 Белгород       933 1996 01:04:37    18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5 Набокова Виктория         БОЦДЮТиЭ                  1520 1995 01:04:38    18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6 Коринева Екатерина        БОЦДЮТиЭ                  1596 1995 01:04:48    18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7 Ряполова Валерия          Борисовский район         1523 1999 01:04:53    18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8 Горбушина Дарья           Борисовский район         1514 1998 01:05:00    18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9 Рычко Милана              БОЦДЮТиЭ                   982 1997 01:05:27    18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0 Смотрова Елена            БОЦДЮТиЭ                   234 1988 01:05:28    19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1 Скарлупина Ирина          БОЦДЮТиЭ                   249 1999 01:05:29    19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2 Шингерей Татьяна          БОЦДЮТиЭ                   160 1998 01:05:34    19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3 Шевченко Анна             БОЦДЮТиЭ                   193 2000 01:05:35    19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4 Нерсисян Карина           БОЦДЮТиЭ                   115 1998 01:05:35    19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5 Наумова Ксения            МОУ СОШ №47 Белгород       117 1996 01:05:36    19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6 Клачкова Алина            БОЦДЮТиЭ                   255 2000 01:05:36    19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7 Хахелева Анастасия        Ирбис                     1311 1996 01:05:47    19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8 Кочегарова Александра     Белгород Лицей №10         120 1995 01:06:12    19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99 Литвинова Валентина       Ивнянский район            970 1995 01:06:16    1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0 Стативка Виктория         Ивнянский район            966 1996 01:06:19    2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1 Харина Виолетта           Ивнянский район            968 1996 01:06:21    2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2 Мальцева Ксения           Ирбис                     1351 1996 01:06:37    2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3 Черемичина Анастасия      МОУ СОШ №17 г.Белгор       531 1999 01:06:43    2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4 Гиенко Анна               Белгород Лицей №10        1394 1995 01:06:52    2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5 Маховицкая Анна           Белгород Лицей №10        1099 1995 01:06:55    2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6 Бабенкова Юлиана          Гимназия №12 Белгоро        42 1996 01:07:00    2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7 Жарикова Анастасия        Гимназия №12 Белгоро        90 1996 01:07:44    20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8 Кикина Елена              СДЮСШОР 8                  311 1999 01:07:46    2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09 Ряднова Марина            МОУ СОШ №39 Белгород       689 1998 01:07:59    2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0 Токарь Мария              МОУ СОШ №28 Белгород       436 1997 01:08:03    21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1 Лощилова Екатерина        МОУ СОШ №39 Белгород       502 1998 01:08:04    2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2 Луговая Виктория          БОЦДЮТиЭ                     5 1995 01:08:07    2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3 Эдигер Мария              Гимназия №12 Белгоро        16 1996 01:08:10    21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4 Курохта Екатерина         МОУ СОШ №39 Белгород       609 1998 01:08:45    21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5 Калиновская Алена         ЦДЮТур г.Ст.Оскол          158 1997 01:09:26    2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6 Дерябина Виктория         Белгородский район        1036 1999 01:10:38    21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7 Сергиенко Татьяна         Белгородский район        1041 1999 01:10:39    21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8 Смоленская Александра     МОУ СОШ №39 Белгород       727 2000 01:11:18    2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19 Волобуева Дарья           БОЦДЮТиЭ                    22 2000 01:11:43    21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0 Горковенко Ангелина       БОЦДЮТиЭ                    26 2000 01:11:43    21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1 Белянская Виктория        БОЦДЮТиЭ                    70 2000 01:11:46    22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2 Миллер Мария              БОЦДЮТиЭ                    95 2000 01:11:47    2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3 Исаева Юлия               БОЦДЮТиЭ                    94 2000 01:11:48    22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4 Лахно Анастасия           БОЦДЮТиЭ                    91 2000 01:11:49    2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5 Кайманова Алина           БОЦДЮТиЭ                    55 2000 01:11:49    2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6 Гахроманова Лала          БОЦДЮТиЭ                    52 2000 01:11:58    2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7 Кулакова Анастасия        БОЦДЮТиЭ                    59 2000 01:11:59    22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8 Домрачева Кристина        БОЦДЮТиЭ                    93 2000 01:11:59    22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29 Бабухина Дарья            БОЦДЮТиЭ                    23 2000 01:12:16    22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0 Лавришина Марина          БОЦДЮТиЭ                    83 2000 01:12:17    2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1 Ващенко Екатерина         МОУ СОШ №39 Белгород       659 1998 01:12:17    2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2 Парсамян Нелли            БОЦДЮТиЭ                    57 2001 01:12:30    23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3 Дьякова Юлия              МОУ СОШ №39 Белгород       532 1998 01:12:33    23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4 Шакалова Мария            БОЦДЮТиЭ                   143 2000 01:12:57    2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5 Матвиенко Елена           МОУ СОШ №39 Белгород       530 1998 01:12:59    23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6 Мазурина Виктория         МОУ СОШ №17 г.Белгор       528 1999 01:13:04    23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7 Долодаренко Валерия       МОУ СОШ №17 г.Белгор       487 2001 01:13:11    23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8 Смоленская Алина          БОЦДЮТиЭ                   642 1998 01:14:13    2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39 Артюхова Анжела           БОЦДЮТиЭ                   740 1999 01:14:22    23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0 Никифоренко Валерия       Лично                     1464 1998 01:15:22    24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1 Сохина Юлия               Лично                     1462 2000 01:15:31    24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2 Щербинина Анастасия       МОУ СОШ №36Белгород       1391 1996 01:15:47    2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3 Маслова Анна              МОУ СОШ №36Белгород       1350 1995 01:15:50    24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4 Ломоносова Наталья        МОУ СОШ №36Белгород        822 1996 01:19:35    24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5 Кулабухова Анастасия      МОУ СОШ №36Белгород        991 1996 01:19:36    24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6 Татарникова Ирина         Гимназия №12 Белгоро      1469 1998 01:20:46    24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7 Красова Елена             Гимназия №12 Белгоро      1491 1999 01:21:02    2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8 Новоселидзе Кристина      Гимназия №12 Белгоро      1410 1998 01:21:05    24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49 Черняева Юлия             Гимназия №12 Белгоро      1471 1999 01:22:29    24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0 Полянская Марина          Гимназия №12 Белгоро      1412 1998 01:22:38    2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1 Коваль Елизавета          Гимназия №12 Белгоро      1493 1998 01:22:41    25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2 Чаплыгина Марина          Гимназия №12 Белгоро        45 1996 01:22:58    25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3 Родина Екатерина          Гимназия №12 Белгоро        17 1996 01:23:08    25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4 Толстолуцкая Валерия      МОУ СОШ №17 г.Белгор       598 2001 01:26:18    2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5 Волошина Алина            МОУ СОШ №17 г.Белгор       430 2001 01:26:19    25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6 Сакрюкина Юлия            МОУ СОШ №17 г.Белгор       572 2001 01:26:19    25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7 Козырева Дарья            МОУ СОШ №17 г.Белгор       406 2001 01:26:37    2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8 Гаврилова Татьяна         МОУ СОШ №17 г.Белгор       308 2000 01:26:54    25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59 Минакова Снежана          МОУ СОШ №17 г.Белгор       559 2002 01:27:04    25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0 Михайлюкова Дарья         МОУ СОШ №17 г.Белгор       557 2001 01:27:20    2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1 Кривошейцева Виктория     МОУ СОШ №17 г.Белгор       500 2001 01:27:21    26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2 Тищенко Алина             МОУ СОШ №17 г.Белгор       579 2001 01:27:22    2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3 Цыбульник Надежда         МОУ СОШ №17 г.Белгор       600 2001 01:27:25    2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4 Дымчина Алина             МОУ СОШ №17 г.Белгор       405 2001 01:27:30    26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5 Никулина Виктория         МОУ СОШ №17 г.Белгор       556 2001 01:27:32    26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6 Коровкина Татьяна         Вейделевский район        1052 1995 01:27:54    2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7 Андреева Юлия             Вейделевский район        1050 1995 01:28:00    26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8 Иващенко Валерия          МОУ СОШ №17 г.Белгор       449 2000 01:28:11    26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69 Собокарь Анастасия        МОУ СОШ №17 г.Белгор       385 1997 01:28:14    26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0 Шпилька Екатерина         МОУ СОШ №17 г.Белгор       335 2000 01:28:33    27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1 Тяпугина Екатерина        Лицей №9 Белгород         1004 1998 01:37:12    27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2 Смольская Софья           МОУ СОШ №17 г.Белгор       548 2000 01:37:39    27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3 Денисенкова Олеся         Яковлевский район         1056 1997 03:09:36    2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4 Матухнова Мария           Яковлевский район         1116 1999 03:09:36    2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5 Глоба Анастасия           Яковлевский район         1110 1998 03:09:36    2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6 Черкашина Ирина           Яковлевский район         1131 1998 03:09:37    27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7 Артемова Ирина            Яковлевский район         1120 1998 03:09:38    2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8 Рябцева Анастасия         Яковлевский район         1128 1998 03:09:38    2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79 Орлова Яна                Губкинский район          1420 1996 03:09:39    27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0 Яцык Анастасия            Гимназия №1 Белгород       956 2000 03:09:41    2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1 Бойчук Диана              БОЦДЮТиЭ                  1959 1998 03:09:41    2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2 Бахтина Анна              СДЮСШОР 8 (38)            1991 1996 03:10:38    28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3 Долбыш Екатерина          Гимназия №3 Белгород      1247 1996 03:10:40    28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4 Самойлова Татьяна         Гимназия №3 Белгород       895 1997 03:10:40    28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5 Гулевская Юлия            МОУ СОШ №36Белгород       1317 1995 03:10:42    28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6 Гладких Кира              МОУ СОШ №36Белгород       1335 1995 03:10:42    28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7 Шевченко Алина            МОУ СОШ №36Белгород       1334 1996 03:10:43    28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8 Бабынина Диана            МОУ СОШ №36Белгород       1365 1996 03:10:44    28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89 Нечаева Ирина             МОУ СОШ №36Белгород       1332 1996 03:10:44    28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0 Перемышленникова Валерия  МОУ СОШ №36Белгород        848 1996 03:13:30    29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1 Калатози Элина            МОУ СОШ №36Белгород       1087 1996 03:13:31    29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2 Шпак Анастасия            МОУ СОШ №36Белгород        847 1997 03:13:31    29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3 Черкашина Софья           БОЦДЮТиЭ                   766 1999 03:13:33    29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4 Волкова Алена             ЦДЮТур г.Ст.Оскол          653 1997 03:13:38    29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5 Черникова Дарья           ЦДЮТур г.Ст.Оскол          280 1997 03:13:38    29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6 Потехинская Анна          БОЦДЮТиЭ                  1561 2000 03:13:39    29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7 Сидорова Елизавета        БОЦДЮТиЭ                   162 1998 03:13:40    29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8 Кудинова Мария            БОЦДЮТиЭ                  1497 1999 03:13:41    29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99 Трошкина Ксения           БОЦДЮТиЭ                   142 2000 03:13:41    29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300 Волобуева Татьяна         БОЦДЮТиЭ                  1478 1999 03:13:41    298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М 17, 15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ивков Евгений            БОЦДЮТиЭ                   362 1992 00:21:4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ихневский Александр      БОЦДЮТиЭ                  1544 1994 00:23:2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анченко Павел            БОЦДЮТиЭ                  1511 1993 00:23:3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злов Иван               Губкинский район          1424 1993 00:23:36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еремисин Андрей          Спартак                    473 1994 00:23:4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арламов Александр        Спартак                     66 1992 00:24:0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кухин Сергей            БОЦДЮТиЭ                    11 1994 00:26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Харламов Михаил           Спартак                    219 1993 00:26:1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Омельченко Виталий        "Лицей №32"Эдельвейс       463 1994 00:27:1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улаков Александр         БОЦДЮТиЭ                   484 1994 00:27:19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нненков Дмитрий          Губкинский район          1453 1993 00:27:28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алышев Илья              БОЦДЮТиЭ                    12 1994 00:27:5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Лурье Роман               БОЦДЮТиЭ                    14 1993 00:28:2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емченко Даниил           БОЦДЮТиЭ                    37 1994 00:28:23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сенко Максим            БОЦДЮТиЭ                    74 1994 00:28:23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ергеев Антон             БОЦДЮТиЭ                    34 1992 00:28:48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ишуров Сергей            СДЮСШОР 8                   32 1992 00:29:55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оздняков Сергей          Яковлевский район         1159 1994 00:30:10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алюжный Денис            Лично                     1611 1992 00:31:19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зминский Руслан         Спартак                    236 1993 00:31:41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урилов Алексей           Белгородский район         519 1994 00:32:17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Шляхов Кирилл             БОЦДЮТиЭ                   587 1994 00:32:41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ивнатный Игорь           БОЦДЮТиЭ                   585 1994 00:33:05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Газиев Глеб               БОЦДЮТиЭ                   589 1994 00:33:18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лесник Вадим            БОЦДЮТиЭ                  1096 1992 00:33:21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Сердюков Владислав        БОЦДЮТиЭ                   431 1994 00:33:2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Прокопишин Дмитрий        БОЦДЮТиЭ                    10 1993 00:34:06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Зеленин Федор             ЦДЮТур г.Ст.Оскол          925 1993 00:34:38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Асланян Оганес            ЦДЮТур г.Ст.Оскол          928 1993 00:34:4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Теплов Виктор             ЦДЮТур г.Ст.Оскол         1055 1994 00:34:4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Юманкулов Руслан          ЦДЮТур г.Ст.Оскол          924 1992 00:34:4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устапаев Денис           ЦДЮТур г.Ст.Оскол          926 1992 00:34:48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Фирсов Дмитрий            ЦДЮТур г.Ст.Оскол          976 1993 00:34:50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Малыхин Михаил            ЦДЮТур г.Ст.Оскол          923 1994 00:35:01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Наумов Артем              "Лицей №32"Эдельвейс       464 1994 00:35:25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анунников Никита         БОЦДЮТиЭ                   488 1993 00:35:25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Севостьянов Артем         Яковлевский район          629 1992 00:35:51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Пупов Дмитрий             ЦДЮТур г.Ст.Оскол          975 1994 00:35:52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Рябушенко Павел           Яковлевский район         1019 1994 00:36:12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Тютюнов Евгений           Яковлевский район         1047 1994 00:36:13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Хамикоев Ханби            СДЮСШОР 8                   56 1994 00:36:15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усанин Данил             СДЮСШОР 8                   28 1994 00:36:44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Федоров Андрей            СДЮСШОР 8                   58 1994 00:36:44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Репин Максим              Спартак                    102 1994 00:37:56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Цуканов Егор              БОЦДЮТиЭ                    36 1994 00:38:44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езбородов Дмитрий        МОУ Лицей №5г.Губкин      1145 1992 00:39:35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Ганущенко Денис           БОЦДЮТиЭ                   582 1994 00:39:53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Малахов Сергей            БОЦДЮТиЭ                    13 1994 00:40:06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Иванов Дмитрий            БОЦДЮТиЭ                   444 1994 00:40:07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Сергеев Роман             БОЦДЮТиЭ                   184 1994 00:41:02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Беляков Владислав         СДЮСШОР 8                   96 1993 00:41:19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Карпущенко Николай        Губкинский район           596 1994 00:42:01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Филиппов Владислав        ЦДЮТур г.Ст.Оскол         1370 1994 00:42:02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Нырковский Филипп         Лицей милиции             1452 1993 00:42:35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Юрин Александр            МОУ СОШ №48 Белгород      1339 1994 00:42:43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Дудка Владислав           МОУ СОШ №48 Белгород      1082 1994 00:42:43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Байдалиев Родион          МОУ СОШ №48 Белгород      1069 1994 00:42:57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Тарасенко Мирослав        МОУ СОШ №7 г.Губкин       1104 1992 00:44:24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Сотников Илья             БОЦДЮТиЭ                    15 1994 00:44:34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Чавыкин Дмитрий           МОУ СОШ №7 г.Губкин       1149 1993 00:44:38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Неугодов Николай          МОУ СОШ №7 г.Губкин       1166 1993 00:44:51   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Филиппенко Марк           БОЦДЮТиЭ                    39 1994 00:45:07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огданов Алексей          Лично                     1281 1992 00:45:24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Мироненко Владимир        МОУ СОШ №7 г.Губкин       1165 1993 00:45:39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Павлиновский Александр    Ивнянский район            974 1993 00:46:03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Исаев Евгений             Гимназия №3 Белгород      1362 1994 00:46:09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Новосельцев Алексей       Гимназия №3 Белгород      1399 1993 00:46:20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Красиенко Сергей          Гимназия №3 Белгород      1360 1993 00:46:45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арпенко Арсений          БОЦДЮТиЭ                    35 1994 00:46:48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Грищенко Иван             Гимназия №3 Белгород      1364 1994 00:46:52   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Рахманин Игорь            Яковлевский район          623 1993 00:48:13   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Должанов Ефим             г.Валуйки                 1400 1994 00:48:42   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Лощенов Дмитрий           Красненский район         1407 1993 00:48:46   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Манаев Илья               Красненский район         1447 1992 00:48:58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Корт Диматрий             МОУ СОШ №28 Белгород       191 1994 00:48:58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Колосов Сергей            Красненский район         1423 1992 00:49:02   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Чехонадских Григорий      Красненский район         1448 1994 00:49:22   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Центра Богдан             Белгород Лицей №10        1250 1992 00:49:23   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Глотов Павел              БОЦДЮТиЭ                   704 1994 00:49:24   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Медведев Владимир         БОЦДЮТиЭ                  1377 1993 00:49:26   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Максимов Алексей          БОЦДЮТиЭ                  1980 1994 00:49:28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Семиновский Дмитрий       МОУ СОШ №28 Белгород       411 1994 00:49:35     8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Гузеев Артем              Вейделевский район         365 1992 00:49:37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Дмитриев Руслан           Ивнянский район            211 1994 00:49:37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Стативка Виталий          Ивнянский район            947 1992 00:49:38   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Старков Дмитрий           МОУ СОШ №28 Белгород       435 1994 00:49:48   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Дронов Александр          Лицей милиции             1472 1994 00:50:58   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Очитков Александр         БОЦДЮТиЭ                  1904 1994 00:51:13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Гринев Вадим              БОЦДЮТиЭ                  1598 1994 00:51:26     8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Мишуков Сергей            Красненский район         1443 1994 00:51:42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Пашнев Андрей             БОЦДЮТиЭ                  1543 1994 00:52:17     9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Андриенко Евгений         БОЦДЮТиЭ                  1430 1993 00:52:20     9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Ткачев Андрей             БОЦДЮТиЭ                   323 1994 00:52:23     9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Афанасов Евгений          Красненский район         1441 1993 00:52:24   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Васильчиков Виталий       Лицей милиции             1450 1994 00:52:48     9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Ефименко Валентин         Лицей милиции             1428 1994 00:52:54   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Антонюк Александр         Гимназия №1 Белгород       918 1993 00:53:35     9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Мартынченко Евгений       Гимназия №1 Белгород       917 1994 00:53:59     9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Селихов Антон             Гимназия №1 Белгород      1227 1994 00:54:24   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Козлов Олег               Лицей №9 Белгород          883 1994 00:54:41    1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Чужинов Никита            г.Валуйки                 1347 1994 00:55:11    1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Щелычев Василий           г.Валуйки                 1369 1994 00:55:30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Харин Илья                Ивнянский район            948 1992 00:55:47    1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Твердохлеб Михаил         Лицей №9 Белгород         1961 1993 00:55:48    1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Орлов Александр           Лицей №9 Белгород          833 1992 00:55:50    1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Рудаков Никита            Белгородский район         521 1992 00:57:31    1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Алтухов Александр         Белгородский район         545 1994 00:57:32    10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Мирошниченко Максим       МОУ СОШ №39 Белгород       140 1994 00:58:35    1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Волошко Никита            МОУ СОШ №39 Белгород       174 1994 00:58:36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Тимошенко Владимир        БОЦДЮТиЭ                   165 1994 00:58:36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Тимашов Дмитрий           МОУ СОШ №28 Белгород       134 1992 00:58:41    11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Еремеенков Илья           Белгородский район         546 1993 00:59:07    1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Забеленко Александр       Яковлевский район          769 1994 00:59:14    11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Чершусский Михаил         Яковлевский район         1049 1994 00:59:28    11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Куковинец Александр       МОУ СОШ №48 Белгород      1322 1994 00:59:31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Чернявский Сергей         Гимназия №1 Белгород      1226 1993 01:00:59    11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Корнев Алексей            БОЦДЮТиЭ                   322 1994 01:05:20    11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Стародубцев Максим        Лицей милиции             1427 1994 01:05:39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Павлов Денис              БОЦДЮТиЭ                  1303 1994 01:05:41    11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Головин Сергей            МОУ СОШ №28 Белгород       168 1993 01:05:42    12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1 Федосов Роман             Красненский район         1425 1992 01:05:46    12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2 Кривенченко Артем         Борисовский район         1528 1993 01:05:49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3 Гвоздовский Станислав     Красненский район         1421 1992 01:05:49    12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4 Попов Алексей             Красненский район         1473 1992 01:05:50    12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5 Кононенко Александр       Борисовский район         1503 1994 01:06:01    12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6 Харланов Николай          Красненский район         1429 1993 01:06:05    1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7 Сухинов Дмитрий           Красненский район         1474 1993 01:06:05    12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8 Чупан Александр           Яковлевский район          666 1993 01:06:21    12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9 Забенков Александр        БОЦДЮТиЭ                  1163 1992 01:06:23    12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0 Белогуров Алексей         г.Валуйки                 1445 1993 01:07:03    13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1 Шелкопляс Игорь           Грайворонский район       1934 1993 01:07:04    13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2 Малых Дмитрий             г.Валуйки                 1405 1993 01:07:12    13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3 Гатилов Павел             Педколледж                 439 1992 01:07:16    13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4 Кутурга Владимир          Грайворонский район       1932 1993 01:07:17    13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5 Леонов Олег               Ивнянский район            949 1993 01:07:43    13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6 Луценко Алексей           БОЦДЮТиЭ                  1167 1993 01:09:17    13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7 Шевляков Александр        БОЦДЮТиЭ                  1072 1992 01:09:17    13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8 Свинухов Данил            Вейделевский район         442 1994 01:11:24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39 Ильин Дмитрий             Вейделевский район         468 1993 01:11:24    13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0 Панин Денис               Вейделевский район         441 1993 01:11:31    14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1 Тарасов Сергей            Вейделевский район         461 1993 01:11:39    14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2 Мажитов Мажит             Борисовский район         1558 1994 01:15:28    14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3 Кушнир Богдан             БОЦДЮТиЭ                  1552 1994 01:15:45    14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4 Глазунов Евгений          БОЦДЮТиЭ                  1349 1994 01:20:57    14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5 Демченко Василий          Белгород Лицей №10        1982 1994 01:20:58    14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6 Гаспаряк Саак             Белгород Лицей №10        1329 1994 01:21:09    14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7 Шапошников Дмитрий        Яковлевский район          667 1993 01:21:25    14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8 Удовенко Сергей           Яковлевский район         1011 1994 01:21:43    14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49 Андрейченко Александр     Белгород Лицей №10        1981 1992 01:22:52    14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0 Сарайкин Иван             Белгород Лицей №10        1333 1992 01:23:24    15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1 Акинин Юрий               Разуменская СОШ №2         728 1994 01:23:47    15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2 Левадный Александр        г.Валуйки                 1910 1994 01:23:47    15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3 Москаль Игорь             Разуменская СОШ №2         726 1993 01:24:03    15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4 Горбачев Игорь            Разуменская СОШ №2         717 1994 01:24:05    15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5 Губатов Геннадий          Разуменская СОШ №2         719 1993 01:24:35    15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6 Шевко Сергей              г.Валуйки                 1475 1993 01:25:16    15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7 Семикопенко Сергей        Разуменская СОШ №2         615 1993 01:27:23    15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8 Псурцев Вадим             БОЦДЮТиЭ                   396 1994 01:28:11    15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59 Кириченко Сергей          БОЦДЮТиЭ                   346 1994 01:28:46    15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0 Иерусалимов Михаил        БОЦДЮТиЭ                   578 1994 01:30:13    16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1 Василян Гор               Разуменская СОШ №2         608 1993 01:31:00    16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2 Калашник Илья             Разуменская СОШ №2         663 1993 01:31:21    16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3 Самоделкин Валерий        Яковлевский район          602 1993 01:35:06    16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4 Сафарян Андрей            Гимназия №12 Белгоро      1417 1998 01:35:21    16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5 Николов Владислав         Разуменская СОШ №2         861 1994 01:38:02    16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6 Борисовский Сергей        Разуменская СОШ №2        1971 1993 01:39:08    1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7 Марюх Артем               Разуменская СОШ №2        1984 1993 01:39:08    16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8 Головенков Александр      Ближнеигуменская СОШ       207 1993 01:41:57    16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69 Иваськов Александр        Ближнеигуменская СОШ       265 1992 01:41:58    16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0 Охрименко Александр       Борисовский район         1533 1993 01:51:34    17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1 Ломакин Дмитрий           г.Валуйки                 1023 1992 02:40:40    17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2 Иванков Илья              г.Валуйки                 1483 1994 02:40:41    17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3 Тихонов Александр         МОУ СОШ №36Белгород        921 1994 02:43:31    17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4 Ткаченко Александр        г.Валуйки                 1454 1992 02:43:33    1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5 Махновский Евгений        СДЮСШОР 8                   31 1992 02:43:33    17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6 Пекарев Вадим             БОЦДЮТиЭ                   563 1994 02:43:34    17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7 Мохер Владимир            Разуменская СОШ №2         665 1993 02:43:53    17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8 Коряков Виктор            Разуменская СОШ №2         857 1993 02:43:54    17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79 Осадчий Роман             Разуменская СОШ №2         858 1994 02:43:54    17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0 Дудин Илья                БОЦДЮТиЭ                  1527 1994 02:43:57    1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1 Поправкин Александр       БОЦДЮТиЭ                  1534 1994 02:43:57    18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2 Садовников Владислав      МОУ СОШ №28 Белгород       131 1994 снят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3 Коробков Максим           МОУ СОШ №28 Белгород       170 1993 снят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84 Съедин Дмитрий            МОУ СОШ №48 Белгород       544 1994 снят                 </w:t>
      </w:r>
    </w:p>
    <w:p>
      <w:pPr>
        <w:pStyle w:val="Heading2"/>
        <w:rPr/>
      </w:pPr>
      <w:r>
        <w:rPr/>
        <w:t>Ж 17, 13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укашова Виктория         БОЦДЮТиЭ                   707 1993 00:28:39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нонова Юлия             Спартак                    312 1992 00:30:12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алакеева Алина           Яковлевский район         1133 1992 00:32:23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елых Галина              Спартак                    336 1994 00:35:01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гунова Марина           Яковлевский район          743 1992 00:35:46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ародубцева Анастасия    МОУ СОШ №7 г.Губкин       1190 1994 00:36:2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ладышева Ирина           СДЮСШОР 8                  284 1993 00:36:2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ретова Мария             СДЮСШОР 8                  146 1994 00:36:27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убова Татьяна            СДЮСШОР 8                  263 1992 00:36:33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ретова Евгения           СДЮСШОР 8                  283 1993 00:36:3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Хмеленко Анастасия        Губкинский район          1498  193 00:37:0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игаева Елена             Губкинский район          1402 1993 00:37:43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етрова Ирина             МОУ СОШ №28 Белгород       410 1994 00:38:00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Чуприна Татьяна           БОЦДЮТиЭ                   705 1993 00:38:49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усаева Наида             СДЮСШОР 8                   75 1992 00:40:18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коробогатова Карина      СДЮСШОР 8                   71 1992 00:40:2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Чубарова Яна              МОУ Лицей №5г.Губкин      1192 1993 00:42:1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Лужкова Людмила           МОУ Лицей №5г.Губкин      1195 1994 00:42:1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Дзюбанчина Алена          БОЦДЮТиЭ                   565 1994 00:44:29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итвиненко Анастасия      БОЦДЮТиЭ                   552 1994 00:44:34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ренькова Виолетта       Губкинский район          1401 1994 00:44:54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идашова Анастасия        Губкинский район          1496 1993 00:45:00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рубина Мария             БОЦДЮТиЭ                   394 1994 00:45:21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елокопытова Ирина        БОЦДЮТиЭ                  1027 1994 00:46:5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Ряполова Анна             МОУ СОШ №19Белгород       1557 1993 00:47:28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Цапченко Ирина            МОУ СОШ №19Белгород       1446 1994 00:47:40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овалева Надежда          Лицей №9 Белгород         1002 1993 00:48:11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Пенчун Надежда            МОУ СОШ №28 Белгород       129 1993 00:49:48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Чеботаева Наталья         БОЦДЮТиЭ                   349 1994 00:50:24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Никифоренко Виктория      Лично                     1486 1994 00:52:37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Гринева Александра        БОЦДЮТиЭ                  1944 1992 00:52:56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Павленко Татьяна          Ивнянский район            218 1992 00:54:13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Астапова Алина            Ивнянский район            220 1993 00:54:17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Лихошерстова Диана        МОУ СОШ №48 Белгород      1320 1994 00:54:25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Полякова Дарья            МОУ СОШ №48 Белгород      1327 1994 00:54:42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Машкова Оксана            МОУ СОШ №48 Белгород      1325 1994 00:54:51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Аркатова Ирина            МОУ СОШ №48 Белгород      1361 1993 00:54:53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Губарева Карина           Белгородский район         612 1994 00:55:24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лочкова Лилия            Губкинский район           515 1992 00:55:30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Ставская Анастасия        Белгородский район         691 1994 00:55:47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Помельникова Анастасия    МОУ Лицей №5г.Губкин      1193 1994 00:55:48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Швирская Ирина            БОЦДЮТиЭ                  1908 1994 00:55:52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Лобынцева Вероника        БОЦДЮТиЭ                  1542 1992 00:55:54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анищева Юлия             БОЦДЮТиЭ                  1507 1993 00:56:09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Свищева Евгения           БОЦДЮТиЭ                  1541 1993 00:56:31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Галуцких Маргарита        БОЦДЮТиЭ                  1540 1993 00:56:34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Черкашина Евгения         ЦДЮТур г.Ст.Оскол         1367 1994 00:57:21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Шемякина Анна             ЦДЮТур г.Ст.Оскол         1587 1994 00:57:22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Барсова Кристина          ЦДЮТур г.Ст.Оскол         1578 1994 00:57:23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Горовая Клавдия           СДЮСШОР 8                  264 1993 00:57:33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Красникова Анна           Разуменская СОШ №2         688 1993 00:58:37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Князева Анжела            Разуменская СОШ №2         672 1994 00:58:37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Красникова Елена          Гимназия №1 Белгород       942 1994 00:58:40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Сторожилова Екатерина     Гимназия №1 Белгород       943 1993 00:58:41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Русанова Анастасия        Гимназия №1 Белгород       944 1993 00:58:42   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Угольникова Анастасия     Грайворонский район       1923 1992 00:58:46   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Сойникова Екатерина       Яковлевский район         1113 1994 00:59:31   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Еремина Ксения            Яковлевский район         1168 1994 01:02:25   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Моногарова Анастасия      ЦДЮТур г.Ст.Оскол         1306 1993 01:05:43   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Свердова Ольга            ЦДЮТур г.Ст.Оскол         1490 1994 01:05:46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Клейменова Лариса         ЦДЮТур г.Ст.Оскол         1466 1994 01:05:46   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Выродова Мария            БОЦДЮТиЭ                  1600 1992 01:05:51   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Евсюкова Светлана         г.Валуйки                  245 1994 01:06:23   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Логачева Юлия             г.Валуйки                 1435 1994 01:06:49   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Белинова Мария            Ивнянский район            222 1993 01:07:17   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Пенская Татьяна           Ивнянский район            235 1993 01:08:32   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Лякина Александра         БОЦДЮТиЭ                   361 1994 01:08:48   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Скрыпник Ольга            БОЦДЮТиЭ                   360 1993 01:09:12   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остырко Екатерина        МОУ "Дубовская СОШ"        359 1993 01:09:29   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Лавшук Ирина              БОЦДЮТиЭ                  1379 1992 01:10:04   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Трунова Алена             БОЦДЮТиЭ                   730 1993 01:10:22   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Сорокина Дарья            БОЦДЮТиЭ                  1386 1993 01:11:40   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Шафрай Евгения            БОЦДЮТиЭ                  1384 1992 01:13:36   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Дементьева Валентина      МОУ СОШ №7 г.Губкин       1105 1994 01:16:04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Лантратова Екатерина      МОУ СОШ №7 г.Губкин       1164 1994 01:16:04   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Филипцова Анна            МОУ СОШ №48 Белгород      1089 1994 01:16:20   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Гостева Юлия              МОУ СОШ №48 Белгород      1366 1994 01:16:23   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Ищенко Анна               Вейделевский район         366 1992 01:20:29   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Бузина Анастасия          Вейделевский район         440 1994 01:20:33   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Кочергина Евгения         Вейделевский район         437 1994 01:20:51   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Шальнева Марина           Яковлевский район          785 1993 01:21:49   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Летюка Евгения            БОЦДЮТиЭ                   351 1994 01:22:28     8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Ерошенко Виктория         БОЦДЮТиЭ                   320 1994 01:22:33   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Зверева Анна              БОЦДЮТиЭ                   347 1994 01:22:34     8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Манафова Юлия             БОЦДЮТиЭ                  1328 1994 01:22:57   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Кубаева Виктория          г.Валуйки                 1403 1992 01:25:15   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Трубицина Вероника        г.Валуйки                  164 1994 01:25:41   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Касякина Виктория         г.Валуйки                 1481 1993 01:25:42   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Верзун Анастасия          Борисовский район         1505 1993 01:26:03     8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Белякова Анна             Борисовский район         1556 1993 01:26:52   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Терещенко Юлия            Губкинский район           514 1994 01:28:10     9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Лысенко Анастасия         Ближнеигуменская СОШ       985 1994 01:35:20     9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Гарбузова Анастасия       Ближнеигуменская СОШ       270 1993 01:35:21     9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Бубунова Любовь           Борисовский район         1564 1993 01:35:31   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Федотенкова Олеся         г.Валуйки                 1476 1992 01:38:04     9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Гладких Дарья             г.Валуйки                  178 1993 01:38:26   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Даньшина Елена            Ближнеигуменская СОШ       984 1994 01:48:37     9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Плохотникова Валерия      Ближнеигуменская СОШ       987 1994 01:48:38     9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Кореева Ирина             Яковлевский район          786 1994 02:39:37   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Бобырева Дарья            Яковлевский район          788 1993 02:39:37   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Королева Олеся            Яковлевский район          784 1994 02:39:38    1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Филатова Юлия             МОУ Лицей №5г.Губкин      1191 1994 02:39:39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Крупская Елизавета        МОУ СОШ №48 Белгород      1323 1992 02:39:39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Огулик Екатерина          Белгородский район         517 1993 02:39:39   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Куценко Анна              Белгородский район         538 1993 02:39:40    10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6 Жичкевич Яна              г.Валуйки                  141 1994 02:40:40    106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7 Габелко Мария             БОЦДЮТиЭ                   706 1992 02:40:43    107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8 Колесникова Наталья       ЦДЮТур г.Ст.Оскол         1571 1994 02:43:38    10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9 Кушнирук Анастасия        Белгород Лицей №10         192 1994 02:43:40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0 Бурменская Мария          Белгород Лицей №10         197 1994 02:43:40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1 Уфимцева Виолетта         БОЦДЮТиЭ                   345 1994 02:43:40    10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2 Афонина Анастасия         Разуменская СОШ №2         617 1994 02:43:53    1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3 Афонина Ксения            Разуменская СОШ №2         632 1993 02:43:53    11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4 Волошина Владислава       БОЦДЮТиЭ                  1536 1994 02:43:55    11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5 Ноженко Екатерина         БОЦДЮТиЭ                  1551 1994 02:43:56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6 Калиниченко Алина         БОЦДЮТиЭ                  1549 1993 02:43:56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7 Юдина Мария               БОЦДЮТиЭ                   902 1994 02:43:56    115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8 Семиразова Дарья          БОЦДЮТиЭ                  1525 1994 02:43:58    118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19 Косова Диана              МОУ СОШ №28 Белгород       130 1992 снят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20 Серенко Маргарита         Разуменская СОШ №2        1301 1993 снят                 </w:t>
      </w:r>
    </w:p>
    <w:p>
      <w:pPr>
        <w:pStyle w:val="Heading2"/>
        <w:rPr/>
      </w:pPr>
      <w:r>
        <w:rPr/>
        <w:t>М 20, 19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елыгин Михаил          Спартак                    101 1990 00:22:4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яполов Дмитрий           Спартак                    106 1990 00:25:0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абаев Андрей             Спартак                    103 1991 00:27:2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лопатин Алексей         СДЮСШОР 8                    4 1991 00:28:08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фименко Иван             Лотос                      189 1989 00:28:57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остищев Андрей           СДЮСШОР 8                   30 1989 00:30:40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атышев Иван              СДЮСШОР 8                   98 1991 00:33:1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удаков Евгений           БОЦДЮТиЭ                   364 1991 00:35:0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епин Андрей              Спартак                    110 1989 00:36:1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убарев Родион            Белгородский район         522 1991 00:37:17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Остриков Сергей           Белгородский район         518 1990 00:37:2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рхипов Евгений           БГТУ им.Шухова             496 1990 00:39:19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Черных Степан             БГТУ им.Шухова             470 1991 00:39:43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лотовский Юрий          Вейделевский район         367 1991 00:40:03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овоселов Борис           БГТУ им.Шухова             302 1991 00:44:44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ростит Артемий           Ближнеигуменская СОШ      1993 1991 00:45:4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Чеховской Евгений         "Старый Плут"             1506 1991 00:49:16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аблин Евгений            СДЮСШОР 8                  852 1989 00:49:2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Тараканов Дмитрий         Лицей №9 Белгород         1215 1989 00:51:4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Пашнев Илья               Лицей №9 Белгород         1220 1991 00:51:58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околов Алексей           Лицей №9 Белгород         1203 1989 00:52:00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обанов Андрей            БГТУ им.Шухова             523 1991 00:56:10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иноцкий Роман            БГТУ им.Шухова             575 1990 00:56:11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Жуков Артем               БГТУ им.Шухова             329 1991 00:56:1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улабухов Геннадий        БГТУ им.Шухова             399 1991 00:56:16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алышев Ярослав           БГТУ им.Шухова             566 1991 00:56:56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Сорокин Антон             БГТУ им.Шухова             568 1990 00:57:40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Огнев Дмитрий             БГТУ им.Шухова             499 1990 01:04:56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ериков Максим            БГТУ им.Шухова             391 1991 01:08:3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алинин Владимир          БГТУ им.Шухова             369 1991 01:09:08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уханов Евгений           БГТУ им.Шухова             378 1990 01:09:08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Белых Сергей              БГТУ им.Шухова             467 1990 01:10:56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опань Никита             БГТУ им.Шухова             328 1991 01:11:03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Везенцев Сергей           БГТУ им.Шухова             309 1989 01:12:22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Журавлев Глеб             БГТУ им.Шухова             382 1989 01:15:13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лясов Сергей             БГТУ им.Шухова             398 1990 01:16:37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Немыкин Евгений           БГТУ им.Шухова             395 1990 01:16:37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Беленко Анатолий          БГТУ им.Шухова             307 1990 01:17:09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Мартынов Анатолий         БГТУ им.Шухова             324 1990 01:17:18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Гаина Анатолий            БГТУ им.Шухова             305 1989 01:17:18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Николаев Дмитрий          БГТУ им.Шухова             397 1990 01:17:59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Сбитнев Игорь             БГТУ им.Шухова             326 1991 01:18:06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Посох Александр           БГТУ им.Шухова             594 1990 01:21:20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Чекандин Сергей           БГТУ им.Шухова             333 1989 01:30:10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Житников Евгений          г.Валуйки                 1917 1991 01:34:32   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Авраменко Петр            БГТУ им.Шухова             380 1991 01:34:43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Моделин Артем             БГТУ им.Шухова             426 1991 01:37:07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Есаулков Дмитрий          БГТУ им.Шухова             469 1990 01:38:29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урзенев Влад             БГТУ им.Шухова             331 1990 01:38:32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Трубечков Егор            БГТУ им.Шухова             570 1989 02:24:40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Лопарев Александр         "Старый Плут"             1941 1989 02:24:41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Лопарев Алексей           "Старый Плут"             1940 1990 02:25:38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Кононов Владимир          Ирбис                     1288 1989 02:28:39     53      </w:t>
      </w:r>
    </w:p>
    <w:p>
      <w:pPr>
        <w:pStyle w:val="Heading2"/>
        <w:rPr/>
      </w:pPr>
      <w:r>
        <w:rPr/>
        <w:t>Ж 20, 17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овенских Любовь          Губкинский район          1411 1990 00:27:3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лександрова Марина       СДЮСШОР 8                  201 1990 00:27:3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зарова Анна              Спартак                    317 1990 00:27:36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Цыбульник Кристина        Размах                     301 1991 00:41:1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ашманова Алина           Размах                     303 1991 00:41:16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Островская Анастасия      Ветер                      816 1989 00:41:2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ебедева Марина           БГТУ им.Шухова             489 1991 00:56:41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килева Евгения           БГТУ им.Шухова             571 1990 01:00:16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лесникова Марина        БГТУ им.Шухова             567 1990 01:05:28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изова Анна               Лицей №9 Белгород          828 1991 01:06:24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Жилина Яна                Лицей №9 Белгород          835 1991 01:06:2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аповалова Диана          БГТУ им.Шухова             417 1991 01:08:42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Лындина Марина            БГТУ им.Шухова             591 1991 01:17:2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Лихачева Инна             БГТУ им.Шухова             588 1991 01:17:2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емейкина Анна            БГТУ им.Шухова             593 1991 01:17:24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шнорева Елена           БГТУ им.Шухова             569 1991 01:21:32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ростит Дарья             Ближнеигуменская СОШ       267 1990 01:22:54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Лебедева Марина           БГТУ им.Шухова             493 1991 01:23:21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цина Татьяна            БГТУ им.Шухова             418 1990 01:37:06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Малыхина Анна             БГТУ им.Шухова             491 1991 01:38:38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Харченко Екатерина        БГТУ им.Шухова             584 1991 01:39:01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Рукавцова Анна            Яковлевский район         1162 1991 02:24:39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Бобова Карина             БГТУ им.Шухова             564 1989 02:24:41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Титова Кристина           БОЦДЮТиЭ                   758 1991 02:28:32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Черницкая Елена           Спартак                    316 1991 02:28:37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Новикова Анастасия        Белгород Лицей №10        1249 1991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Шестакова Наталья         Белгород Лицей №10        1962 1991 снят                 </w:t>
      </w:r>
    </w:p>
    <w:p>
      <w:pPr>
        <w:pStyle w:val="Heading2"/>
        <w:rPr/>
      </w:pPr>
      <w:r>
        <w:rPr/>
        <w:t>М 21, 19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овиков Леонид            Спартак                     62 1984 00:23:54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укавицын Николай         Губкинский район          1500 1981 00:25:3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ыжанков Сергей           ЦДЮТур г.Ст.Оскол         1343 1985 00:27:5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рошниченко Дмитрий      Компас                     176 1988 00:29:1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анилов Евгений           Губкинский район          1449 1985 00:30:22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юменев Алексей           Ирбис                     1212 1982 00:31:03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аража Андрей             Спартак                    104 1987 00:33:1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рылов Максим             ЦДЮТур г.Ст.Оскол          998 1988 00:33:34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убиков Евгений           Яковлевский район          676 1985 00:35:31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ысых Евгений             Губкинский район           699 1982 00:37:33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асипов Сергей            Размах                     350 1987 00:39:0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опылов Алексей           Размах                     354 1987 00:39:02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атов Максим              СДЮСШОР 8                    8 1977 00:39:5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ахов Игорь               Размах                     353 1982 00:40:51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хов Валерий             МОУ "Дубовская СОШ"        348 1984 00:40:51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ерепелица Николай        "Старый Плут"              973 1975 00:40:53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угаев Денис              Компас                     185 1977 00:40:58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ятлов Дмитрий            Ирбис                     1202 1983 00:40:59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Жариков Игорь             Лично                     1295 1988 00:43:44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рисанов Андрей           МОУ СОШ №39 Белгород       732 1981 00:43:55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артыненко Юрий           Яковлевский район          670 1980 00:43:5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Уткин Андрей              Яковлевский район          678 1979 00:44:11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Федотов Дмитрий           Ветер                      840 1986 00:46:00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Тяжкороб Михаил           Ветер                      814 1984 00:47:05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алышенко Алексей         "Старый Плут"             1502 1980 00:48:19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икин Алексей             Яковлевский район          682 1989 00:49:13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Золотухин Никита          "Старый Плут"             1591 1987 00:49:28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Чурилов Михаил            Борисовский район         1532 1991 00:50:44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емякин Михаил            Лично                     1341 1987 00:51:27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риходько Алексей         Лично                      807 1984 00:51:31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Ковалев Роман             Фортуна                   1125 1979 00:51:38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индолин Александр        Фортуна                   1172 1984 00:51:41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Яковлев Дмитрий           МОУ СОШ №48 Белгород      1078 1985 00:51:56   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Жильцов Алексей           СДЮСШОР 8                   97 1979 00:52:00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оробов Александр         СДЮСШОР 8                    6 1985 00:52:36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Бурлаков Дмитрий          Компас                     250 1983 00:53:35   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Гузеев Александр          Вейделевский район         356 1980 01:00:08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Игнатенко Евгений         БГТУ им.Шухова             443 1987 01:02:03   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Долгих Андрей             ЦДЮТур г.Ст.Оскол         1080 1985 01:03:20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Шевченко Роман            БГТУ им.Шухова             474 1985 01:03:21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Абдуралиев Тимур          БГТУ им.Шухова             492 1988 01:03:29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Симоненко Олег            Лично                     1170 1976 01:08:04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ондарев Михаил           Орион                      996 1981 01:08:40   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Куренинов Максим          Орион                      997 1982 01:15:47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Шапошников Иван           Орион                      903 1982 01:15:47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Кариков Евгений           БГТУ им.Шухова             471 1988 01:30:39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Стук Алексей              "Старый Плут"             1593 1986 01:34:39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Кулешов Александр         Лично                      355 1988 01:34:40   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Лебеденко Сергей          МОУ СОШ №39 Белгород       204 1988 01:34:41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Шадманов Расул            Борисовский район         1531 1990 01:36:36   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етровский Дмитрий        Компас                     114 1985 02:28:37   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Иванов Сергей             ЦДЮТур г.Ст.Оскол         1053 1988 02:28:38   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Ковыляев Юрий             Ирбис                     1213 1981 02:28:39   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Оборнев Сергей            Лично                      836 1983 02:28:44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Калашников Константин     "Оранжевый лед"           1007 1978 02:28:44   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Саркисян Сергей           МОУ СОШ №39 Белгород       127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Камилов Андрей            МОУ СОШ №39 Белгород       166 197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Лушников Дмитрий          МОУ СОШ №39 Белгород       169 197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Балабанов Валерий         МОУ СОШ №39 Белгород       248 197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Бабко Максим              "Старый Плут"             1175 198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Стаценко Алексей          Грайворонский район       1936 198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Черкашин Андрей           Грайворонский район       1977 1978 снят                 </w:t>
      </w:r>
    </w:p>
    <w:p>
      <w:pPr>
        <w:pStyle w:val="Heading2"/>
        <w:rPr/>
      </w:pPr>
      <w:r>
        <w:rPr/>
        <w:t>Ж 21, 17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убкова Римма             МОУ СОШ №39 Белгород       155 1976 46:33:46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яполова Евгения          Белгородский район         501 1985 00:28:01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ндарева Елена           Орион                     1560 1986 00:29:38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отрашкова Татьяна        Компас                     478 1985 00:33:17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илатова Елена            Спартак                    319 1982 00:33:19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ржова Наталья           Лично                      800 1983 00:34:44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Елисеева Дарья            СДЮСШОР 8                   84 1980 00:35:21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ржова Анастасия         Лично                      795 1984 00:41:22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адченко Алла             "Старый Плут"             1939 1979 00:42:35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Уварова Ольга             "Старый Плут"             1942 1978 00:43:05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Щербинина Татьяна         "Оранжевый лед"            754 1975 00:43:48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Федотова Анастасия        Ветер                      839 1985 00:47:35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опова Лариса             БОЦДЮТиЭ                   715 1985 00:49:08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Леднева Светлана          МОУ СОШ №48 Белгород      1304 1982 00:51:33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опова Алена              "Старый Плут"             1554 1986 00:51:57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Алексеева Ирина           Ирбис                     1289 1984 00:53:40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нпилогова Марина         Лично                     1526 1987 00:53:42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ветка Мария              БГТУ им.Шухова             553 1988 00:59:54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лехова Ирина             БГТУ им.Шухова             402 1988 01:01:53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ладкая Татьяна           г.Валуйки                 1338 1978 01:04:48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Пичугина Елена            Ближнеигуменская СОШ       904 1981 01:08:3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алмыкова Елена           БГТУ им.Шухова             413 1988 01:12:21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Рыжанкова Юлия            ЦДЮТур г.Ст.Оскол         1439 1988 01:20:06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Гаина Наталья             БГТУ им.Шухова             560 1987 01:35:44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угаева Виктория          Ветер                      841 1976 02:24:35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Доманова Елена            Яковлевский район          673 1978 02:24:36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Матвиенко Ирина           МОУ СОШ №39 Белгород       273 1976 02:24:38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рисанова Ирина           МОУ СОШ №39 Белгород       224 1977 02:24:41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Алейник Юлия              Лицей №9 Белгород          813 1986 02:24:42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Толкачева Ксения          Лицей №9 Белгород          810 1984 02:24:42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корлупина Наталья        Лицей №38 г.Белгород      1849 1975 02:28:36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Никулина Людмила          Лицей №38 г.Белгород      1851 1977 02:28:36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таршинова Надежда        Лицей №38 г.Белгород      1852 1980 02:28:36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Тен Инна                  "Оранжевый лед"           1005 1978 02:28:45   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Рябова Елена              Лично                      867 1986 02:28:52   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ривошеева Ирина          Спартак                     73 1982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Гаврилова Олеся           Спартак                    109 1978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Шорстова Ирина            Спартак                    112 1980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аштаян Аида              МОУ СОШ №39 Белгород       167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Иваненко Оксана           МОУ СОШ №39 Белгород       179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Горошкова Вера            МОУ СОШ №39 Белгород       183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Ващенко Наталья           МОУ СОШ №39 Белгород       203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Балабанова Людмила        МОУ СОШ №39 Белгород       233 197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Усачева Евгения           МОУ СОШ №39 Белгород       272 197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Чернобровенко Елена       МОУ СОШ №39 Белгород       295 1980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угаева Алла              Компас                     480 1977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Коренькова Марина         Яковлевский район          741 1988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Шинякова Валентина        Фортуна                   1109 197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имоненко Наталья         Лично                     1160 1975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Обод Марина               "Старый Плут"             1196 1981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Климова Анжела            Борисовский район         1537 1975 снят                 </w:t>
      </w:r>
    </w:p>
    <w:p>
      <w:pPr>
        <w:pStyle w:val="Heading2"/>
        <w:rPr/>
      </w:pPr>
      <w:r>
        <w:rPr/>
        <w:t>М 35, 19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лешов Андрей            Спартак                     54 1973 00:27:0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еханин Владимир          СДЮСШОР 8 (38)            1101 1969 00:31:49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езбородов Александр      МОУ Лицей №5г.Губкин      1169 1968 00:33:1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майлов Вадим             СДЮСШОР 8                   99 1972 00:34:39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ерницкий Евгений         ЦДЮТур г.Ст.Оскол          851 1967 00:34:45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трижаков Александр       Фортуна                   1123 1966 00:34:47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ерных Сергей             "Старый Плут"              630 1962 00:35:53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Обухов Дмитрий            Фортуна                   1198 1968 00:37:25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репелица Михаил         "Старый Плут"              344 1973 00:39:42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ртеменко Олег            СДЮСШОР 8                   29 1965 00:39:58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исаренко Сергей          Белгородский район         597 1972 00:41:24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еремышлев Валерий        Спартак                     89 1965 00:44:44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лександров Алексей       СДЮСШОР 8                   33 1965 00:45:09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окарь Валерий            Лично                     1546 1959 00:45:1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арамышев Николай         Лично                     1698 1968 00:45:1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айдаш Владимир           "Старый Плут"             1251 1963 00:45:15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алюжный Анатолий         Лично                      806 1969 00:47:16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абаев Сергей             Спартак                    105 1964 00:51:2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Никонов Андрей            "Старый Плут"             1271 1968 00:51:2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трахов Сергей            "Старый Плут"             1968 1968 00:52:05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Овсянников Юрий           г.Валуйки                 1915 1962 01:04:48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Давыдов Виктор            Фортуна                   1197 1956 01:16:22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Афанасьев Алексей         Лотос                     1912 1956 01:19:47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Ряполов Сергей            Борисовский район         1530 1974 01:36:37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труков Валерий           "Старый Плут"             1256 1956 01:39:54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Мухартов Андрей           Ветер                      801 1972 02:24:3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Шляхов Владимир           Ветер                      843 1955 02:24:33   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Мельник Сергей            Ветер                      862 1959 02:24:34   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ратчин Павел             МОУ СОШ №39 Белгород       231 1971 02:24:41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орозов Иван              Ирбис                      777 1956 02:28:39   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Черкашин Юрий             МОУ СОШ №39 Белгород       274 1963 02:28:51   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обченко Андрей           Лично                      697 1972 02:28:53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Борисовский Михаил        Лично                      695 1969 02:28:53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Лощилов Андрей            МОУ СОШ №39 Белгород       297 196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трельцов Алексей         Яковлевский район          604 1958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Нечаев Василий            Яковлевский район          606 1963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Никифоренко Николай       Лично                      804 1968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Черняев Сергей            Лично                      878 1962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Кущенко Александр         "Старый Плут"             1273 1962 снят                 </w:t>
      </w:r>
    </w:p>
    <w:p>
      <w:pPr>
        <w:pStyle w:val="Heading2"/>
        <w:rPr/>
      </w:pPr>
      <w:r>
        <w:rPr/>
        <w:t>Ж 35, 17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остищева Светлана        СДЮСШОР 8                   60 1965 00:35:31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майлова Елена            СДЮСШОР 8                  118 1968 00:35:5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мендяева Елена          ЦДЮТур г.Ст.Оскол          995 1969 00:40:15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урикова Евгения          "Старый Плут"             1515 1964 00:42:34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иконова Екатерина        "Старый Плут"             1270 1973 00:45:44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льникова Наталья        Спартак                    133 1972 00:47:46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лпина Лола              СДЮСШОР 8                   51 1972 00:48:1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лопатина Алла           Фортуна                   1157 1970 00:49:12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япугина Инна             Лицей №9 Белгород          812 1971 00:52:1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гданова Антонина        Агробелогорье              808 1965 00:56:48   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Романова Марина           ЦДЮТур г.Ст.Оскол         1433 1966 01:00:15   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оддубровская Вита        Белгородский район         536 1970 01:03:29   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лешова Ирина            Спартак                     67 1974 01:07:42   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баева Наталья           Спартак                     69 1968 01:07:50   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Однорал Ирина             Белгород Лицей №10        1331 1963 01:08:28   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вич Елена               Компас                     188 1970 01:15:41   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Елкина Ольга              Лотос                     1902 1971 01:15:46   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трижакова Елена          Фортуна                   1158 1972 01:16:36   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ерых Оксана              Горизонт                  1974 1974 01:17:08   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олдатенко Наталья        Горизонт                  1363 1970 01:17:09   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Егорова Жанна             "Старый Плут"              780 1958 01:18:57   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ривенченко Татьяна       Борисовский район         1539 1973 01:36:48   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Литвинова Наталья         "Старый Плут"             1956 1967 01:39:47   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Окунь Ольга               "Старый Плут"              342 1959 01:41:09   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пецова Надежда           "Старый Плут"             1174 1958 02:24:30   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Натачиева Светлана        "Старый Плут"              972 1964 02:24:3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Мухартова Наталья         Ветер                      888 1972 02:24:3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Лисицкая Ирина            Ветер                      864 1974 02:24:32   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Полехина Зиля             "Старый Плут"              953 1965 02:24:3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Шляхова Светлана          Ветер                      161 1961 02:24:3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Гунченко Галина           Ветер                      244 1963 02:24:33   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ельник Марина            Ветер                      863 1963 02:24:3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Шаповалова Ирина          Ветер                      151 1961 02:24:3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Фарафонова Надежда        Ветер                      237 1957 02:24:3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Исаева Марина             Ветер                      246 1971 02:24:3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Судак Ирина               Ветер                      239 1963 02:24:34   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Горельцева Нина           Ветер                      838 1959 02:24:35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Фланчева наталья          Ветер                      294 1960 02:24:35   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Позднякова Наталья        Яковлевский район         1031 1969 02:24:36   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Лопарева Евгения          "Старый Плут"             1267 1972 02:25:38   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Гайдукова Светлана        "Старый Плут"              392 1968 02:25:39   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аничек Юлия              Лицей №38 г.Белгород      1848 1971 02:28:36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Чуева Елена               Лицей №38 г.Белгород      1850 1966 02:28:36   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Бердникова Елена          Лицей №38 г.Белгород      1853 1961 02:28:37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Шеханина Людмила          Лицей №38 г.Белгород      1854 1968 02:28:37   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Морозова Лариса           Ирбис                      877 1957 02:28:39   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Тищенко Елена             "Оранжевый лед"           1907 1971 02:28:45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Журахова Светлана         "Оранжевый лед"           1003 1970 02:28:45   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Коржова Лариса            Лично                      291 1956 02:28:52   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Андросова Татьяна         Спартак                    107 1972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Шкабцова Светлана         Спартак                    111 196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Переворочаева Юлия        МОУ СОШ №41                186 1973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Ярыгина Оксана            МОУ СОШ №39 Белгород       271 1974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Селюкова Ирина            МОУ СОШ №39 Белгород       296 1974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Борисова Елена            МОУ СОШ №39 Белгород       299 1974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Медведева Ирина           Лично                      805 1964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Гридина Татьяна           Лично                     1206 195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Сапронова Ольга           Лично                     1612 1963 снят                 </w:t>
      </w:r>
    </w:p>
    <w:p>
      <w:pPr>
        <w:pStyle w:val="Heading2"/>
        <w:rPr/>
      </w:pPr>
      <w:r>
        <w:rPr/>
        <w:t>М 55, 15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монов Иван              "Старый Плут"             1272 1939 00:44:30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ерейкин Николай          "Старый Плут"              388 1948 01:07:37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ндрашов асилий          "Старый Плут"             1589 1935 01:19:4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укашев Владимир          "Старый Плут"             1269 1927 01:19:49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икифоров Василий         "Старый Плут"             1588 1951 01:19:51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гданов Василий          "Старый Плут"             1292 1947 01:39:38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шнин Ким                "Старый Плут"             1177 1937 01:39:48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стовский Евгений        "Старый Плут"              374 1949 02:25:3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имофеев Алексей          Орион                      782 1955 02:28:56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ыбалов Петр              МОУ СОШ №39 Белгород       275 194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ратчин Виктор            Яковлевский район          668 194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Щербинин Анатолий         "Оранжевый лед"           1001 1946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Ерзов Александр           Лично                     1254 1949 снят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Однодворцев Анатолий      "Старый Плут"             1586 1952 снят                 </w:t>
      </w:r>
    </w:p>
    <w:p>
      <w:pPr>
        <w:pStyle w:val="Heading2"/>
        <w:rPr/>
      </w:pPr>
      <w:r>
        <w:rPr/>
        <w:t>Ж 55, 13 КП, нач.дист.: А.Лихневский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Новикова Людмила          Спартак                    321 1948 00:55:03   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блина Ирина             "Старый Плут"             1512 1959 00:55:23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меричко Галина          "Старый Плут"             1201 1948 00:55:27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рошниченко Александра   "Старый Плут"             1274 1953 01:18:12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Обод Анастасия            "Старый Плут"             1194 1941 02:22:03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ломахина Маргарита      "Старый Плут"              671 1952 02:24:31   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аслова Валентина         Ветер                      242 1954 02:24:32   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риворученко Татьяна      "Старый Плут"              372 1954 02:25:39   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Щербинина Белла           "Оранжевый лед"           1085 1951 02:28:44   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имофеева Татьяна         Орион                     1508 1954 снят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Главный судья                                  О.Мерзликин</w:t>
      </w:r>
    </w:p>
    <w:p>
      <w:pPr>
        <w:pStyle w:val="HTML"/>
        <w:jc w:val="center"/>
        <w:rPr/>
      </w:pPr>
      <w:r>
        <w:rPr/>
        <w:t>Главный секретарь                              Е.Лука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7:00Z</dcterms:created>
  <dc:creator>WWW</dc:creator>
  <dc:description/>
  <cp:keywords/>
  <dc:language>en-US</dc:language>
  <cp:lastModifiedBy>WWW</cp:lastModifiedBy>
  <dcterms:modified xsi:type="dcterms:W3CDTF">2009-05-19T07:49:00Z</dcterms:modified>
  <cp:revision>1</cp:revision>
  <dc:subject/>
  <dc:title>"Российский азимут 2009"</dc:title>
</cp:coreProperties>
</file>