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257290" cy="239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их  массов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ОССИЙСКИЙ АЗИМУТ -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российские массовые соревнования по спортивному ориентированию «Российский Азимут - 2009» (далее соревнования «Российский Азимут - 2009») проводятся с цель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 среди населения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ежи и подростков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портивного долголетия среди спортсменов среднего и старшего возра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пуляризации спортивного ориентирования как одного из самых массовых и доступных видов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на проведение соревнований «Российский Азимут - 2009» принадлежат Министерству спорта, туризма и молодежной политик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«Российский Азимут - 2009»осуществляется  Минспорттуризмом России, </w:t>
      </w:r>
      <w:r>
        <w:rPr>
          <w:iCs/>
          <w:color w:val="000000"/>
          <w:spacing w:val="5"/>
          <w:sz w:val="28"/>
          <w:szCs w:val="28"/>
        </w:rPr>
        <w:t xml:space="preserve">ФГУ </w:t>
      </w:r>
      <w:r>
        <w:rPr>
          <w:iCs/>
          <w:color w:val="000000"/>
          <w:sz w:val="28"/>
          <w:szCs w:val="28"/>
        </w:rPr>
        <w:t xml:space="preserve">«Управление спортмероприятий»  Росспорта, </w:t>
      </w:r>
      <w:r>
        <w:rPr>
          <w:sz w:val="28"/>
          <w:szCs w:val="28"/>
        </w:rPr>
        <w:t>Федерацией спортивного ориентирования России</w:t>
      </w:r>
      <w:r>
        <w:rPr>
          <w:iCs/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 xml:space="preserve">рганами исполнительной </w:t>
      </w:r>
      <w:r>
        <w:rPr>
          <w:iCs/>
          <w:color w:val="000000"/>
          <w:spacing w:val="1"/>
          <w:sz w:val="28"/>
          <w:szCs w:val="28"/>
        </w:rPr>
        <w:t xml:space="preserve">власти субъектов Российской Федерации в области физической культуры и </w:t>
      </w:r>
      <w:r>
        <w:rPr>
          <w:iCs/>
          <w:color w:val="000000"/>
          <w:spacing w:val="-5"/>
          <w:sz w:val="28"/>
          <w:szCs w:val="28"/>
        </w:rPr>
        <w:t>спор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посредственное руководство проведением соревнований «Российский Азимут - 2009» возлагается на ФГУ </w:t>
      </w:r>
      <w:r>
        <w:rPr>
          <w:iCs/>
          <w:color w:val="000000"/>
          <w:sz w:val="28"/>
          <w:szCs w:val="28"/>
        </w:rPr>
        <w:t>«Управление спортмероприятий» Росспорта</w:t>
      </w:r>
      <w:r>
        <w:rPr>
          <w:sz w:val="28"/>
          <w:szCs w:val="28"/>
        </w:rPr>
        <w:t>,  органы исполнительной власти субъектов Российской Федерации в области физической культуры и спорта, региональные федерации спортивного ориентирования, а также главные судейские коллегии в местах проведения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«Российский Азимут - 2009» проводятся 17 мая 2009 г. в  городах </w:t>
      </w:r>
      <w:r>
        <w:rPr>
          <w:iCs/>
          <w:color w:val="000000"/>
          <w:spacing w:val="-1"/>
          <w:sz w:val="28"/>
          <w:szCs w:val="28"/>
        </w:rPr>
        <w:t xml:space="preserve">субъектов </w:t>
      </w:r>
      <w:r>
        <w:rPr>
          <w:iCs/>
          <w:color w:val="000000"/>
          <w:spacing w:val="-6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Участники и </w:t>
      </w:r>
      <w:r>
        <w:rPr>
          <w:b/>
          <w:bCs/>
          <w:iCs/>
          <w:color w:val="000000"/>
          <w:spacing w:val="2"/>
          <w:sz w:val="28"/>
          <w:szCs w:val="28"/>
        </w:rPr>
        <w:t>программа соревнований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«Российский Азимут - 2009» допускаются жители Российской Федерации и зарубежных стран. Результаты участников определяются в соответствии с действующими правилами соревнований по спортивному ориентир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ледующим групп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-14    юноши      1995 г.р. и молож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-14    девушки    1995 г.р. и молож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-17    юноши      199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-19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-17    девушки    199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-19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-20    юноши       198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-19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-20    девушки    198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-19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-21    мужчины   197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19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-21    женщины   197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19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-35    мужчины   195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19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-35    женщины   195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19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-55    мужчины    1954 г.р. и старш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-55    женщины   1954 г.р. и старш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уппы М-14 и Ж-14 соревнуются на маркированной трассе. Также главными судейскими коллегиями на местах могут быть выделены группы для новичков в других возрастных категориях, которым рекомендовано прохождение маркированной трасс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ды соревнований в других группах определяются главной судейской коллегией на местах - рекомендуется ориентирование по выбору, но может быть и в заданном направлении или на  маркированной тр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раметры дистанций – от 2-3 км для младших групп до 6-7 км для взрослых спортсм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соревнований до 17 лет включительно допускаются только при наличии допуска врача, участники от  18 лет и старше – при наличии допуска врача или личной подписи, подтверждающей персональную ответственность за свое здоровье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- 16 мая 2009 г. с 10-00 до 18-00 работа мандатной комиссии, прием заявок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7 мая 2009 г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9-00 до 10-00 – прием заяв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-30 – официальная церемония откры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1-00 до 12-30 - общие старты по групп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-00 - окончание соревнов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-00 – церемония закрытия и награждение поб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5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каждой группе.</w:t>
      </w:r>
    </w:p>
    <w:p>
      <w:pPr>
        <w:pStyle w:val="Normal"/>
        <w:jc w:val="both"/>
        <w:rPr>
          <w:iCs/>
          <w:color w:val="000000"/>
          <w:spacing w:val="-5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Спортсмены, занявшие с 1 по 6 место в группах  М-14, Ж-14, М-17, Ж-17, М-20, Ж-20 и с 1 по 3 место  в группах М-21, Ж-21, М-35, Ж-35, М-55, Ж-55 награждаются медалями, дипломами, памятными призами и сувенирной продукцией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портсмены, прошедшие свою дистанцию в числе первой половины финишировавших участников из общего числа зарегистрированных на данной дистанции, поощряются сувенирной продукцией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ам соревнований, членам Оргкомитетов, созданных в субъектах Российской Федерации и судейским бригадам вручается сувенирная продукция</w:t>
      </w:r>
      <w:r>
        <w:rPr>
          <w:iCs/>
          <w:color w:val="000000"/>
          <w:spacing w:val="-5"/>
          <w:sz w:val="28"/>
          <w:szCs w:val="28"/>
        </w:rPr>
        <w:t xml:space="preserve"> Минспорттуризм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82" w:right="-1" w:firstLine="850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6. Обеспечение безопасности участников и зрителей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both"/>
        <w:rPr/>
      </w:pPr>
      <w:r>
        <w:rPr>
          <w:sz w:val="28"/>
          <w:szCs w:val="28"/>
        </w:rPr>
        <w:t>Места проведения соревнований определяются  региональными федерациями спортивного ориентирования и органами исполнительной власти субъектов Российской Федерации в области физической культуры и спорта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ах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ахование жизни и здоровья от несчастных случаев участников соревнований «Российский азимут - 2009» производится за счет </w:t>
      </w:r>
      <w:r>
        <w:rPr>
          <w:iCs/>
          <w:color w:val="000000"/>
          <w:spacing w:val="-5"/>
          <w:sz w:val="28"/>
          <w:szCs w:val="28"/>
        </w:rPr>
        <w:t>Минспорттуризма Росс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6" w:right="-1" w:firstLine="85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>8. Финансовые условия соревнований</w:t>
      </w:r>
    </w:p>
    <w:p>
      <w:pPr>
        <w:pStyle w:val="Normal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ind w:left="-142" w:right="-1" w:firstLine="567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pacing w:val="-7"/>
          <w:sz w:val="28"/>
          <w:szCs w:val="28"/>
        </w:rPr>
        <w:t>Министерство спорта, туризма и молодежной политики Российской Федерации</w:t>
      </w:r>
      <w:r>
        <w:rPr>
          <w:sz w:val="28"/>
          <w:szCs w:val="28"/>
        </w:rPr>
        <w:t xml:space="preserve"> и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ы исполнительной власти субъектов Российской Федерации в области физической культуры и спорта обеспечивают долевое участие в финансировании соревнований по согласованию.</w:t>
      </w:r>
    </w:p>
    <w:p>
      <w:pPr>
        <w:pStyle w:val="Normal"/>
        <w:ind w:left="-142" w:right="-1" w:firstLine="567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За счет средств федерального бюджета обеспечивается финансирование в соответствии с нормативно-правовым актом Министерства спорта, туризма и молодежной политики Российской Федерации, регулирующим финансовое обеспечение спортмероприятий на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работы мандатной комиссии и подач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атные комиссии в субъектах Российской Федерации работают </w:t>
      </w:r>
    </w:p>
    <w:p>
      <w:pPr>
        <w:pStyle w:val="Normal"/>
        <w:shd w:fill="FFFFFF" w:val="clear"/>
        <w:ind w:right="2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4  по 16 мая 2009 г. с 10-00 до 18-00 и 17 мая с 9-00 до 10-00.</w:t>
      </w:r>
    </w:p>
    <w:p>
      <w:pPr>
        <w:pStyle w:val="Normal"/>
        <w:shd w:fill="FFFFFF" w:val="clear"/>
        <w:ind w:right="235" w:firstLine="720"/>
        <w:jc w:val="both"/>
        <w:rPr/>
      </w:pPr>
      <w:r>
        <w:rPr>
          <w:sz w:val="28"/>
          <w:szCs w:val="28"/>
        </w:rPr>
        <w:t>Участники соревнований предоставляют в мандатную комиссию следующие документы: паспорт или свидетельство о рождении, полис обязательного медицинского страхования, справку-допуск врача.</w:t>
      </w:r>
    </w:p>
    <w:p>
      <w:pPr>
        <w:pStyle w:val="Normal"/>
        <w:shd w:fill="FFFFFF" w:val="clear"/>
        <w:spacing w:before="10" w:after="0"/>
        <w:ind w:right="2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мандатной комиссии каждый участник соревнований получает майку с номером и карточку участника для отметки контрольных пунктов.</w:t>
      </w:r>
    </w:p>
    <w:p>
      <w:pPr>
        <w:pStyle w:val="Normal"/>
        <w:shd w:fill="FFFFFF" w:val="clear"/>
        <w:ind w:right="2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датные комиссии регистрируют участников и ежедневно передают информацию о количестве зарегистрированных участников в ФГУ «Управление спортивных мероприятий» Росспорта.</w:t>
      </w:r>
    </w:p>
    <w:p>
      <w:pPr>
        <w:pStyle w:val="Normal"/>
        <w:shd w:fill="FFFFFF" w:val="clear"/>
        <w:spacing w:lineRule="exact" w:line="328" w:before="565" w:after="0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 xml:space="preserve">ФГУ «Управление спортмероприятий» Росспорта: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тел. </w:t>
      </w:r>
      <w:r>
        <w:rPr>
          <w:color w:val="000000"/>
          <w:spacing w:val="-6"/>
          <w:sz w:val="28"/>
          <w:szCs w:val="28"/>
        </w:rPr>
        <w:t xml:space="preserve">8 (495) 925-64-32, факс 8 (499) 261-1943, </w:t>
      </w:r>
      <w:r>
        <w:rPr>
          <w:color w:val="000000"/>
          <w:spacing w:val="-6"/>
          <w:sz w:val="28"/>
          <w:szCs w:val="28"/>
          <w:lang w:val="en-US"/>
        </w:rPr>
        <w:t>e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mail</w:t>
      </w:r>
      <w:r>
        <w:rPr>
          <w:color w:val="000000"/>
          <w:spacing w:val="-6"/>
          <w:sz w:val="28"/>
          <w:szCs w:val="28"/>
        </w:rPr>
        <w:t xml:space="preserve">: </w:t>
      </w:r>
      <w:hyperlink r:id="rId3">
        <w:r>
          <w:rPr>
            <w:rStyle w:val="InternetLink"/>
            <w:spacing w:val="-6"/>
            <w:sz w:val="28"/>
            <w:szCs w:val="28"/>
            <w:lang w:val="en-US"/>
          </w:rPr>
          <w:t>usm</w:t>
        </w:r>
        <w:r>
          <w:rPr>
            <w:rStyle w:val="InternetLink"/>
            <w:spacing w:val="-6"/>
            <w:sz w:val="28"/>
            <w:szCs w:val="28"/>
          </w:rPr>
          <w:t>@</w:t>
        </w:r>
        <w:r>
          <w:rPr>
            <w:rStyle w:val="InternetLink"/>
            <w:spacing w:val="-6"/>
            <w:sz w:val="28"/>
            <w:szCs w:val="28"/>
            <w:lang w:val="en-US"/>
          </w:rPr>
          <w:t>usmsport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российских  массовых соревн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спортивному ориентирова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РОССИЙСКИЙ АЗИМУТ - 2009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66"/>
        <w:gridCol w:w="474"/>
        <w:gridCol w:w="560"/>
        <w:gridCol w:w="2660"/>
        <w:gridCol w:w="1500"/>
      </w:tblGrid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СУБЪЕКТЫ РОССИЙСКОЙ ФЕДЕРАЦИИ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009 ГОД ЗАЯВ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еспублика Адыге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ко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еспублика Алта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но-Алтай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5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еспублика Башкортостан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литама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еспублика Бурят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ан-Уд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еспублика Карел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завод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еспублика Ком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ктывка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ережные Челн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Удмуртская Республик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ез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з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еспублика Хакас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яногор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5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Чувашская Республика - Чуваш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Новочебоксар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Алтайский кра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нау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раснодарский кра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раснода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ч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расноярский кра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раснояр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а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Шуше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едровы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-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ск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осибир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риморский кра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восто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ход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сень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к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тиза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Ставропольский кра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езновод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Хабаровский кра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сомольск-на-Амур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Амур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веще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бодны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Архангель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ангель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Белгород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гор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бек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ладимир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ов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олгоград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олжск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олгогр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оронеж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ороне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Борисоглеб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5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Иван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ешм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волж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алуж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алу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ир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остром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х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урган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г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ур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Ленинград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волож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Липец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Мурман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ма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3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Моск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ижегород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Нижний Новгор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Дзержи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овгород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еликий Новгор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кул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м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м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ренбург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троиц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2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бур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рл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ензен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енз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Заречны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ск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с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5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устош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ушкинские го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еликие Лу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ост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остов-на-Дон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Шах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Новошахти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расный Сули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язан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зан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Самар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ят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Сарат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ара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Энгель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Свердл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ий-Таги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хняя Сал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1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бур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ураль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ск-Ураль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Смолен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Тамб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б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Твер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Том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Туль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рем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ул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5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Тюмен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юмен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Ульяно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льянов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енгил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митровгр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Челябин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 xml:space="preserve">Челябинск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Магнитогор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Златоус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5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Чебаркул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ышты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5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зер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Ярославск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л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с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Санкт-Петербур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кт-Петербур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робидж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4 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2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m@usmspor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23:00Z</dcterms:created>
  <dc:creator>Плаксин</dc:creator>
  <dc:description/>
  <dc:language>en-US</dc:language>
  <cp:lastModifiedBy>Белов</cp:lastModifiedBy>
  <cp:lastPrinted>2009-04-01T18:06:00Z</cp:lastPrinted>
  <dcterms:modified xsi:type="dcterms:W3CDTF">2009-04-27T04:23:00Z</dcterms:modified>
  <cp:revision>2</cp:revision>
  <dc:subject/>
  <dc:title>ПРОЕКТ</dc:title>
</cp:coreProperties>
</file>