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48000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7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, КУЛЬТУРЫ 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s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gad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.04.2009  №  9-06 / 1482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50.1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, КУЛЬТУРЫ 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sp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egadm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9.04.2009  №  9-06 / 1482-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Руководителям органов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управления образованием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муниципальных образований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</w:rPr>
        <w:t>области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</w:rPr>
        <w:t xml:space="preserve">Департамент образования, культуры и молодёжной политики Белгородской области проводит 17 мая 2009 года с 9-00 до 15-00 на территории лесного массива Сосновка г. Белгорода </w:t>
      </w:r>
      <w:r>
        <w:rPr>
          <w:sz w:val="28"/>
          <w:szCs w:val="28"/>
        </w:rPr>
        <w:t>массовые соревнования</w:t>
      </w:r>
      <w:r>
        <w:rPr>
          <w:sz w:val="28"/>
        </w:rPr>
        <w:t xml:space="preserve"> по спортивному ориентированию «Российский азимут – 2009».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риглашаем делегацию вашей территории в количестве не более        30 человек принять участие в данном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Заявки на участие в мероприятии принимаются до 12 мая отделом методической и массовой туристской работы ГОУ ДОД «Белгородский областной Центр детского и юношеского туризма и экскурсий» (308010, г. Белгород, ул. Кутузова, д.19, тел. 31-55-93, </w:t>
      </w: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cdtur@belgtts.ru</w:t>
        </w:r>
      </w:hyperlink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overflowPunct w:val="false"/>
        <w:autoSpaceDE w:val="false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false"/>
        <w:autoSpaceDE w:val="fals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 началь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партамента образования,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лодежной поли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  <w:tab/>
        <w:t xml:space="preserve">        </w:t>
        <w:tab/>
        <w:tab/>
        <w:tab/>
        <w:tab/>
        <w:tab/>
        <w:tab/>
        <w:t xml:space="preserve">  И. Шаповалов</w:t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В.А.Ченцов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4-96-29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i/>
      <w:sz w:val="28"/>
      <w:szCs w:val="20"/>
      <w:u w:val="single"/>
    </w:rPr>
  </w:style>
  <w:style w:type="paragraph" w:styleId="Style14">
    <w:name w:val="Цитата"/>
    <w:basedOn w:val="Normal"/>
    <w:qFormat/>
    <w:pPr>
      <w:ind w:left="-19" w:right="-129" w:firstLine="3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dtur@belgtts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14:00Z</dcterms:created>
  <dc:creator>user</dc:creator>
  <dc:description/>
  <cp:keywords/>
  <dc:language>en-US</dc:language>
  <cp:lastModifiedBy>Пользователь</cp:lastModifiedBy>
  <cp:lastPrinted>2009-04-29T15:23:00Z</cp:lastPrinted>
  <dcterms:modified xsi:type="dcterms:W3CDTF">2009-05-04T08:48:00Z</dcterms:modified>
  <cp:revision>31</cp:revision>
  <dc:subject/>
  <dc:title/>
</cp:coreProperties>
</file>