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8"/>
        <w:rPr/>
      </w:pPr>
      <w:r>
        <w:rPr/>
        <w:t xml:space="preserve">Департамент образования, культуры и молодёжной политики Белгородской области и государственное образовательное учреждение дополнительного образования детей  «Белгородский областной Центр детского и юношеского туризма и экскурсий»    17 мая 2009 г. с 9.00 до 15.00  в лесном массиве «Сосновка» проводят Всероссийское  массовое соревнование по спортивному ориентированию «Российский Азимут - 2009».       </w:t>
      </w:r>
    </w:p>
    <w:p>
      <w:pPr>
        <w:pStyle w:val="TextBodyIndent"/>
        <w:ind w:left="0" w:firstLine="720"/>
        <w:rPr/>
      </w:pPr>
      <w:r>
        <w:rPr/>
        <w:t xml:space="preserve">Появившись в нашей стране относительно недавно, спортивное ориентирование быстро развивается и с каждым годом находит все больше своих приверженцев. «Российский Азимут» - это самое масштабное и многочисленное соревнование по спортивному ориентированию в мире. Оно сродни таким популярным спортивным массовым мероприятиям, как «Лыжня России» и «Кросс наций». Цель этих соревнований – привлечь к новому виду спорта максимальное количество участников, показать новичкам всю красоту  и азарт ориентирования, продемонстрировать массовость и организованность. </w:t>
      </w:r>
    </w:p>
    <w:p>
      <w:pPr>
        <w:pStyle w:val="TextBodyIndent"/>
        <w:ind w:left="0" w:firstLine="720"/>
        <w:rPr/>
      </w:pPr>
      <w:r>
        <w:rPr/>
        <w:t>17 мая 2009 г. 214 тысяч  участников в разных городах России получат в руки спортивные карты и практически одновременно отправятся в леса и парки на поиски красно-белых призм. Две тысячи   белгородцев выйдут на трассы спортивного ориентирования в лесной массив «Сосновка». Каждый участник, будь то новичок или профессионал, найдет дистанцию по силам, получит колоссальный заряд бодрости, а для некоторых, возможно, спортивное ориентирование станет любимым занятием или образом жизни.</w:t>
      </w:r>
    </w:p>
    <w:p>
      <w:pPr>
        <w:pStyle w:val="TextBodyIndent"/>
        <w:ind w:left="0" w:hanging="0"/>
        <w:rPr/>
      </w:pPr>
      <w:r>
        <w:rPr/>
        <w:tab/>
        <w:t xml:space="preserve">В соревнованиях могут принять участие все желающие  от 10 до 70 лет. </w:t>
      </w:r>
    </w:p>
    <w:p>
      <w:pPr>
        <w:pStyle w:val="TextBodyIndent"/>
        <w:ind w:left="0" w:firstLine="708"/>
        <w:rPr/>
      </w:pPr>
      <w:r>
        <w:rPr/>
        <w:t xml:space="preserve">Для участия в соревнованиях необходимо в срок до 12 мая 2009 г. подать предварительные заявка по количественному составу участников в отдел методической и массовой туристской работы ГОУ ДОД «Белгородский областной Центр детского и юношеского туризма и экскурсий» тел. 31-55-93 , 8 910 321 01 87 и в срок с 14 до 16 мая 2009 года представить в мандатную комиссию ГОУ ДОД «Белгородский областной Центр детского и юношеского туризма и экскурсий» по адресу г. Белгород, ул. Кутузова, д. 19. паспорт или свидетельство о рождении. Участники соревнований до 17 лет включительно допускаются  только при наличии допуска врача. </w:t>
      </w:r>
    </w:p>
    <w:p>
      <w:pPr>
        <w:pStyle w:val="2"/>
        <w:rPr/>
      </w:pPr>
      <w:r>
        <w:rPr/>
        <w:t>Организованные группы (классы, спортивные коллективы, клубы) подают в мандатную комиссию списки участников соревнований по следующей форм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В мандатную комиссию проведения</w:t>
      </w:r>
    </w:p>
    <w:p>
      <w:pPr>
        <w:pStyle w:val="Normal"/>
        <w:ind w:left="4947" w:hanging="0"/>
        <w:jc w:val="both"/>
        <w:rPr/>
      </w:pPr>
      <w:r>
        <w:rPr>
          <w:sz w:val="28"/>
        </w:rPr>
        <w:t>Всероссийских массовых соревнований по спортивному ориентированию «Российский Азимут –2009»</w:t>
      </w:r>
    </w:p>
    <w:p>
      <w:pPr>
        <w:pStyle w:val="Normal"/>
        <w:ind w:left="4947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ЗАЯ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коллектива 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70"/>
        <w:gridCol w:w="1911"/>
        <w:gridCol w:w="1928"/>
        <w:gridCol w:w="191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исло, месяц, год рожден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пуск врача до 17 лет включитель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рач _____________________________________________________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уководитель организации ___________________________________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  <w:t>При прохождении мандатной комиссии каждый участник соревнований получает фирменную майку с номером и карточку участника.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cdtu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elgtt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tur@belgtt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24:00Z</dcterms:created>
  <dc:creator>user</dc:creator>
  <dc:description/>
  <cp:keywords/>
  <dc:language>en-US</dc:language>
  <cp:lastModifiedBy>Ольга</cp:lastModifiedBy>
  <cp:lastPrinted>2009-05-06T13:06:00Z</cp:lastPrinted>
  <dcterms:modified xsi:type="dcterms:W3CDTF">2009-05-06T19:09:00Z</dcterms:modified>
  <cp:revision>11</cp:revision>
  <dc:subject/>
  <dc:title/>
</cp:coreProperties>
</file>