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8"/>
        </w:rPr>
      </w:pPr>
      <w:r>
        <w:rPr>
          <w:sz w:val="28"/>
        </w:rPr>
        <w:drawing>
          <wp:inline distT="0" distB="0" distL="0" distR="0">
            <wp:extent cx="6979920" cy="919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правительства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бласти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________2008 года 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школьного туризма для учащихся </w:t>
      </w:r>
      <w:bookmarkStart w:id="0" w:name="OLE_LINK1"/>
      <w:bookmarkStart w:id="1" w:name="OLE_LINK2"/>
      <w:r>
        <w:rPr>
          <w:b/>
          <w:sz w:val="28"/>
          <w:szCs w:val="28"/>
        </w:rPr>
        <w:t xml:space="preserve">Белгородской области </w:t>
      </w:r>
      <w:bookmarkEnd w:id="0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я Родина – Россия. От родного Белогорья – к святыням Отчиз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08-201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школьного туризма для учащихся Белгоро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я Родина – Россия. От родного Белогорья – к святыням Отчиз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1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335"/>
      </w:tblGrid>
      <w:tr>
        <w:trPr/>
        <w:tc>
          <w:tcPr>
            <w:tcW w:w="2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ластная целевая программа развития школьного туризма для учащихся Белгородской области </w:t>
            </w:r>
            <w:r>
              <w:rPr>
                <w:sz w:val="26"/>
                <w:szCs w:val="26"/>
              </w:rPr>
              <w:t>«Моя Родина – Россия. От родного Белогорья – к святыням Отчизны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2008-2011 годы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учение губернатора Белгородской области, данное на  заседании правительства Белгородской области 27 декабря 2007 года;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туристско-краеведческого движения обучающихся Российской Федерации «Отечество», одобренная Министерством общего и профессионального образования Российской Федерации 7 декабря 1998 года № 653/19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заказ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тельство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образования, культуры и молодёжной политики области,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8-2011 год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ящая  Программа предусматривает  осуществление мероприятий,  представленных  в  плане мероприят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и Программы определяются государственным заказчиком в соответствии с законодательством Белгоро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у по реализации Программы организуют департамент образования, культуры и молодёжной политики Белгородской области; управления культуры, по делам молодёжи, физической культуры и спорта области; органы местного самоуправления муниципальных районов и городских округов;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е бюджеты и внебюджетные источ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ём средств областного бюджета, направляемых на реализацию мероприятий настоящей Программы в 2008-2011 годах, составляет 20876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9 год – 12646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0 год – 8230,2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контроля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 за реализацией Программы и плана мероприятий осуществляется аппаратом губернатора области и департаментом образования, культуры и молодёжной политики области в соответствии с порядком, утверждённым постановлением правительства  области от 22 июня 2005 года № 137-пп «О ведомственных целевых программах субъектов бюджетного планирования  Белгород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правление Программой осуществляет государственный заказчик Программы – правительство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туризм как одно из направлений образования и развития детей является комплексным  средством всестороннего развития подрастающего поколения, активного познания и освоения окружающего мира по спирали: расширительно – от «родного гнезда» (дома, улицы, микрорайона) до дальних окраин своего  Отечества  и  зарубежных стран и углублённо – от созерцания-ознакомления к изучению-иссле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о-краеведческая деятельность интегрирует в себе все основные педагогические процессы. В ней значительно быстрее идёт социализация личности, реализуются большинство принципов воспитания, ориентированных на развитие социально активной, духовно богатой, нравственно и физически здоровой личности, адекватно реагирующей на изменение условий общественн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изм и краеведение способствуют обучению различным методикам исследовательской деятельности, осуществлению краеведческих изысканий, выявлению и сбору конкретных фактов о памятниках истории и культуры, объектах природы и их распространению в обществе путём пополнения фондов наглядных пособий школы, экспозиций музеев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туризм позволяет одновременно осуществлять шесть составляющих педагогического воздействия – обучение, воспитание, развитие, оздоровление, профессиональная ориентация, социальная адаптация учащихся. Он всё чаще используется как средство активного отдыха, способствующее гармоничному развитию личности, укреплению здоровья, повышению культурного уровня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 необходимости её решения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елгородская область является уникальным, динамично развивающимся регионом, на территории которого расположено множество объектов, способных привлечь внимание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для развития школьного туризма является природно-рекреационный и историко-культурный потенциал области. Это музеи-заповедники, государственные музеи, духовно-просветительские центры, заповедные зоны, мемориальные комплексы, учреждения культуры, спорта, предприятия промышленности, энергетики, транспорта, связи, торговли, агропромышленного комплекса, различные памятники природы и ис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ие возможности Белгородской области, развитие школьного туризма на сегодняшний момент связано с определёнными трудностями. Об этом свидетельствуют следующие показатели: низкий процент учащихся, охваченных школьным туризмом, - около 40 процентов от общего числа школьников области; недостаточное количество учащихся, занимающихся в туристско-краеведческих объединениях образовательных учреждений. Этот показатель  составляет около 10 процентов от общего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отсутствием сформированной туристской инфраструктуры, системного подхода в развитии школьного туризма, опыта работы в области обслуживания туристов-учащихся, недостаточной материально-технической базой образовательных учреждений, музеев, нехваткой квалифицированных кадров, разрозненностью или отсутствием информации о собственных рес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создать наиболее благоприятные условия для обучения и воспитания детей на лучших национальных традициях посредством учебно-тематических экскурсий, культурно-этнографических экспедиций, туристских походов и прогулок, вовлечь детей и подростков в деятельность по исследованию и изучению духовного наследия края, его культуры, истории и прир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освоения учащимися духовных и культурных ценностей своей Родины, формирования их нравственных качеств, воспитания уважения к истории, культуре своего народа, пропаганды здорового образа жизни, обеспечивающих всестороннее развитие личности и её эффективную самореализацию в обществе.</w:t>
      </w:r>
    </w:p>
    <w:p>
      <w:pPr>
        <w:pStyle w:val="ConsPlusNormal"/>
        <w:widowControl/>
        <w:spacing w:lineRule="auto" w:line="21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осуществление системы мер по развитию массового школьного туризма в област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уровня физической подготовки учащихся, развитие умения работать в команде, приобщение к здоровому образу жизни через туризм и спортивное ориентирование как прикладные спортивные виды деятельности, в том числе для подготовки к военной службе допризывной молодёжи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Формирование духовно-нравственной личности на основе уважения к историческому, духовному и культурному наследию своего края. </w:t>
      </w:r>
    </w:p>
    <w:p>
      <w:pPr>
        <w:pStyle w:val="ConsPlusNormal"/>
        <w:widowControl/>
        <w:spacing w:lineRule="auto" w:line="21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ая ориентация учащихся, связанная с расширением границ взаимодействия подрастающего человека с окружающим миром, микро- и макросредой и, как следствие, осознанным выбором профессий, востребованных в регионе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мероприятий, предусмотренных Программой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разработаны программные мероприятия, которые предполагается реализовать комплексно в течение 2008 - 2011 годов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ён в плане реализации мероприятий Программы и предусматривает мероприятия по следующим направлениям: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дела предусматривают совершенствование законодательного обеспечения, форм и методов поддержки школьного туризма в Белгородской области. 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е обеспечение Программы позволит определить условия эффективного развития массового школьного туризма в области, роли, задачи, функции участников реализации Программы с учётом их специфики. 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методическое обеспечение предполагает разработку и внедрение комплекса учебно-методических материалов, интегрированных программ нового поколения  разной продолжительности обучения от 1 до 10 лет в зависимости от особенностей возраста, интересов, способностей обучающихся на основе туристско-краеведческой, военно-патриотической, культурологической, физкультурно-спортивной, прикладной, исследовательской, экологической деятельности. 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предусматривает: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студентов, молодых квалифицированных специалистов в образовательных учреждениях области для организации туристско-краеведческой деятельности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ую реализацию системы мер по просвещению, профессиональной подготовке, переподготовке и повышению квалификации педагогических работников различного уровня в системе развития школьного туризма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срочное обучение педагогических работников образовательных учреждений (вожатые, учителя, заместители директора по воспитательной работе, педагоги дополнительного образования) в Белгородском региональном институте повышения квалификации и переподготовки специалистов по программе «Инструктор детско-юношеского туризма» в объёме 144 часа (не менее 75 чел. в год)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дисциплины «Основы туристско-краеведческой деятельности» в объёме до 8 часов в программы курсов повышения квалификации для слушателей на всех специальностях в Белгородском региональном институте повышения квалификации и переподготовки специалистов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ерехода на новую систему оплаты труда педагогов дополнительного образования детей;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ых специалистов, военных, уволенных в запас, спортсменов, сотрудников органов МЧС, краеведов к туристско-краеведческой работе с детьми школьного возраста.</w:t>
      </w:r>
    </w:p>
    <w:p>
      <w:pPr>
        <w:pStyle w:val="ConsPlusNormal"/>
        <w:widowControl/>
        <w:ind w:firstLine="45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межведомственного сотрудничества</w:t>
      </w:r>
    </w:p>
    <w:p>
      <w:pPr>
        <w:pStyle w:val="Normal"/>
        <w:shd w:fill="FFFFFF" w:val="clear"/>
        <w:ind w:left="5" w:right="19" w:firstLine="44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ведомственного сотрудничества предусматривает      достижение нового уровня взаимодействия в развитии социального партнёрства с: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ми культуры области;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ми учреждениями области, органами МЧС России;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государственными учреждениями;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ми предприятиями и предприятиями агропромышленного комплекса Белгородской области и России;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городской и Старооскольской епархией; 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центром детского и юношеского туризма и экскурсий; 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и образовательными учреждениями дополнительного образования детей Российской Федерации;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детскими и молодёжными туристско-спортивными общественными организациями.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1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рограммы осуществляет заказчик Программы – правительство Белгородской области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казчика Программы оперативную работу по организации управления Программой и контролю за ходом её организации осуществляет департамент образования, культуры и молодёжной политики области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ы по выполнению программных мероприятий осуществляет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 во взаимодействии с другими участниками Программы.</w:t>
      </w:r>
    </w:p>
    <w:p>
      <w:pPr>
        <w:pStyle w:val="Normal"/>
        <w:shd w:fill="FFFFFF" w:val="clear"/>
        <w:ind w:left="14" w:right="19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полнителями мероприятий Программы являются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, органы местного самоуправления муниципальных образований, образовательные учреждения общего и дополнительного образования детей области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разрабатывают мероприятия по реализации Программы, а также на её основе – муниципальные программы, проекты, мероприятия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представляют информацию о реализации мероприятий в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,  показатели  эффективности реализации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 достижение следующих показателе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жегодное участие каждого школьника в массовых туристско-краеведческих мероприятиях (учебно-тематические экскурсии, походы, туристские слёты, краеведческие конкурсы и т.д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8 год – 56 тыс. чел., 40 проц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– 140 тыс. чел., 100 проц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новых маршрутов учебно-тематических экскурсий по городу Белгороду, Белгородской области и Российской Федерации, связанных с профессиональной ориентацией учащих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Белгород</w:t>
        <w:tab/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Белгородская обл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8 год – 10 маршрутов</w:t>
        <w:tab/>
        <w:tab/>
        <w:tab/>
        <w:t>2008 год – 10 маршру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– 25 маршрутов</w:t>
        <w:tab/>
        <w:tab/>
        <w:tab/>
        <w:t>2011 год – 30 маршру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8 год – 10 маршру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– 40 маршру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Ежегодное участие младших школьников 1-4 классов в </w:t>
      </w:r>
      <w:r>
        <w:rPr>
          <w:color w:val="000000"/>
          <w:spacing w:val="2"/>
          <w:sz w:val="28"/>
          <w:szCs w:val="28"/>
        </w:rPr>
        <w:t xml:space="preserve">комплексных </w:t>
      </w:r>
      <w:r>
        <w:rPr>
          <w:color w:val="000000"/>
          <w:spacing w:val="6"/>
          <w:sz w:val="28"/>
          <w:szCs w:val="28"/>
        </w:rPr>
        <w:t xml:space="preserve">учебно-тематических экскурсиях по предметам школьной программы; в </w:t>
      </w:r>
      <w:r>
        <w:rPr>
          <w:color w:val="000000"/>
          <w:spacing w:val="2"/>
          <w:sz w:val="28"/>
          <w:szCs w:val="28"/>
        </w:rPr>
        <w:t xml:space="preserve">экологических экскурсиях; в походах выходного дня </w:t>
      </w:r>
      <w:r>
        <w:rPr>
          <w:sz w:val="28"/>
          <w:szCs w:val="28"/>
        </w:rPr>
        <w:t>по родному кр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8 год – 15 тыс. чел., 30 проц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– 50 тыс. чел., 100 процентов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4. Ежегодное участие школьников 5-9 классов в </w:t>
      </w:r>
      <w:r>
        <w:rPr>
          <w:color w:val="000000"/>
          <w:spacing w:val="2"/>
          <w:sz w:val="28"/>
          <w:szCs w:val="28"/>
        </w:rPr>
        <w:t xml:space="preserve">учебно-тематических </w:t>
      </w:r>
      <w:r>
        <w:rPr>
          <w:color w:val="000000"/>
          <w:spacing w:val="3"/>
          <w:sz w:val="28"/>
          <w:szCs w:val="28"/>
        </w:rPr>
        <w:t>экскурсиях по городу Белгороду и Белгородской области, участие в многодневных походах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8 год – 21 тыс. чел., 30 проц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– 70 тыс. чел., 100 процентов</w:t>
      </w:r>
    </w:p>
    <w:p>
      <w:pPr>
        <w:pStyle w:val="Normal"/>
        <w:shd w:fill="FFFFFF" w:val="clear"/>
        <w:spacing w:lineRule="exact" w:line="322"/>
        <w:ind w:right="34" w:firstLine="70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5. Ежегодное участие старших школьников 10-11 классов в категорийных походах и в </w:t>
      </w:r>
      <w:r>
        <w:rPr>
          <w:color w:val="000000"/>
          <w:spacing w:val="5"/>
          <w:sz w:val="28"/>
          <w:szCs w:val="28"/>
        </w:rPr>
        <w:t xml:space="preserve">учебно-тематических </w:t>
      </w:r>
      <w:r>
        <w:rPr>
          <w:color w:val="000000"/>
          <w:spacing w:val="1"/>
          <w:sz w:val="28"/>
          <w:szCs w:val="28"/>
        </w:rPr>
        <w:t>экскурсиях в город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оскву с посещением национальных святынь Росс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8 год – 1,5 тыс. чел., 7,5 проц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– 7-10 тыс. чел., 35 - 50 проц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крепление материально-технической туристской базы, приобретение специального туристского снаряжения и инвентаря в образовательных учреждениях области и учреждениях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крытие территориального Центра детского и юношеского туризма в г. Алексее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оздание стационарных полигонов для занятий по спортивному ориентированию и туризму в муниципальных образованиях Белгородской области:  2011 год – 44 полигона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 Увеличение количества кружков, объединений туристской и краеведческой направл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8 год – 898 кружков, объеди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– 1400 кружков, объеди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лучшение физического здоровья учащихся, приобщение к здоровому образу жизни. Предотвращение негативных явлений в подростковой среде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овершенствование системы подготовки, переподготовки и повышения квалификации кадров в сфере детского и юношеского туризма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sz w:val="28"/>
          <w:szCs w:val="28"/>
        </w:rPr>
        <w:t>12. Удовлетворение социального заказа ребёнка, родителей, общества; обеспечение соответствия содержания и качества образования актуальным и перспективным потребностям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овышение уровня межведомственного сотрудничества в развитии школьного туризма, </w:t>
      </w:r>
      <w:r>
        <w:rPr>
          <w:rStyle w:val="StrongEmphasis"/>
          <w:b w:val="false"/>
          <w:color w:val="000000"/>
          <w:sz w:val="28"/>
          <w:szCs w:val="28"/>
        </w:rPr>
        <w:t>выявление инновационных программ, проектов в сфере отдыха, оздоровления, занятости школьников и с</w:t>
      </w:r>
      <w:r>
        <w:rPr>
          <w:color w:val="000000"/>
          <w:sz w:val="28"/>
          <w:szCs w:val="28"/>
        </w:rPr>
        <w:t xml:space="preserve">овместная деятельность по организации </w:t>
      </w:r>
      <w:r>
        <w:rPr>
          <w:rStyle w:val="StrongEmphasis"/>
          <w:b w:val="false"/>
          <w:color w:val="000000"/>
          <w:sz w:val="28"/>
          <w:szCs w:val="28"/>
        </w:rPr>
        <w:t xml:space="preserve">туристско-краеведческой, экскурсионной работы в системе дополнительного образования детей. </w:t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областной целевой программе развития школьного туризма для учащихся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я Родина – Россия. От родного Белогорья – к святыням Отчизны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08-2011 годы</w:t>
            </w:r>
          </w:p>
        </w:tc>
      </w:tr>
    </w:tbl>
    <w:p>
      <w:pPr>
        <w:pStyle w:val="Normal"/>
        <w:shd w:fill="FFFFFF" w:val="clear"/>
        <w:ind w:hanging="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275" w:hanging="21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275" w:hanging="21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275" w:hanging="21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ействующих обязательных маршрутов учебно-тематических экскурсий для учащихся 7-11 класс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spacing w:before="586" w:after="0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мориальный комплекс «В честь героев Курской битвы» (Яковлевский район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-заповедник «Прохоровское поле» (Звонница, Храм Петра</w:t>
        <w:br/>
        <w:t>и Павла, библиотека Н.И. Рыжкова, музей «Прохоровское танковое сражение»)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ка (Борисовская керамическая фабрика, участок «Лес на Ворскле» государственного природного заповедника «Белогорье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йворон (Мемориал Памяти, Духовно-просветительский Центр,</w:t>
        <w:br/>
        <w:t>музей В.Г. Шухова, зоопар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10" w:firstLine="696"/>
        <w:jc w:val="both"/>
        <w:rPr/>
      </w:pPr>
      <w:r>
        <w:rPr>
          <w:color w:val="000000"/>
          <w:sz w:val="28"/>
          <w:szCs w:val="28"/>
        </w:rPr>
        <w:t xml:space="preserve">Грайворон - Головчино (Круглое здание санатория «Красиво», парк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, озеро Моховато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бекино (обзорная экскурсия, музей хлеб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карюковский бор (Шебекинский район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о-Троицкий Холковский монастырь (Чернянский район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 М.С. Щепкина (Яковлевский район)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 народной культуры с. Купино (Шебекинский райо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ind w:left="2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ко-эколого-краеведческая тропа (с. Дмитриевка Шебекинского район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итное (усадьба Юсуповых, Свято-Никольский хра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ind w:left="2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Оскол (обзорная экскурсия по г. Старый Оскол, краеведческий музей)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ind w:lef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кин (обзорная экскурсия по г. Губкин, карьер Лебединского</w:t>
        <w:br/>
        <w:t>ГО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 В.Ф. Раевского (Губкинский район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ведный участок «Ямская степь» (Губкинский район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  <w:tab w:val="left" w:pos="8750" w:leader="none"/>
        </w:tabs>
        <w:autoSpaceDE w:val="false"/>
        <w:ind w:left="739" w:hanging="0"/>
        <w:jc w:val="both"/>
        <w:rPr/>
      </w:pPr>
      <w:r>
        <w:rPr>
          <w:color w:val="000000"/>
          <w:sz w:val="28"/>
          <w:szCs w:val="28"/>
        </w:rPr>
        <w:t>Пещерный комплекс Игнатия Богоносца (г. Валуйки).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ind w:left="739" w:hanging="0"/>
        <w:jc w:val="both"/>
        <w:rPr/>
      </w:pPr>
      <w:r>
        <w:rPr>
          <w:color w:val="000000"/>
          <w:sz w:val="28"/>
          <w:szCs w:val="28"/>
        </w:rPr>
        <w:t>Обзорная экскурсия по г. Белгород «Мой Белый город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ная экскурсия «Храмы Белгород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мыжск и санаторий «Красиво» (зимний сад и зоопар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ind w:left="19" w:firstLine="720"/>
        <w:jc w:val="both"/>
        <w:rPr/>
      </w:pPr>
      <w:r>
        <w:rPr>
          <w:color w:val="000000"/>
          <w:sz w:val="28"/>
          <w:szCs w:val="28"/>
        </w:rPr>
        <w:t>Музейный комплекс «Дом-музей генерала армии Н.Ф. Ватутина» (Валуйский район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42" w:type="dxa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</w:tblGrid>
      <w:tr>
        <w:trPr/>
        <w:tc>
          <w:tcPr>
            <w:tcW w:w="484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иложение № 2</w:t>
            </w:r>
          </w:p>
          <w:p>
            <w:pPr>
              <w:pStyle w:val="TextBody"/>
              <w:rPr/>
            </w:pPr>
            <w:r>
              <w:rPr/>
              <w:t>к областной целевой программе развития школьного туризма для учащихся Белгородской области «Моя Родина – Россия. От родного Белогорья – к святыням Отчизны» на 2008-2011 год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ечень объектов культурного, духовного, исторического наследия, памятников природы и достопримечательностей родного края, рекомендуемых для посещения учащимся 1-6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ел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Белгородский государственный университет: учебные корпусы,  конно-спортивная школа, зимний сад, музей, учебно-спортивный комплекс  Светланы Хоркино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Городской зоопарк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Аэропорт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Ледовая арена «Оранжевый лёд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. Духовно-просветительский центр Святителя Иоасафа.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Николо – Иоасафовский собор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Преображенский кафедральный собор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 Смоленский собор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. Успенско-Николаевский собор Марфо-Мариинского монастыря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. Крестовоздвиженский храм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. Мемориальный комплекс «Слава героям!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. Братские могилы советских воинов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. Памятник природы. Белгородское водохранилищ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. Памятник природы. Лесопарк «Сосновка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. Аллея Героев Советского Союза и Героев России, уроженцев Белгородчины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. Памятник Владимиру – Крестителю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7. Памятник Святителю Иоасафу Белгородскому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. Памятник В.Г. Шухову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. Памятник М.С. Щепкину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. Храм Архангела Гавриил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1. Храм Великомученика Георгия Победоносц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2. Белгородский государственный историко-краеведчески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. Белгородский государственный историко-художественный музей–диорама «Курская битва. Белгородское направление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. Белгородский государственный музей народной культуры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5. Белгородский государственный художественны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6. Белгородский литературный музей – филиал Белгородского государственного историко-краеведческого музея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7. Музей связи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8. Хладокомбинат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9. Белгородский государственный технологический университет     им. В.Г. Шухов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район и г. Алексе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Памятник археологии. Городище – 1 в г. Алексее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Памятник археологии. Курганная группа у хутора Киров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Парк в бывшем имении Станкевичей в с. Мухоудер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Купеческий дом семьи Бокаревых в г. Алексее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Храм Святого благоверного князя Александра Невского в                  г. Алексее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Памятник природы «Меловая гора» в г. Алексее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Алексеевский краеведчески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 Историко-литературный музей Н.В. Станкевича в с. Мухоудер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. Музей народного творчества в с. Подсередне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ий 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Памятник археологии. Комплекс памятников у с. Шишино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Храм Святителя Николая Чудотворца в с. Никольско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Памятный знак в честь 7-й гвардейской армии у с. Крутой Лог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Памятник природы «Дуб – долгожитель» в пос. Дубово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Усадебный парк в с. Весёлая Лопань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Храм иконы Божией Матери «Спорительницы хлебов» в              пос. Дубово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Часовня – ротонда в честь 2000-летия Рождества Христов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Комплекс археологических памятников у с. Хотмыжск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Храм Архангела Михаила в пос. Борис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Храм Воскресения Христова  в с. Хотмыжск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Природный парк «Хотмыжский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. Участок «Лес на Ворскле» государственного природного заповедника «Белогорье».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Участок государственного природного заповедника «Белогорье» - урочище «Низкое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Борисовский историко-краеведчески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Валуйки и Валуйский райо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Уразовский краеведчески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Свято-Никольский собор Валуйского Успенско-Николаевского мужского монастыря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Ботанический заказник – урочище «Сниженные Альпы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Вериговский родник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Валуйский историко-художественный музей им. А.И. Игнатьев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. Музейный комплекс «Дом-музей генерала армии Н.Ф. Ватутина» в   с. Ватутино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Братская могила советских воинов в г. Валуйки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 Памятник археологии. Грунтовый могильник – 1 у с. Мандрово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. Пещерный комплекс Игнатия Богоносц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йдел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Памятник археологии. Подгоровский катакомбный могильник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Храм Святителя Николая Чудотворца в с. Николае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Храм Покрова Пресвятой Богородицы в пос. Вейделе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Ботанический заказник урочище «Гнилое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Родник «Криница» в пос. Вейделевка.</w:t>
            </w:r>
          </w:p>
        </w:tc>
      </w:tr>
      <w:tr>
        <w:trPr>
          <w:trHeight w:val="921" w:hRule="atLeast"/>
        </w:trPr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Мемориальный комплекс на братской могиле красноармейцев, погибших в гражданскую войну, и братская могила 150-ти советских воинов, погибших в боях с немецко-фашистскими захватчиками, в пос. Вейделе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Вейделевский краеведчески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ко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Комплекс памятников археологии у с. Ютан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Парк в усадьбе «Борисовка» в с. Борис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Парк в бывшем имении Градовских в с. Шидл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Храм Апостолов Петра и Павла в с. Погромец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Храм Успения Пресвятой Богородицы в пос. Волокон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Братская могила советских воинов в пос. Волокон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Круглое здание санатория «Красиво» в с. Головчино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Парк в с. Головчино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Храм Святителя Николая Чудотворца в г. Грайворон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Храм –часовня в честь Святителя Иоасафа в г. Грайворон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Храм Спаса Преображения в с. Головчино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Озеро Моховато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Грайворонский краеведчески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 Мемориал Памяти в г. Грайворон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. Памятник археологии. Городище Пороз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кинский городской ок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Парк в бывшем имении Раевских в с. Богосл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Участок государственного природного заповедника «Белогорье» - «Ямская степь».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Участок государственного природного заповедника «Белогорье» -                     Урочище «Лысые горы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Спасо-Преображенский кафедральный собор в г. Губкин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Губкинский краеведчески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. Музей В.Ф. Раевского – филиал Губкинского краеведческого музея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Храм Великомученика Георгия Победоносца в с. Истобно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ня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Памятник археологии. Селище – 3 в с. Песчано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Храм Архангела Михаила в с. Новенько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Храм Вознесения Господня в с. Кочет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Парк и усадьба в бывшем имении Карамзиных–Клейнмихелей в   пос. Ивня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Родник в с. Верхопень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Ивнянский районный историко-краеведчески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Братская могила советских воинов в с. Верхопень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ча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Памятник археологии. Остатки земляного вала «Белгородской черты» у с. Яблоново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Храм Рождества Пресвятой Богородицы в г. Короч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Храм Успения Пресвятой Богородицы в с. Алексее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Ботанический заказник «Белая гора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Родник «Ясный колодец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Корочанский историко-краеведчески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Братская могила советских воинов, погибших в боях с фашистскими захватчиками, в г. Короч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е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Памятник археологии. Курганная группа у с. Вербно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Храм Покрова Пресвятой Богородицы в с. Сетищ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Храм Рождества Христова в с. Горки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Братская могила советских воинов, погибших в боях с фашистскими захватчиками, в с. Красно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Ботанический заказник - урочище «Большой лог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Ботанический заказник «Эталонные насаждения дуба черешчатого в кварталах №№ 61,62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гвардей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Бирюченские торговые ряды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Памятник археологии. Селище – 1 у хутора Борис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Храм Святителя Митрофана, епископа Воронежского, в г. Бирюч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Ботанический заказник – урочище «Лиман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Ботанический заказник «Эталонные насаждения дуба черешчатого в кварталах №№ 101, 102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Красногвардейский краеведчески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Братская могила советских воинов, погибших в годы Великой Отечественной войны, в с. Засосн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 Памятник воинам-землякам, погибшим в годы Великой Отечественной войны, в с. Калиново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уж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Памятник природы «Дуб-долгожитель» в пос. Красная Яруг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Памятник природы – пруд в урочище «Становское» у пос. Красная Яруг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Поклонный крест российскому крестьянству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Храм Архангела Михаила в с. Колотил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Храм святых бессребреников Косьмы и Дамиана в пос. Красная Яруг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Краснояружский краеведчески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Мемориальный комплекс на братской могиле советских воинов, погибших в ходе сражения на Курской дуге, в пос. Красная Яруг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осколь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Памятник археологии. Селище – 1 у с. Елецко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Собор Успения Пресвятой Богородицы в г. Новый Оско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Ботанический заказник «Меловая гора» у с. Беломестно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. Участок государственного природного заповедника «Белогорье» - нагорная дубрава «Стенки Изгорья».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Музей Первой Конной армии в пос. Великомихайл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Новооскольский краеведчески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Братская могила советских воинов в г. Новый Оско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Храм Апостолов Петра и Павла в пос. Прохор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Памятник Победы – «Звонница» на Прохоровском танковом пол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Музей истории Прохоровского танкового сражения в                    пос. Прохор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«Колокол единения трёх братских славянских народов» в                пос. Прохор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Ботанический заказник «Западный склон балки с фрагментами степной растительности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Памятник природы – родники, исток реки Северский Донец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Храм Покрова Пресвятой Богородицы в с. Подольхи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 Братская могила советских воинов и памятник «Распятие» на хуторе Сторожево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. Братская могила 1080-ти советских воинов, погибших в боях с немецко-фашистскими захватчиками, в с. Беленихино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итя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Усадьба Юсуповых: главный дом, парк в пос. Ракитно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Храм Святителя Николая Чудотворца в пос. Ракитно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Гидрологический заказник «Солдатское водохранилище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Ракитянский краеведчески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Аллея Героев Советского Союза, уроженцев и защитников Ракитянского района в годы Великой Отечественной войны в пос. Ракитно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Памятник археологии. Селище-1 у с. Венгер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Два артиллерийских орудия на постаментах, установленных в честь артиллеристов 40-й армии, у с. Дмитрие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ь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Храм Апостолов Петра и Павла в с. Иван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Храм Живоначальной Троицы в пос. Ровеньки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Храм Святителя Тихона Задонского в с. Нижняя Серебрян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Братская могила советских воинов в пос. Ровеньки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Природный парк «Ровеньский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Ровеньский краеведчески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оскольский городской ок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Кафедральный собор Святого благоверного князя Александра Невского в г. Старый Оско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Храм Воздвижения Креста Господня в г. Старый Оско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Храм Живоначальной Троицы в г. Старый Оско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Братская могила советских воинов в г. Старый Оско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Гидрологический заказник карстовый источник «Потудань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Памятник ландшафтной культуры – «Сиреневая аллея» у                      с. Знамен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Литературно-мемориальный музей В.Я. Ерошенко в с. Обух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 Старооскольский краеведчески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. Старооскольский художественны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. Памятник археологии. Могильник у с. Приосколь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я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Памятник археологии. Городище у с. Холки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Свято-Троицкий Холковский мужской пещерный монастырь в            с. Холки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Братские могилы советских воинов в пос. Чернян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Памятник природы «Меловые сосны» в пос. Черня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Памятник ландшафтной культуры у с. Заречно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Чернянский краеведчески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Памятник князю-воину Святославу Храброму в с. Холки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бекинский район и г. Шебе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Комплекс археологических памятников у с. Дмитрие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Памятник археологии. Крапивенское городищ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Памятник археологии. Нежегольское городищ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Храм Архангела Михаила в с. Чураево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Храм Воскресения Христова в с. Зимовеньки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Храм Живоначальной Троицы в с. Муром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Храм Живоначальной Троицы в с. Булан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 Ботанический заказник «Бекарюковский бор» у с. Мало-Михайл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. Памятник природы – родник в с. Маслова Пристань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. Шебекинский историко-художественны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. Аллея Славы и Мемориал Памяти в г. Шебекино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. Братская могила советских воинов в с. Вознесен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. Братская могила советских воинов в с. Никольско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. Мемориальный комплекс в честь воинов 1119-го отдельного зенитного артполка 72-й гвардейской стрелковой дивизии, других частей и соединений 7-й гвардейской армии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л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Мемориал «В честь героев Курской битвы»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Братская могила советских воинов в пос. Яковлево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Братское кладбище советских воинов на хуторе Крапивенские Дворы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Храм Покрова Пресвятой Богородицы в с. Шопино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Храм Рождества Пресвятой Богородицы в с. Крюково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Храм Казанской иконы Божией матери в пос. Томаро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Ботанический заказник «Степной участок» у с. Шопино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 Комплексный заказник «Болото с незамерзающим родником в пойме реки Липовый Донец» у с. Непхаево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. Памятник природы – родники, истоки реки Саженский Донец у        с. Волобуе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. Незамерзающий  родник в  пойме  реки  Липовый Донец   у             с. Шопино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. Историко-театральный музей М.С. Щепкина в с. Алексеевка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. Яковлевский районный историко-краеведческий музей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. Памятник археологии. Городище Высокое.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2" w:type="dxa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</w:tblGrid>
      <w:tr>
        <w:trPr/>
        <w:tc>
          <w:tcPr>
            <w:tcW w:w="4842" w:type="dxa"/>
            <w:tcBorders/>
          </w:tcPr>
          <w:p>
            <w:pPr>
              <w:pStyle w:val="TextBody"/>
              <w:rPr/>
            </w:pPr>
            <w:r>
              <w:rPr/>
              <w:t>Приложение № 3</w:t>
            </w:r>
          </w:p>
          <w:p>
            <w:pPr>
              <w:pStyle w:val="TextBody"/>
              <w:rPr/>
            </w:pPr>
            <w:r>
              <w:rPr/>
              <w:t>к областной целевой программе развития школьного туризма для учащихся Белгородской области «Моя Родина – Россия. От родного Белогорья – к святыням Отчизны» на 2008-2011 год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ечень промышленных и </w:t>
      </w:r>
    </w:p>
    <w:p>
      <w:pPr>
        <w:pStyle w:val="TextBody"/>
        <w:rPr/>
      </w:pPr>
      <w:r>
        <w:rPr/>
        <w:t xml:space="preserve">агропромышленных предприятий Белгородской области, </w:t>
      </w:r>
    </w:p>
    <w:p>
      <w:pPr>
        <w:pStyle w:val="TextBody"/>
        <w:rPr/>
      </w:pPr>
      <w:r>
        <w:rPr/>
        <w:t xml:space="preserve">рекомендуемых для посещения учащимис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Белгород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ОАО «Белгородасбестоцемент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ООО «Котельный завод «Белэнергомашсервис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ОАО «Белгородский завод горного машиностроения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4. ОАО «Белгородский завод «Ритм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5. ЗАО «Белгородцемент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6. ОАО «Белгородский абразивный завод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7. ООО «Завод-Новатор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8. ОАО «ЖБК -1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9. ОАО «Белгородская швейная фабрика «Россиянка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0. ОАО «Белгородский хладокомбинат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1. ОАО «Белгородский молочный комбинат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2. ГП «Белгородская областная типография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3. ОАО «Колос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4. ОАО «Белгородский пищевой комбинат».</w:t>
      </w:r>
    </w:p>
    <w:p>
      <w:pPr>
        <w:pStyle w:val="TextBody"/>
        <w:ind w:left="851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851" w:hanging="0"/>
        <w:rPr/>
      </w:pPr>
      <w:r>
        <w:rPr/>
        <w:t>Алексеевский район и г. Алексеевка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ООО «ЭФКО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ОАО «Алексеевка – Химмаш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ЗАО «Алексеевский молочно-консервный комбинат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4. ОАО «Мясоптицекомбинат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5. ЗАО «Сахарный комбинат Алексеевский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6. ОАО «Авангард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7. Алексеевская типография.</w:t>
      </w:r>
    </w:p>
    <w:p>
      <w:pPr>
        <w:pStyle w:val="TextBody"/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>Белгородский район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ЗАО «Птицефабрика «Северная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ООО «Агро-Сады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ЗАО «Племзавод «Разуменский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4. ОАО «Белгородгранкорм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5. ОАО «Мелстром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6. ООО «Белые горы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7. Колхоз им. Фрунзе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8. ОПХ «Белгородское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>Борисовский район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ООО «Борисовский керамист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ООО «Белгранком» с.Грузчанское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Борисовский завод мостовых металлоконструкций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4. Агрокомбинат «Борисовский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5. ОАО «Новоборисовский ХПП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6. Стригуновский свинокомплекс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 xml:space="preserve">г. Валуйки и Валуйский район  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ОАО «Молоко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ОАО «Валуйский ликеро-водочный завод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ОАО «Валуйский комбинат растительных масел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4. ООО «Птицефабрика «Насоновская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>Вейделевский район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ЗАО «Должанское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>Волоконовский район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ОАО «Ника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ЗАО «Ремонтно-механический завод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ООО «Русагро-Заречье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4. ООО «Аквалайн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 xml:space="preserve">5. ЗАО «Волоконовский молочно-консервный комбинат». 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>Грайворонский район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ЗАО «Сахарный комбинат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ОАО «Сыр-молоко».</w:t>
      </w:r>
    </w:p>
    <w:p>
      <w:pPr>
        <w:pStyle w:val="TextBody"/>
        <w:ind w:left="851" w:hanging="0"/>
        <w:jc w:val="left"/>
        <w:rPr/>
      </w:pPr>
      <w:r>
        <w:rPr>
          <w:b w:val="false"/>
        </w:rPr>
        <w:t>3. ОАО «Грайворонский рыбхоз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4. ЗАО «Большевик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5. ООО «Агроинвест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6. ООО «Грайворон-Агро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7. ООО «Грайворонский хлеб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8. Виноградорское хозяйство Елисеева В.И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>Губкинский городской округ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ОАО «Комбинат «КМАруда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ОАО «Лебединский ГОК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ЗАО «Загорье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4. ОАО «Губкинский мясокомбинат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5. ООО «Хлебный ДомЪ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>Ивнянский район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ООО «Агрохолдинг  Ивнянский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ООО Свинокомплекс «Курасовский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ОАО «Ивнянский маслозавод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4. ОАО «Сахарный завод им. Ленина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5. ОАО «Белгородские молочные фермы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>Корочанский район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ОАО «Русь – Молоко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ООО «Белогорье и К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ООО «Хлебозавод».</w:t>
      </w:r>
    </w:p>
    <w:p>
      <w:pPr>
        <w:pStyle w:val="TextBody"/>
        <w:ind w:left="851" w:hanging="0"/>
        <w:jc w:val="left"/>
        <w:rPr/>
      </w:pPr>
      <w:r>
        <w:rPr>
          <w:b w:val="false"/>
        </w:rPr>
        <w:t>4. ЗАО «Корочанский плодопитомник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>Красненский район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ГУП «Белогорье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Готовский кирпичный завод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ОАО «Новоуколовская нива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>Красногвардейский район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 xml:space="preserve">1. ООО «Красногвардейская зерновая компания». 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АПК «Бирюченский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ООО «Домат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4. ООО «Тульчинка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6. ОАО «Никитовский свинокомплекс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>Краснояружский район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ОАО «Краснояружский сахарник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ЗАО «Краснояружский бройлер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ОАО «Краснояружский свинокомплекс»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>Новооскольский район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ОАО «Михайловский сыр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ЗАО «Оскольский консервный комбинат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ООО «Приосколье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4. ЗАО «Старобезгинское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5. СПК «Михайловское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6. ЗАО «Новооскольский хлеб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7. ЗАО «Новооскольский комбикормовый завод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>Прохоровский район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ООО «Онкен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ПО «Пищевик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ООО «Источник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>Ракитянский район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ОАО «Мясокомбинат Готнянский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Ракитянский арматурный завод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ОАО «Молоко»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left"/>
        <w:rPr>
          <w:b w:val="false"/>
          <w:b w:val="false"/>
        </w:rPr>
      </w:pPr>
      <w:r>
        <w:rPr>
          <w:b w:val="false"/>
        </w:rPr>
        <w:t>4. ОАО  «Белгородский  экспериментальный    завод   рыбных комбикормов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5. ЗАО «Бобравское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6. ООО «Белгранкорм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>Ровеньский район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ОАО «Содружество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ОАО «Сельхозтехника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ООО «Хлеб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4. ГУП «Ровеньская типография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>Старооскольский городской округ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ОАО «Оскольский электрометаллургический комбинат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ОАО «Стойленский горнообогатительный комбинат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ОАО «Оскольский завод металлургического машиностроения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4. ОАО «Осколцемент».</w:t>
      </w:r>
    </w:p>
    <w:p>
      <w:pPr>
        <w:pStyle w:val="TextBody"/>
        <w:ind w:left="708" w:firstLine="143"/>
        <w:jc w:val="left"/>
        <w:rPr>
          <w:b w:val="false"/>
          <w:b w:val="false"/>
        </w:rPr>
      </w:pPr>
      <w:r>
        <w:rPr>
          <w:b w:val="false"/>
        </w:rPr>
        <w:t>5. ЗАО «Старооскольский завод автотракторного электрооборудо-</w:t>
      </w:r>
    </w:p>
    <w:p>
      <w:pPr>
        <w:pStyle w:val="TextBody"/>
        <w:ind w:left="708" w:hanging="708"/>
        <w:jc w:val="left"/>
        <w:rPr>
          <w:b w:val="false"/>
          <w:b w:val="false"/>
        </w:rPr>
      </w:pPr>
      <w:r>
        <w:rPr>
          <w:b w:val="false"/>
        </w:rPr>
        <w:t>вания имени А.М. Мамонова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6. ЗАО «Старооскольский механический завод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7. ОАО «Старооскольский завод электромонтажных изделий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8. ОАО «Кондитерская фабрика «Славянка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9. ЗАО «Молочный комбинат «Авида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0. ООО «Старооскольскиий хлебо-хладокомбинат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1. ОАО «Комбинат хлебопродуктов «Старооскольский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 xml:space="preserve">12. ООО «Оскольский бекон» 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3. ООО «Приосколье».</w:t>
      </w:r>
    </w:p>
    <w:p>
      <w:pPr>
        <w:pStyle w:val="TextBody"/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right="-711" w:hanging="0"/>
        <w:rPr/>
      </w:pPr>
      <w:r>
        <w:rPr/>
        <w:t>Чернянский район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ООО «Молоко Белогорья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ЗАО «Чернянский завод растительных масел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ЗАО «Чернянский мясокомбинат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4. КФХ «Горби».</w:t>
      </w:r>
    </w:p>
    <w:p>
      <w:pPr>
        <w:pStyle w:val="TextBody"/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>Шебекинский район и г. Шебекино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ОАО «Шебекинский машзавод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ОАО «МаКоПР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ЗАО «Белсемена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4. ООО «ПКФ Атлас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5. ОАО «Ржевский сахарник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6. ЗАО «Ваш хлеб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7. ЗАО «Победа»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8. ЗАО «Краски «Шебекино-Мел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9. ЗАО «Шебекинский маслозавод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0. ООО «Добра-Краска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1. ОАО «Шебекинская типография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2. ООО «Шебекинские корма».</w:t>
      </w:r>
    </w:p>
    <w:p>
      <w:pPr>
        <w:pStyle w:val="TextBody"/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0"/>
        <w:rPr/>
      </w:pPr>
      <w:r>
        <w:rPr/>
        <w:t>Яковлевский район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1. ООО «БГК «Томаровка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2. ООО «Яковлевостройдеталь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3. ЗАО «Томаровский мясокомбинат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4. ЗАО «Белагросахар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5. ЗАО «Томмолоко».</w:t>
      </w:r>
    </w:p>
    <w:p>
      <w:pPr>
        <w:pStyle w:val="TextBody"/>
        <w:ind w:left="851" w:hanging="0"/>
        <w:jc w:val="left"/>
        <w:rPr/>
      </w:pPr>
      <w:r>
        <w:rPr>
          <w:b w:val="false"/>
        </w:rPr>
        <w:t>6. Филиал «Яковлевский рудник» ООО «Металл-групп».</w:t>
      </w:r>
    </w:p>
    <w:p>
      <w:pPr>
        <w:pStyle w:val="TextBody"/>
        <w:ind w:left="851" w:hanging="0"/>
        <w:jc w:val="left"/>
        <w:rPr>
          <w:b w:val="false"/>
          <w:b w:val="false"/>
        </w:rPr>
      </w:pPr>
      <w:r>
        <w:rPr>
          <w:b w:val="false"/>
        </w:rPr>
        <w:t>7. ООО «Кустов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9:00Z</dcterms:created>
  <dc:creator>protokol</dc:creator>
  <dc:description/>
  <cp:keywords/>
  <dc:language>en-US</dc:language>
  <cp:lastModifiedBy>Валентина</cp:lastModifiedBy>
  <cp:lastPrinted>2008-06-09T15:54:00Z</cp:lastPrinted>
  <dcterms:modified xsi:type="dcterms:W3CDTF">2008-06-09T13:57:00Z</dcterms:modified>
  <cp:revision>14</cp:revision>
  <dc:subject/>
  <dc:title> </dc:title>
</cp:coreProperties>
</file>