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епартамент образования, культуры молодежной политики Белгородской области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Центр детского и юношеского туризма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венство воспитанников Белгородского областного Центра детского и юношеского туризма по спортивному ориентированию, посвященные «Году семьи»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резуль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апреля 2008 г.</w:t>
        <w:tab/>
        <w:tab/>
        <w:tab/>
        <w:tab/>
        <w:tab/>
        <w:tab/>
        <w:tab/>
        <w:t>л/м Головино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10         1940 м  5 к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74 АЗАРОВ       АНДРЕЙ       1998 2ю   СДЮСШОР СПАРТАК         22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16 ТЯЖКОРОБ     ПАВЕЛ        1998 2ю   МЕРИДИАН ЦЕНТР          23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73 ШЕПЕЛЕВ      АЛЕКСАНДР    1998      МЕРИДИАН ЦЕНТР          29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20 КОЛПИН       СЕМЕН        1998 3ю   СДЮШОР 8                36:0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18 БЕЛОКОПЫТОВ  ВЛАДИСЛАВ    1998 3ю   МЕРИДИАН ЦЕНТР          36:3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75 ПРОТАСЕНКО   АЛЕКСЕЙ      1998 3ю   СДЮСШОР СПАРТАК         37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93 ЧЕРНИКОВ     СЕРГЕЙ       1998      СЕВЕРНАЯ 2              38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76 ЧЕБОТКОВ     ЕГОР         1998 3ю   СДЮСШОР СПАРТАК         38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177 БЕЛОГЛАЗОВ   ИГОРЬ        1998      СДЮСШОР СПАРТАК         42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43 СУХАНОВ      КИРИЛЛ       1998 3ю   ЦДЮТУР-ИРБИ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217 ШЕПЕЛЕВ      ЕВГЕНИЙ      1998      МЕРИДИАН ЦЕНТР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329 РОМАНОВ      НИКИТА       1998 3ю   ЦДЮТиЭ СТ ОСКОЛ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347 БАБИН        ВИТАЛИЙ      1998 2ю   СЮТур ШЕБЕКИНО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219 МЕЛЬНИК      ДМИТРИЙ      1998 3ю   МЕРИДИАН ЦЕНТР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10         1420 м  4 к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16 ЧЕСТОВА      АННА         1998 2ю   ЦДЮТУР-ИРБИСЯТА         12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30 БОГДАНОВА    КСЕНИЯ       1998 3ю   ЦДЮТУР-КОМПАС М         13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17 ЧЕСТОВА      МАРИЯ        2000      ЦДЮТУР-ИРБИСЯТА         13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46 СКАЧКОВА     ТАТЬЯНА      1998 3ю   СЮТур ШЕБЕКИНО          21: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22 БРАТКОВА     ЕЛИЗАВЕТА    1998 3ю   МЕРИДИАН ЦЕНТР          21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28 ДМИТРИЕВА    МАРИЯ        2002      ЦДЮТУР-ОРИОН            24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29 ДМИТРИЕВА    АНАСТАСИЯ    2002      ЦДЮТУР-ОРИОН            25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06 ВЕРЕМЕЕНКО   АГАТА        1998      СЕВЕРНАЯ 2              25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207 УВАРОВА      АЛЕНА        1998      СЕВЕРНАЯ 2              27:5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38 УСОВА        ЮЛИЯ         2001      ЦДЮТУР-ИРБИС            33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170 ЦЫБУЛЬНИК    АНАСТАСИЯ    1999 1ю   СДЮСШОР СПАРТАК         34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172 УСАЧЕВА      АЛИНА        1998 3ю   СДЮСШОР СПАРТАК         34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223 ШАПОВАЛОВА   ЕЛИЗАВЕТА    1998 3ю   МЕРИДИАН ЦЕНТР          35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171 УСАЧЕВА      ДИАНА        1998      СДЮСШОР СПАРТАК         36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77 КУТНЯК       АННА         1998      БИНОТ                   43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118 УФИМЦЕВА     АНЖЕЛИКА     1999      ЦДЮТУР-ИРБИСЯТА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 1 ПУШКАРЕВ     АЛЕКСАНДР    1998      ЦДЮТУР-АТЛАНТ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1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ю 105%    13:3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12         2580 м  7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68 АЗАРОВ       МИХАИЛ       1996 1ю   СДЮСШОР СПАРТАК         20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82 МАРЧЕНКО     РУСЛАН       1996      ОРИЕНТАВР               23: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69 КУЗЬМИН      СТАНИСЛАВ    1996 2ю   СДЮСШОР СПАРТАК         23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37 ЖДАНОВ       ЛЕВ          1996 1ю   ЦДЮТУР-АТЛАНТ           24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43 ПОЛИВАНОВ    ГРИГОРИЙ     1997 3ю   БЕЛОГОРЬЕ               24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36 ЧАН          ПАВЕЛ        1997 2ю   ЦДЮТУР-АТЛАНТ           25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 5 МЕЩЕРЯКОВ    ВЛАДИСЛАВ    1997 2ю   ЦДЮТУР-КОМПАС           27:1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41 САВЧЕНКО     ГЛЕБ         1997 1ю   ЦДЮТУР-ИРБИС            29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167 ЛЕОНОВ       ДМИТРИЙ      1996 3p   СДЮСШОР СПАРТАК         30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40 КУДРЯШОВ     ИВАН         1996 3ю   ЦДЮТУР-ИРБИС            30:3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181 САЧУК        ВЯЧЕСЛАВ     1996 3ю   АЗИМУТ-ДЮСШ2 ШЕБЕКИН    31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208 УШАКОВ       АЛЕКСАНДР    1996      СЕВЕРНАЯ 2              32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183 ШУТОВ        МИХАИЛ       1996      АЗИМУТ-ДЮСШ2 ШЕБЕКИН    33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235 ОПЛЕТИН      ДАВИД        1996 3ю   ЦДЮТУР-АТЛАНТ           34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39 БЛЕДНЫХ      АЛЕКСАНДР    1996 1ю   ЦДЮТУР-ИРБИС            35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180 РАГУЛИН      ЗАХАР        1997 3ю   АЗИМУТ-ДЮСШ2 ШЕБЕКИН    35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241 ВИНОГЛЯДОВ   ВЯЧЕСЛАВ     1997 3ю   БЕЛОГОРЬЕ               36:4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351 ТЕРЕХОВ      ДМИТРИЙ      1996 2ю   СЮТур ШЕБЕКИНО          37:4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 64 БЕЛЯЕВ       АРТЕМ        1996 3ю   ЦДЮТУР-ЛОТОС            37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156 КУЛЕШОВ      МИХАИЛ       1997 1ю   СДЮСШОР СПАРТАК         39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244 ГУЛЬКОВ      ИЛЬЯ         1997 3ю   БЕЛОГОРЬЕ               40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 42 ГЕТЬМАН      НИКИТА       1996 3ю   ЦДЮТУР-ИРБИС            43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 75 ЧЕРЧЕНКО     ДМИТРИЙ      1997      БИНОТ                   43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263 НОВИКОВ      ИГОРЬ        1996 3ю   СДЮШОР 8                44:2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359 МАЛЫНОВ      ДМИТРИЙ      1996 3ю   СЮТур ШЕБЕКИНО          48:0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 74 ШЛИОНСКИЙ    АНДРЕЙ       1996      РАЗМАХ                  49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195 ПОПАДЫК      ДМИТРИЙ      1997      СЕВЕРНАЯ 2              49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182 ОТРАДНОВ     ВЛАДИСЛАВ    1996      АЗИМУТ-ДЮСШ2 ШЕБЕКИН    49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  4 ГОРБУНЦОВ    ДМИТРИЙ      1997 2ю   ЦДЮТУР-КОМПАС           50: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200 ЗЫБИН        АНАТОЛИЙ     1997      СЕВЕРНАЯ 2              51:1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  3 СИМОНОВ      ВЛАДИСЛАВ    1997 3ю   ЦДЮТУР-КОМПАС           52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198 ЛОБАНОВ      ПАВЕЛ        1997      СЕВЕРНАЯ 2              53:0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197 ПОГРЕБЦОВ    ПАВЕЛ        1997      СЕВЕРНАЯ 2              53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4   262 ВЕЛИКИХ      ВЯЧЕСЛАВ     1996 2ю   СДЮШОР 8                54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5    24 ДУБОВЦЕВ     НИКИТА       1997 3ю   ЦДЮТУР-КОМПАС М         55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6   288 ЩЕРБА        АНТОН        1996 3ю   ОРИЕНТАВР               55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7   127 СУСЛОВ       ВАСИЛИЙ      1996      ОЛИМП                   56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8   192 ТАРТЫНСКИЙ   ВЛАДИСЛАВ    1997 3ю   СЕВЕРНАЯ 2              56:3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9    72 АВЕРИН       АРТЕМ        1996      БИНОТ                   57:3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0    27 КУЛИК        АНТОН        1997 3ю   ЦДЮТУР-КОМПАС М       1:03:2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1   194 МОРОЗОВ      АНДРЕЙ       1997      СЕВЕРНАЯ 2            1:03:3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2    25 ПРАХОВ       ВИТАЛИЙ      1997 3ю   ЦДЮТУР-КОМПАС М       1:05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3   191 КНЯЗЕВ       НИКИТА       1997 3ю   СЕВЕРНАЯ 2            1:08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4    26 ИЛЬИН        МАКСИМ       1997 3ю   ЦДЮТУР-КОМПАС М       1:08:2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5   199 МАРКОВ       ИВАН         1997      СЕВЕРНАЯ 2            1:21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6   283 НАГАПЕТЯН    АРУР         1996      ОРИЕНТАВР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7   352 МОРШАКОВ     РОМАН        1996 3ю   СЮТур ШЕБЕКИНО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8   264 БЕСЕДА       ВИТАЛИЙ      1996      СДЮШОР 8 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9   196 КУЗЬМЕНКО    ПАВЕЛ        1997      СЕВЕРНАЯ 2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29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00%    20: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20%    24:2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ю 145%    29: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12         1870 м  5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73 ЯКИМЕНКО     АННА         1996 2p   ШЕБЕКИНСКИЙ Р. СЮТУР    12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74 ЛИТВИНОВА    КРИСТИНА     1996 3ю   ШЕБЕКИНСКИЙ Р. СЮТУР    13:1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349 СЕРГЕЕВА     ИРИНА        1996 1ю   СЮТур ШЕБЕКИНО          14: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50 МИШНЕВА      КРИСТИНА     1996 1ю   СЮТур ШЕБЕКИНО          18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37 УСОВА        СВЕТЛАНА     1997 2p   ЦДЮТУР-ИРБИС            18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28 ЦЫБУЛЬНИК    КРИСТИНА     1997 3ю   РАЗМАХ                  20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38 ИЛЛАРИОНОВА  ЮЛИЯ         1996 3ю   ЦДЮТУР-ИРБИС            21:5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36 ВАСИЛЬЕВА    АННА         1996 3ю   ЦДЮТУР-ИРБИС            28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31 БРАТЧИНА     АЛЕНА        1996 3ю   ЦДЮТУР-КОМПАС М         30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348 ВЕТРОВА      АЛЕКСАНДРА   1996 3ю   СЮТур ШЕБЕКИНО          35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76 КРАСНИК      АНАСТАСИЯ    1997      БИНОТ                   35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73 ЮДИНА        ПОЛИНА       1996      РАЗМАХ                  36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97 КОЛОСОВА     АЛИНА        1996 3ю   РАЗМАХ                  44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96 ПАВЛОВА      СВЕТЛАНА     1996 3ю   РАЗМАХ                  46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202 НАЗАРОВА     АНАСТАСИЯ    1997      СЕВЕРНАЯ 2              46:5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234 ВАСИЛЬЕВА    МАРИНА       1996 2ю   ЦДЮТУР-АТЛАНТ           49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 2 САВИЧ        ВАЛЕРИЯ      1997 2ю   ЦДЮТУР-КОМПАС           52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201 КРАЙНЮК      НАТАЛЬЯ      1997      СЕВЕРНАЯ 2              52:2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179 КЛЕЩЕРОВА    АНАСТАСИЯ    1996 3ю   АЗИМУТ-ДЮСШ2 ШЕБЕКИН    52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205 КНЯГИНИНА    АНАСТАСИЯ    1997      СЕВЕРНАЯ 2              52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 34 КАШЕНЦЕВА    АЛЕНА        1996 3ю   ЦДЮТУР-КОМПАС М         55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130 ЛИХОУЗОВА    АЛЕКСАНДРА   1996 3ю   ЦДЮТУР-ОРИОН            59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233 ПОПОВА       АЛЕНА        1997      ЦДЮТУР-ОРИОН          1:03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123 ПОЗДНЯКОВА   МАРИНА       1996 2ю   ОЛИМП                 1:04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 29 КОСИЧЕНКО    ГАЛИНА       1997      РАЗМАХ                1:07:2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203 МЯСОЕДОВА    ВЕРОНИКА     1997      СЕВЕРНАЯ 2            1:08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204 ЛОГАЧЕВА     АННА         1997      СЕВЕРНАЯ 2            1:10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300 ЗВЕРЕВА      ЕКАТЕРИНА    1996      ЦДЮТУР-ОРИОН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312 МАТВЕЙЧУК    СОФЬЯ        1997 3ю   ЦДЮТУР-АТЛАНТ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265 ПИРОГОВА     ОЛЬГА        1997      СДЮШОР 8 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39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05%    12: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30%    15:5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ю 155%    18: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14         4690 м  13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53 ЧЕРЕМИСИН    АНДРЕЙ       1994 1p   СДЮСШОР СПАРТАК         37:3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13 КУЛАКОВ      АЛЕКСАНДР    1994 2p   ЭДЕЛЬВЕЙС               42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85 САМАК        МАКСИМ       1994 2p   АЗИМУТ-ДЮСШ2 ШЕБЕКИН    47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51 МАКУХИН      СЕРГЕЙ       1994 2p   ЦДЮТУР-ИРБИС            48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69 ФУННИКОВ     АЛЕКСЕЙ      1995 2p   ШЕБЕКИНСКИЙ Р. СЮТУР    48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68 ГУЛЯЕВ       АНДРЕЙ       1994 2p   ШЕБЕКИНСКИЙ Р. СЮТУР    48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52 МАЛАХОВ      СЕРГЕЙ       1994 2p   ЦДЮТУР-ИРБИС            53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363 КУЧМЕНКО     ИВАН         1994 2p   СЮТур ШЕБЕКИНО          58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50 МАЛЫШЕВ      ИЛЬЯ         1994 2p   ЦДЮТУР-ИРБИС            59:5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12 ОМЕЛЬЧЕНКО   ВИТАЛИЙ      1994 3p   ЭДЕЛЬВЕЙС             1:01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270 БУДЧЕНКО     МАКСИМ       1995 2p   ШЕБЕКИНСКИЙ Р. СЮТУР  1:04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 6 ИВАНОВ       ДМИТРИЙ      1994 3p   ЭДЕЛЬВЕЙС             1:05:0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110 ФЕДОРЕНКО    ДЕНИС        1994 3ю   ЭДЕЛЬВЕЙС             1:06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360 АЗАРОВ       ВЛАДИСЛАВ    1995 3ю   СЮТур ШЕБЕКИНО        1:08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11 ГАНУЩЕНКО    ДЕНИС        1994 3ю   ЦДЮТУР-КОМПАС         1:09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  8 ШЛЯХОВ       КИРИЛЛ       1994 3ю   ЦДЮТУР-КОМПАС         1:10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124 ПОЗДНЯКОВ    СЕРГЕЙ       1994 2ю   ОЛИМП                 1:11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186 ВИНОГРАДОВ   НИКИТА       1994 2p   АЗИМУТ-ДЮСШ2 ШЕБЕКИН  1:14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325 МАКСИМОВ     ВЛАДИСЛАВ    1995 3ю   ЦДЮТиЭ СТ ОСКОЛ       1:23:3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 53 ШАЛПЕГИН     ЯРОСЛАВ      1994 1ю   ЦДЮТУР-ИРБИС          1:45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324 ШАТОВ        АЛЕКСЕЙ      1994 3ю   ЦДЮТиЭ СТ ОСКОЛ       1:53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22 ФИЛИППОВ     ВЛАДИМИР     1994 3ю   ЦДЮТиЭ СТ ОСКОЛ       2:07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 46 СОТНИКОВ     ИЛЬЯ         1994 3ю   ЦДЮТУР-ИРБИС          2:09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326 ХАБИБУЛЛИН   РЕНАТ        1995 3ю   ЦДЮТиЭ СТ ОСКОЛ       2:14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 65 ОГУРЦОВ      АНДРЕЙ       1995 3ю   ЦДЮТУР-ЛОТО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 91 ПОЛЯКОВ      ГЕОРГИЙ      1994 3ю   РАЗМАХ   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285 ЧУРИЛОВ      АЛЕКСЕЙ      1994 3p   ОРИЕНТАВР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296 КУШНИР       БОГДАН       1994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375 ФЕДОРОВ      АНДРЕЙ       1994 2ю   СДЮШОР 8 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  7 ЛЫКОВ        СЕРГЕЙ       1994 3ю 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111 НАУМОВ       АРТЕМ        1994 3p   ЭДЕЛЬВЕЙС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361 ШЕВЧУК       АНДРЕЙ       1995 2ю   СЮТур ШЕБЕКИНО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 12 КИВНАТНЫЙ    ИГОРЬ        1994 1ю 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4    13 ПЕКАРЕВ      ВАДИМ        1994 3ю 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5    44 ТУМАЕВ       ДМИТРИЙ      1994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6    45 ФИЛИППЕНКО   МАРК         1994 3ю   ЦДЮТУР-ИРБИ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7     9 ГАЗИЕВ       ГЛЕБ         1994 3ю 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8    10 ИЕРУСАЛИМОВ  МИХАИЛ       1994    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9   136 ПОПРАВКИН    АЛЕКСАНДР    1994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0   137 ДУДИН        ИЛЬЯ         1994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1   138 ПАШНЕВ       АНДРЕЙ       1994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2   139 ГРИНЕВ       ВАДИМ        1994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3   145 РЕПИН        МАКСИМ       1994 2p   СДЮСШОР СПАРТАК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4   239 КАЛАТОЗИШВИЛ ИВАН         1995 3ю   БЕЛОГОРЬЕ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5   240 ПРОНИН       АНДРЕЙ       1995 3ю   БЕЛОГОРЬЕ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6    54 ТАКШИН       ВЛАДИМИР     1995 3ю   ЦДЮТУР-ИРБИ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7   323 ФЕДЧЕНКО     АЛЕКСЕЙ      1994 3ю   ЦДЮТиЭ СТ ОСКОЛ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8    47 КАРПЕНКО     АРСЕНИЙ      1994 3ю   ЦДЮТУР-ИРБИ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9    48 ФЕСЕНКО      МАКСИМ       1994 3ю   ЦДЮТУР-ИРБИ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0    49 ДУЛЬЦЕВ      АНДРЕЙ       1995 3ю   ЦДЮТУР-ИРБИ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1   338 КРЫЛОВ       МАКСИМ       1994 3ю   ЦДЮТиЭ СТ ОСКОЛ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133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00%    37: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18%    44:1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36%    51: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60%  1:00: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14         3720 м  10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71 КОРОБЕЙНИК   ДАРЬЯ        1995 1p   ШЕБЕКИНСКИЙ Р. СЮТУР    35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56 МАСАЛИТИНА   ТАТЬЯНА      1995 3p   ЦДЮТУР-ИРБИС            43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54 БЕЛЫХ        ГАЛИНА       1994 2p   СДЮСШОР СПАРТАК         43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58 КИСЛАЯ       АЛЛА         1995 1ю   СЮТур ШЕБЕКИНО          44:3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356 БРАГИНА      ЭЛЬВИРА      1994 2p   СЮТур ШЕБЕКИНО          44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357 КУЗНЕЦОВА    ДАРЬЯ        1995 3p   СЮТур ШЕБЕКИНО          44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354 ЛАЗАРЕВА     ЛАРИСА       1994 3p   СЮТур ШЕБЕКИНО          49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330 ЧЕРКАШИНА    ЕВГЕНИЯ      1994 2ю   ЦДЮТиЭ СТ ОСКОЛ         49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14 ДЗЮБАНЧИНА   АЛЕНА        1994 1ю   ЦДЮТУР-КОМПАС           52: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65 САПРОНОВА    АНАСТАСИЯ    1994 2p   СДЮСШОР СПАРТАК         52:3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331 ШЕМЯКИНА     АННА         1994 2ю   ЦДЮТиЭ СТ ОСКОЛ         56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341 ЧЕБОТАЕВА    НАТАЛЬЯ      1994      РАЗМАХ                1:00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115 ЯКУБОВА      ОЛЕСЯ        1995 3p   ЭДЕЛЬВЕЙС             1:01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353 ДАВЫДИК      ИРИНА        1995 1ю   СЮТур ШЕБЕКИНО        1:07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328 ЯРОШЕНКО     ВИКТОРИЯ     1994      РАЗМАХ                1:20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 94 ТРУБИНА      МАРИЯ        1994 3ю   РАЗМАХ                1:24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32 ЗУБКОВА      ЕКАТЕРИНА    1995 3ю   ЦДЮТУР-КОМПАС М       1:29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327 ЗВЕРЕВА      АННА         1994      РАЗМАХ                1:30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 68 ИСТОМИНА     ЕКАТЕРИНА    1995 3ю   ЦДЮТУР-ЛОТОС          1:31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132 ЮДИНА        МАРИЯ        1994 3ю   ЦДЮТУР-ОРИОН          1:32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135 НОЖЕНКО      ЕКАТЕРИНА    1994 3ю   ЦДЮТУР-ОРИОН          1:33:2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42 КОТЛЯР       МАРИНА       1994      РАЗМАХ                1:35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114 ФИЛОНЕНКО    ЕВГЕНИЯ      1994      ЭДЕЛЬВЕЙС             1:38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 67 КАЗЬМИНА     МАРИЯ        1995 3ю   ЦДЮТУР-ЛОТОС          2:05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134 НАБОКОВА     ВИКТОРИЯ     1995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272 КАЛАШНИКОВА  ДАРЬЯ        1994 3p   ШЕБЕКИНСКИЙ Р. СЮТУР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278 САНИНА       ДАРЬЯ        1994      ОРИЕНТАВР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279 ГУБАРЕВА     КАРИНА       1994      ОРИЕНТАВР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 66 НОВИКОВА     НАТАЛЬЯ      1995      ЦДЮТУР-ЛОТО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 15 ЛИТВИНЕНКО   АНАСТАСИЯ    1994 3ю 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166 МАЛИНОВСКАЯ  ВЕРОНИКА     1995 2p   СДЮСШОР СПАРТАК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131 ВОЛОШИНА     ВЛАДИСЛАВА   1994 3ю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 33 ГАВРИЛИНА    КСЕНИЯ       1994      ЦДЮТУР-ОРИОН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91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10%    39: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28%    45: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52%    53: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16         5730 м  14 к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314 КОЗЛОВ       ИВАН         1993 1p   БАБРОВЦЫ                46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315 СИНИЦА       АНДРЕЙ       1993 2p   БАБРОВЦЫ                48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319 ПАНЧЕНКО     ПАВЕЛ        1993 1p   ЦДЮТУР                  48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57 СЕРГЕЕВ      АНТОН        1992 1p   ЦДЮТУР-ИРБИС            49:3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48 ХАРЛАМОВ     АЛЕКСАНДР    1992 1p   СДЮСШОР СПАРТАК         51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49 ХАРЛАМОВ     МИХАИЛ       1993 1p   СДЮСШОР СПАРТАК         54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06 ЛИХНЕВСКИЙ   АЛЕКСАНДР    1994 1p   ЭДЕЛЬВЕЙС               58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50 КУЗЬМИНСКИЙ  РУСЛАН       1993 1p   СДЮСШОР СПАРТАК       1:06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246 МИШУРОВ      СЕРГЕЙ       1992 2p   СДЮШОР 8              1:07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87 АННЕНКОВ     ДМИТРИЙ      1993 3p   БАБРОВЦЫ              1:08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367 ШЕВЦОВ       АНДРЕЙ       1993 1p   СЮТур ШЕБЕКИНО        1:08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102 КАНУННИКОВ   НИКИТА       1992 2p   ЭДЕЛЬВЕЙС             1:12:2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332 ФИРСОВ       ДМИТРИЙ      1993 3ю   ЦДЮТиЭ СТ ОСКОЛ       1:16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105 СИВКОВ       ЕВГЕНИЙ      1992 2p   ЭДЕЛЬВЕЙС             1:16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248 СТРИЖАКОВ    ВАДИМ        1992 3p   СДЮШОР 8              1:18:3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287 РУДАКОВ      НИКИТА       1992 3p   ОРИЕНТАВР             1:19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280 ЕРЕМЕЕНКОВ   ИЛЬЯ         1993 3p   ОРИЕНТАВР             1:21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210 ЗАБЕНКОВ     АЛЕКСАНДР    1993 3ю   СЕВЕРНАЯ 2            1:30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245 МАХНОВСКИЙ   ЕВГЕНИЙ      1992 2p   СДЮШОР 8              1:35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101 СОПОВ        ВЛАДИСЛАВ    1992 3p   ЭДЕЛЬВЕЙС             1:46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382 ГОРБАНЬ      НИКИТА       1992 3р   СОШ 39                1:47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84 РИФФЕЛЬ      ГЕРМАН       1992 3ю   СОШ 39                1:50:2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140 АНДРИЕНКО    ЕВГЕНИЙ      1993 2ю   ЦДЮТУР-ОРИОН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247 КОРЧАГИН     АЛЕКСАНДР    1992 3p   СДЮШОР 8    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368 МУЧКАЕВ      АЛЕКСАНДР    1993 1p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366 СИРОТА       СЕРГЕЙ       1993 1ю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211 КУРДЫБАХА    АНДРЕЙ       1993 3ю   СЕВЕРНАЯ 2  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212 ШЕВЛЯКОВ     АЛЕКСАНДР    1992 3ю   СЕВЕРНАЯ 2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385 БУРЫКА       ДМИТРИЙ      1992 3ю   СОШ 39               снят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224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12%    52: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30%  1:00: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48%  1:09: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16         5000 м  13 к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16 ЛУКАШОВА     ВИКТОРИЯ     1993 1p   ЦДЮТУР-КОМПАС           49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60 ЧУПРИНА      ТАТЬЯНА      1993 2p   ЦДЮТУР-ИРБИС            54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75 ГУТОРОВА     НАТАЛЬЯ      1993 2p   ШЕБЕКИНСКИЙ Р. СЮТУР    58: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52 КОНОНОВА     ЮЛИЯ         1992 1p   СДЮСШОР СПАРТАК         58:0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70 ЕЛКИНА       ЕКАТЕРИНА    1992 2p   ЦДЮТУР-ЛОТОС          1:12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69 ГРИНЕВА      АЛЕКСАНДРА   1992 2p   ЦДЮТУР-ЛОТОС          1:22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08 ЛИТОВЕЦ      АЛЕНА        1993 3p   ЭДЕЛЬВЕЙС             1:27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335 КРОШКИНА     ДАРЬЯ        1992 3ю   ЦДЮТиЭ СТ ОСКОЛ       1:28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17 ОСТАПЕНКО    ЕКАТЕРИНА    1992 2p   ЦДЮТУР-КОМПАС         1:30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09 ЯКУБОВА      КРИСТИНА     1992 1ю   ЭДЕЛЬВЕЙС             1:32:0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320 НИКОНОВА     ЕЛЕНА        1993 1p   ЦДЮТУР                1:43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249 ГОРОВАЯ      КЛАВДИЯ      1993 3p   СДЮШОР 8              1:47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336 АБАНЬШИНА    ЮЛИЯ         1993 3ю   ЦДЮТиЭ СТ ОСКОЛ       1:50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213 ЛАПТЕВА      ВИКТОРИЯ     1992 3ю   СЕВЕРНАЯ 2            1:51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215 КАРАПЕТЯН    РИММА        1992 3ю   СЕВЕРНАЯ 2            1:59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122 БОГУНОВА     МАРИНА       1992 1p   ОЛИМП    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276 КУЦЕНКО      АННА         1993      ОРИЕНТАВР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 93 СКРЫПНИК     ОЛЬГА        1993 3ю   РАЗМАХ   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214 ГАБЕЛКО      МАРИЯ        1992 3ю   СЕВЕРНАЯ 2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147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00%    49:5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18%    58:5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36%  1:07:5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60%  1:19:5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18         7690 м  17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313 БЕЗРУКОВ     АЛЕКСАНДР    1991 кмс  БАБРОВЦЫ                53:2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43 ПЕРЕЛЫГИН    МИХАИЛ       1990 кмс  СДЮСШОР СПАРТАК         54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47 ФЕДОТЕНКОВ   АНТОН        1991 1p   СДЮСШОР СПАРТАК       1:00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50 КОЛОПАТИН    АЛЕКСЕЙ      1991 кмс  СДЮШОР 8              1:03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60 БАБАЕВ       АНДРЕЙ       1991 1p   СДЮСШОР СПАРТАК       1:04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67 БОРИСОВ      АЛЕКСАНДР    1990 1p   ШЕБЕКИНСКИЙ Р. СЮТУР  1:06:2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87 КУРИЛОВ      ИГОРЬ        1991 2p   АЗИМУТ-ДЮСШ2 ШЕБЕКИН  1:16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99 ПРОХОРОВ     АЛЕКСАНДР    1991 1p   ЭДЕЛЬВЕЙС             1:16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35 БЕЗУГЛЫЙ     СЕРГЕЙ       1991 3p   ЦДЮТУР-ИРБИС          1:17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286 ГУБАРЕВ      РОДИОН       1991 2p   ОРИЕНТАВР             1:17: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61 КОЛЬЦОВ      ИЛЬЯ         1991 1p   ЦДЮТУР-ИРБИС          1:20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98 РУДАКОВ      ЕВГЕНИЙ      1991 2p   ЭДЕЛЬВЕЙС             1:26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80 КОНОВАЛОВ    АЛЕКСЕЙ      1991 3p   РАЗМАХ                1:34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81 КОНОВАЛОВ    ПАВЕЛ        1991 3p   РАЗМАХ                1:35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381 КУДИНОВ      ДМИТРИЙ      1991 3р   СОШ 39                1:37:1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373 БРАГИН       АРТЕМ        1990 1p   СЮТур ШЕБЕКИНО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299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16%  1:01:5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34%  1:11:2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52%  1:21: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18         5730 м  14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317 РОВЕНЬСКИХ   ЛЮБОВЬ       1990 кмс  БАБРОВЦЫ                58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370 АЗАРОВА      АННА         1990 кмс  СЮТур ШЕБЕКИНО        1:02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18 НЕСМИЯН      ЮЛИЯ         1991 1p   ЦДЮТУР-КОМПАС         1:05:3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20 РУКАВЦОВА    АННА         1991 2p   ОЛИМП                 1:24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00 УЖЧЕНКО      ОЛЬГА        1991 3p   ЭДЕЛЬВЕЙС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334 ЧЕРНИЦКАЯ    ЕЛЕНА        1991 1p   ЦДЮТиЭ СТ ОСКОЛ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369 УДОВИЧЕНКО   ЮЛИЯ         1991 2ю   СЮТур ШЕБЕКИНО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8   380 УХИНА        ЮЛИЯ         1991 3    СОШ 39               сня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21         7180 м  20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19 ПОТРАШКОВА   ТАТЬЯНА      1985 мс   ЦДЮТУР-КОМПАС         1:04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41 БОНДАРЕВА    ЕЛЕНА        1986 мс   ЦДЮТУР-ОРИОН          1:06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66 ГОСТИЩЕВА    СВЕТЛАНА     1965 кмс  СДЮШОР 8              1:23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32 КОЛПИНА      ЛОЛИТА       1972      СТАРЫЙ ПЛУТ           1:25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333 ЕЛИСЕЕВА     ДАРЬЯ        1982 кмс  СДЮШОР 8              1:31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07 САФРОНОВА    ЮЛИЯ         1976 кмс  ЛИЧНО                 1:33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63 ЩЕРБИНИНА    ТАТЬЯНА      1978 2p   ЦДЮТУР-ИРБИС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345 СЕМЕНДЯЕВА   ЕЛЕНА        1969 1p   ЦДЮТиЭ СТ ОСКОЛ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21         8720 м  20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42 БИБИКОВ      ЕВГЕНИЙ      1984 кмс  ЦДЮТУР-ОРИОН            59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22 ПЕТРОВСКИЙ   ДМИТРИЙ      1985 кмс  ЦДЮТУР-КОМПАС         1:00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71 ЕФИМЕНКО     ИВАН         1989 1p   ЦДЮТУР-ЛОТОС          1:06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44 РЕПИН        АНДРЕЙ       1989 кмс  СДЮСШОР СПАРТАК       1:08:0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62 САВЧЕНКО     ВЯЧЕСЛАВ     1969 кмс  СДЮСШОР СПАРТАК       1:08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58 САЛЬНИКОВ    ЕВГЕНИЙ      1974      СДЮСШОР СПАРТАК       1:10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25 ШИКИН        АЛЕКСЕЙ      1989 1p   ОЛИМП                 1:15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321 СТРИЖАКОВ    АЛЕКСАНДР    1965 1p   СДЮШОР 8              1:16: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251 ГОСТИЩЕВ     АНДРЕЙ       1989 кмс  СДЮШОР 8              1:17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61 ПЕРЕМЫШЛЕВ   ВАЛЕРИЙ      1965      СДЮСШОР СПАРТАК       1:19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318 КОЛОПАТИН    ВИКТОР       1967 1p   СДЮШОР 8              1:22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62 МОРОЗОВ      ВИТАЛИЙ      1985 кмс  ЦДЮТУР-ИРБИС          1:22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23 СЕМЕРНИН     ВАЛЕРИЙ      1964 2p   ЦДЮТУР-КОМПАС         1:23: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311 ДУДЧЕНКО     ОЛЕГ         1983 1p   АЗИМУТ-ДЮСШ2 ШЕБЕКИН  1:23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189 ПЕРЕПЕЛИЦА   НИКОЛАЙ      1975 2p   АЗИМУТ-ДЮСШ2 ШЕБЕКИН  1:27:2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119 ЧЕСТОВ       СЕРГЕЙ       1973 кмс  КОМПАС                1:30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374 КОНДРЕНКО    ЕВГЕНИЙ      1989 2p   СЮТур ШЕБЕКИНО        1:31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343 ЧЕРНИЦКИЙ    ЕВГЕНИЙ      1967 1p   ЦДЮТиЭ СТ ОСКОЛ       1:34:3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159 БАБАЕВ       СЕРГЕЙ       1964      СДЮСШОР СПАРТАК       1:38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188 АПАНАСЕНКО   ВАДИМ        1983 2p   АЗИМУТ-ДЮСШ2 ШЕБЕКИН  1:51:3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226 КОЛПИН       ОЛЕГ         1965      СТАРЫЙ ПЛУТ           2:00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184 КИСЛЫХ       АЛЕКСЕЙ      1978 1p   АЗИМУТ-ДЮСШ2 ШЕБЕКИН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316 БЕЗРУКОВ     ЛЕОНИД       1964 1p   БАБРОВЦЫ 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 20 ГРЫЗЯ        СЕРГЕЙ       1988 кмс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 21 МИРОШНИЧЕНКО ДМИТРИЙ      1988 кмс  ЦДЮТУР-КОМПАС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425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28%  1:16:3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46%  1:27:1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45         7160 м  15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26 ПОЗДНЯКОВ    СЕРГЕЙ       1963 мс   ОЛИМП                   59:2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28 ПОПОВ        АНАТОЛИЙ     1941      СТАРЫЙ ПЛУТ           1:00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63 НОВИКОВ      ЮРИЙ         1944      СДЮСШОР СПАРТАК       1:01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46 РЕПИН        ИГОРЬ        1963 кмс  СДЮСШОР СПАРТАК       1:02:2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25 ТЯЖКОРОБ     ЮРИЙ         1962      СТАРЫЙ ПЛУТ           1:03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31 ЧЕРНЫХ       ЮРИЙ         1958      СТАРЫЙ ПЛУТ           1:16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376 ПЕСТОВСКИЙ   ЕВГЕНИЙ      1949      ЛИЧНО                 1:24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30 СИТНИКОВ     НИКОЛАЙ      1956      СТАРЫЙ ПЛУТ           1:26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227 ЛУКИН        ГЕРМАН       1937      СТАРЫЙ ПЛУТ           1:33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85 ГОРДИК       АЛЕКСАНДР    1991 2p   ЛИЧНО                 1:37:3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229 ОБОД         АЛЕКСАНДР    1937      СТАРЫЙ ПЛУТ           1:41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16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04%  1:01:4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22%  1:12:2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40%  1:23: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45         5000 м  13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64 НОВИКОВА     ЛЮДМИЛА      1948      СДЮСШОР СПАРТАК         51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24 ТЯЖКОРОБ     МАРИНА       1962      МЕРИДИАН ЦЕНТР          54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И.Дмитриев</w:t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ab/>
        <w:t>Е.Лукашова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20:00Z</dcterms:created>
  <dc:creator>WWW</dc:creator>
  <dc:description/>
  <cp:keywords/>
  <dc:language>en-US</dc:language>
  <cp:lastModifiedBy>WWW</cp:lastModifiedBy>
  <dcterms:modified xsi:type="dcterms:W3CDTF">2008-04-20T13:47:00Z</dcterms:modified>
  <cp:revision>3</cp:revision>
  <dc:subject/>
  <dc:title>Департамент образования, культуры молодежной политики Белгородской области</dc:title>
</cp:coreProperties>
</file>