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drawing>
          <wp:inline distT="0" distB="0" distL="0" distR="0">
            <wp:extent cx="82296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right="0" w:hanging="0"/>
        <w:jc w:val="center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ru-RU" w:eastAsia="zxx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right="0" w:hanging="0"/>
        <w:jc w:val="center"/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zxx" w:bidi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pacing w:val="9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9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« 22 » января  2009 года                                                                  №   6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проведении областной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недел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«Музей и дети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В целях активной пропаганды деятельности музеев образовательных учре</w:t>
        <w:softHyphen/>
        <w:t>ждений как центров развивающего обучения и дополнительного образования, ис</w:t>
        <w:softHyphen/>
        <w:t>пользования актуальных и перспективных программ и методик в деятельности му</w:t>
        <w:softHyphen/>
        <w:t xml:space="preserve">зеев образовательных учреждений, выявления и распространения лучшего опыта работы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 Провести в период с 1 февраля по 30 апреля 2009 г. областную неделю «Музей и де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 Утвердить Положение о проведении областной недели «Музей и дети» (Приложение № 1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 Утвердить состав областного оргкомитета недели «Музей и дети» (Прило</w:t>
        <w:softHyphen/>
        <w:t>жение № 2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ководителям органов управления образованием администраций местно</w:t>
        <w:softHyphen/>
        <w:t>го самоуправлен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4.1. Провести в феврале-марте 2009 г. в районах (городах) неделю «Музей и дети»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4.2. Обеспечить активное участие образовательных учреждений, имеющих школьные музеи или музейные формирования, в областной неделе «Музей и дети»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5. Ответственность за организацию и проведение областной недели «Музей и дети» возложить на ГОУ ДОД «Белгородский областной Центр детского и юноше</w:t>
        <w:softHyphen/>
        <w:t>ского туризма и экскурсий» (директор В.А. Ченцов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6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Л.И. Шипилову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ачальник департамента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бразования, культуры 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молодежной политики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Белгородской области</w:t>
        <w:tab/>
        <w:tab/>
        <w:tab/>
        <w:tab/>
        <w:tab/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4770</wp:posOffset>
            </wp:positionV>
            <wp:extent cx="1474470" cy="1550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</w:t>
        <w:tab/>
        <w:t xml:space="preserve">   </w:t>
        <w:tab/>
        <w:t xml:space="preserve">        Ю. Коврижных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В.А. Ченцов 34-96-29 </w:t>
      </w:r>
    </w:p>
    <w:sectPr>
      <w:type w:val="nextPage"/>
      <w:pgSz w:w="12240" w:h="15840"/>
      <w:pgMar w:left="1474" w:right="1016" w:gutter="0" w:header="0" w:top="555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31:00Z</dcterms:created>
  <dc:creator>1</dc:creator>
  <dc:description/>
  <dc:language>en-US</dc:language>
  <cp:lastModifiedBy>Admin</cp:lastModifiedBy>
  <cp:lastPrinted>2009-01-16T11:34:00Z</cp:lastPrinted>
  <dcterms:modified xsi:type="dcterms:W3CDTF">2002-01-01T16:33:00Z</dcterms:modified>
  <cp:revision>60</cp:revision>
  <dc:subject/>
  <dc:title/>
</cp:coreProperties>
</file>