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320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Style18"/>
        <w:ind w:left="43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ложение № 1</w:t>
      </w:r>
    </w:p>
    <w:p>
      <w:pPr>
        <w:pStyle w:val="Style18"/>
        <w:ind w:left="43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к приказу департамента образования,   </w:t>
      </w:r>
    </w:p>
    <w:p>
      <w:pPr>
        <w:pStyle w:val="Style18"/>
        <w:tabs>
          <w:tab w:val="clear" w:pos="708"/>
          <w:tab w:val="left" w:pos="4785" w:leader="none"/>
        </w:tabs>
        <w:ind w:left="432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культуры и молодежной политики </w:t>
      </w:r>
    </w:p>
    <w:p>
      <w:pPr>
        <w:pStyle w:val="Style18"/>
        <w:ind w:left="432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Белгородской области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Style18"/>
        <w:ind w:left="43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  22 января 2009 г.  №  67</w:t>
      </w:r>
    </w:p>
    <w:p>
      <w:pPr>
        <w:pStyle w:val="Style1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Style18"/>
        <w:rPr/>
      </w:pPr>
      <w:r>
        <w:rPr/>
        <w:t>ПОЛОЖ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 проведении областной недели «Музей и дети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 ЦЕЛИ И ЗАДАЧ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пропаганда деятельности музеев образовательных учреждений как центров развивающего обучения и дополнительного образова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воспитание патриотизма подрастающего поколения средствами музеев образовательных учреждений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ис</w:t>
        <w:softHyphen/>
        <w:t>пользование актуальных и перспективных программ и методик в деятельности му</w:t>
        <w:softHyphen/>
        <w:t>зеев образовательных учреждений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- выявление и распространение лучшего опыта работы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 СРОКИ И ПОРЯДОК ПРОВЕДЕНИЯ.</w:t>
      </w:r>
    </w:p>
    <w:p>
      <w:pPr>
        <w:pStyle w:val="3"/>
        <w:rPr/>
      </w:pPr>
      <w:r>
        <w:rPr/>
        <w:t>Областная неделя «Музей и дети» проводится в два этапа:</w:t>
      </w:r>
    </w:p>
    <w:p>
      <w:pPr>
        <w:pStyle w:val="3"/>
        <w:rPr/>
      </w:pPr>
      <w:r>
        <w:rPr>
          <w:lang w:val="en-US"/>
        </w:rPr>
        <w:t>I</w:t>
      </w:r>
      <w:r>
        <w:rPr/>
        <w:t xml:space="preserve"> этап – в феврале-марте 2009 года проводятся районные (городские) недели «Музей и дети».</w:t>
      </w:r>
    </w:p>
    <w:p>
      <w:pPr>
        <w:pStyle w:val="3"/>
        <w:rPr/>
      </w:pPr>
      <w:r>
        <w:rPr>
          <w:lang w:val="en-US"/>
        </w:rPr>
        <w:t>II</w:t>
      </w:r>
      <w:r>
        <w:rPr/>
        <w:t xml:space="preserve"> этап – в апреле 2009 года проводится областной этап недели «Музей и дети».</w:t>
      </w:r>
    </w:p>
    <w:p>
      <w:pPr>
        <w:pStyle w:val="3"/>
        <w:rPr/>
      </w:pPr>
      <w:r>
        <w:rPr>
          <w:color w:val="000000"/>
        </w:rPr>
        <w:t xml:space="preserve">Для организации проведения и подведения итогов Недели создаются территориальные и областной оргкомитеты, в состав которых входят </w:t>
      </w:r>
      <w:r>
        <w:rPr/>
        <w:t>педагоги и руководители образовательных учреждений, представители органов управления образованием,  культуры, музеев, библиотек и др.</w:t>
      </w:r>
    </w:p>
    <w:p>
      <w:pPr>
        <w:pStyle w:val="3"/>
        <w:rPr/>
      </w:pPr>
      <w:r>
        <w:rPr>
          <w:lang w:val="en-US"/>
        </w:rPr>
        <w:t>I</w:t>
      </w:r>
      <w:r>
        <w:rPr/>
        <w:t xml:space="preserve"> этап. Территориальные оргкомитеты составляют планы проведения недели «Музей и дети»,  оказывают организационную помощь музеям образовательных учреждений в подготовке и проведении Недели. Областной оргкомитет оказывает методическую помощь, координирует и направляет работу музеев образовательных учреждений по изучению, обобщению и распространению</w:t>
      </w:r>
      <w:r>
        <w:rPr>
          <w:color w:val="000000"/>
        </w:rPr>
        <w:t xml:space="preserve"> передового опыта по воспитанию подрастающего поколения музейными средствами.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В ходе Недели могут быть рекомендованы следующие мероприятия: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торжественное открытие и закрытие Недели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районные (городские) конференции руководителей музеев образовательных учреждений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экскурсии в музеи образовательных учреждений и в ближайшие государственные музеи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выездные экскурсии в государственные музеи Белгородской области и за ее пределы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музейные занятия «Музей в чемодане» (проводятся научными сотрудниками государственного музея на базе образовательного учреждения)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выставки музейных предметов, исследовательских и творческих работ (сочинений, рисунков, поделок, фотографий и т.п.) на базе музея образовательного учреждения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выставки новинок краеведческой  и музееведческой литературы (совместно с районными (городскими), государственными музеями и библиотеками)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музейные уроки с использованием материалов музея образовательного учреждения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классные часы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встречи с ветеранами Великой Отечественной войны, участниками локальных конфликтов, знаменитыми земляками, о которых рассказывается в экспозиции музея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конкурс на лучшую эмблему недели «Музей и дети»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краеведческие викторины, конкурсы экскурсоводов, чтецов и т.п.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выпуск альбомов и газет, рассказывающих о работе музея образовательного учреждения;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- посвящение в экскурсоводы; 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- торжественное открытие музея образовательного учреждения.</w:t>
      </w:r>
    </w:p>
    <w:p>
      <w:pPr>
        <w:pStyle w:val="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По решению районного (городского) оргкомитета в план проведения Недели могут включаться и другие мероприятия.</w:t>
      </w:r>
    </w:p>
    <w:p>
      <w:pPr>
        <w:pStyle w:val="3"/>
        <w:rPr/>
      </w:pPr>
      <w:r>
        <w:rPr>
          <w:color w:val="000000"/>
        </w:rPr>
        <w:t xml:space="preserve">Территориальный оргкомитет определяет лучшие: сценарий массового мероприятия, музейный урок, экскурсию и эмблему Недели и направляет в областной оргкомитет для участия в заочных конкурсах </w:t>
      </w:r>
      <w:r>
        <w:rPr>
          <w:b/>
          <w:color w:val="000000"/>
        </w:rPr>
        <w:t>(по одному материалу от территории для каждого конкурса)</w:t>
      </w:r>
      <w:r>
        <w:rPr>
          <w:color w:val="000000"/>
        </w:rPr>
        <w:t>.</w:t>
      </w:r>
    </w:p>
    <w:p>
      <w:pPr>
        <w:pStyle w:val="3"/>
        <w:rPr/>
      </w:pPr>
      <w:r>
        <w:rPr>
          <w:lang w:val="en-US"/>
        </w:rPr>
        <w:t>II</w:t>
      </w:r>
      <w:r>
        <w:rPr/>
        <w:t xml:space="preserve"> этап. Областной оргкомитет проводит заочные конкурсы: «Лучший </w:t>
      </w:r>
      <w:r>
        <w:rPr>
          <w:color w:val="000000"/>
        </w:rPr>
        <w:t xml:space="preserve">сценарий массового мероприятия», «Лучший музейный урок», «Лучшая экскурсия», «Лучшая эмблема».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 УЧАСТНИКИ.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областной неделе «Музей и дети» участвуют паспортизированные и непаспортизированные музеи образовательных учреждений Белгородской области.  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4. ПОДВЕДЕНИЕ ИТОГ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Районные (городские) оргкомитеты представляют отчеты о проведении Недели и конкурсные материалы в областной оргкомитет до 1 апреля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2009 года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по адресу: г. Белгород, ул. Кутузова, 19, ГОУ ДОД «Белгородский областной Центр детского и юношеского туризма и экскурсий», отдел краеведения, тел. 31-55-93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Победители заочных конкурсов награждаются грамотами департамента образования, культуры и молодежной политики Белгородской обла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0" w:right="0" w:hanging="37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9:00Z</dcterms:created>
  <dc:creator>1</dc:creator>
  <dc:description/>
  <dc:language>en-US</dc:language>
  <cp:lastModifiedBy/>
  <cp:lastPrinted>2005-10-18T14:41:00Z</cp:lastPrinted>
  <dcterms:modified xsi:type="dcterms:W3CDTF">2009-01-28T07:53:47Z</dcterms:modified>
  <cp:revision>101</cp:revision>
  <dc:subject/>
  <dc:title/>
</cp:coreProperties>
</file>