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drawing>
          <wp:inline distT="0" distB="0" distL="0" distR="0">
            <wp:extent cx="82296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eastAsia="en-US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right="0" w:hanging="0"/>
        <w:jc w:val="center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ru-RU" w:eastAsia="en-US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right="0" w:hanging="0"/>
        <w:jc w:val="center"/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en-US" w:bidi="ar-SA"/>
        </w:rPr>
        <w:t>БЕЛГОРОДСКОЙ ОБЛАСТИ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pacing w:val="9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auto"/>
          <w:spacing w:val="9"/>
          <w:sz w:val="28"/>
          <w:szCs w:val="28"/>
          <w:lang w:val="ru-RU" w:eastAsia="en-US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ru-RU" w:eastAsia="en-US" w:bidi="ar-SA"/>
        </w:rPr>
      </w:r>
    </w:p>
    <w:p>
      <w:pPr>
        <w:pStyle w:val="Heading2"/>
        <w:tabs>
          <w:tab w:val="clear" w:pos="1134"/>
          <w:tab w:val="left" w:pos="0" w:leader="none"/>
          <w:tab w:val="left" w:pos="252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«  06  »    мая   2009 г.</w:t>
        <w:tab/>
        <w:tab/>
        <w:tab/>
        <w:tab/>
        <w:t xml:space="preserve">      №  929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 xml:space="preserve">Об итогах </w:t>
      </w:r>
      <w:r>
        <w:rPr>
          <w:rFonts w:eastAsia="Times New Roman" w:cs="Times New Roman"/>
          <w:b/>
          <w:color w:val="auto"/>
          <w:sz w:val="28"/>
          <w:szCs w:val="28"/>
          <w:lang w:val="en-US" w:eastAsia="en-US" w:bidi="ar-SA"/>
        </w:rPr>
        <w:t>XIII</w:t>
      </w: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 xml:space="preserve"> областной олимпиады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 xml:space="preserve">по школьному краеведению, </w:t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 xml:space="preserve">посвященной  55-летию образования 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Белгородской област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На основании приказа № 2636 от 22 декабря 2008 г. «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О проведении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en-US" w:eastAsia="en-US" w:bidi="en-US"/>
        </w:rPr>
        <w:t>XIII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областной олимпиады по школьному краеведению, посвященной  55-ле</w:t>
        <w:softHyphen/>
        <w:t>тию образования Белгородской област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» и в соответствии с планом работы департамента образования, культур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ы и молодежной политики Белгородской области на 2008 год, с 1 по 30 апреля 2009 г. в г. Белгороде была проведена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en-US" w:eastAsia="en-US" w:bidi="en-US"/>
        </w:rPr>
        <w:t>XIII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областная олимпиада по школьному краеведению.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В олимпиаде приняли участие</w:t>
      </w:r>
      <w:r>
        <w:rPr>
          <w:rFonts w:eastAsia="Lucida Sans Unicode" w:cs="Tahoma"/>
          <w:color w:val="000000"/>
          <w:sz w:val="36"/>
          <w:szCs w:val="20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86 уч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ащихся 7-11 классов из всех  тер</w:t>
        <w:softHyphen/>
        <w:t>риторий области. Работа олимпиады проходила в трех секциях по  направле</w:t>
        <w:softHyphen/>
        <w:t>ниям Всероссийского туристско-краеведческого движения «Отечество»: «Ис</w:t>
        <w:softHyphen/>
        <w:t>торическое наследие», «Литературное краеведение», «Летопись родного края». В работе секции «Историческое наследие» приняли участие 29 чело</w:t>
        <w:softHyphen/>
        <w:t>век, в секции «Литературное краеведение» –  28 человек, в секции «Летопись родного края» – 29 человек. Олимпиада проводилась в форме заочного кон</w:t>
        <w:softHyphen/>
        <w:t xml:space="preserve">курса исследовательских краеведческих работ. Представленные исследовательские краеведческие работы оценивало компетентное жюри, в состав которого вошли преподаватели Белгородского государственного университета, ведущие специалисты Государственного архива Белгородской области и Белгородской государственной научной универсальной библиотеки, сотрудники Белгородского областного Центра детского и юношеского туризма и экскурсий (Приложение 1). </w:t>
      </w:r>
    </w:p>
    <w:p>
      <w:pPr>
        <w:pStyle w:val="TextBodyIndent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Высокий уровень подготовки показали учащиес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Слепухин Николай, учащийся ГОУ «Корочанская общеобразователь</w:t>
        <w:softHyphen/>
        <w:t>ная специальная (коррекционная) школа-интернат для детей с нарушения</w:t>
        <w:softHyphen/>
        <w:t>ми речи (научный руководитель — Богданова Лариса Анатольевна, учитель истории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Кротов Алексей,  учащийся ГОУ ОШИ «Белгородский лицей-интер</w:t>
        <w:softHyphen/>
        <w:t>нат» (научный руководитель — Соболевская Маргарита Владимировна, учи</w:t>
        <w:softHyphen/>
        <w:t>тель географии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Новикова Анастасия, учащаяся МОУ «Лицей № 10» г. Белгорода (научный руководитель — Однорал Ирина Александровна, учитель истории и обществознания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Придворева Оксана, учащаяся МОУ «Пятницкая СОШ» муници</w:t>
        <w:softHyphen/>
        <w:t>пального образования «Волоконовский  район» (научный руково</w:t>
        <w:softHyphen/>
        <w:t>дитель —      Смоленская Нина Никитична, учитель русского языка и литерату</w:t>
        <w:softHyphen/>
        <w:t>ры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Гребенникова Юлия, учащаяся МОУ «Хлевищенская СОШ» муни</w:t>
        <w:softHyphen/>
        <w:t>ципального образования «Алексеевский район» (научный руководитель —      Веретенникова Татьяна Анатольевна, учитель истории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Костева Юлия, учащаяся МОУ «Веселовская СОШ»  муниципально</w:t>
        <w:softHyphen/>
        <w:t>го образования «Красногвардейский  район» (научный руководитель — Богатырева Наталья Николаевна, учитель истории и обществознания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Таранова Лидия, учащаяся МОУ «Краснояружская СОШ № 1»  муниципально</w:t>
        <w:softHyphen/>
        <w:t>го образования «Краснояружский район» (научный руководитель —</w:t>
      </w:r>
      <w:r>
        <w:rPr>
          <w:rFonts w:eastAsia="Times New Roman" w:cs="Times New Roman"/>
          <w:color w:val="FF000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Радченко Галина Михайловна, педагог дополнительного образования МОУ ДОД «Центр дополнительного образования для детей»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Некрасова Марина, учащаяся ГОУ ОШИ «Шебекинская гимназия-интернат» (научный руководитель — Гридчина Оксана Николаевна, учитель истории и обществознания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Шелаев Дмитрий, учащийся МОУ «Двулученская СОШ»  муниципально</w:t>
        <w:softHyphen/>
        <w:t>го образования «Валуйский район» (научный руководитель— Каменев Виктор Викторович, учитель истории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>Анализируя участие муниципальных образований в областных олимпиадах по школьному краеведению за последние три года, оргкомитет отмечает в целом возросший уровень исследовательских краеведческих работ. Участники из г. Белгорода в течение трех лет занимают высо</w:t>
        <w:softHyphen/>
        <w:t>кие места (2007 г. – 2 место, 2008 г. – 1 место, 2009 г. – 1 место). С</w:t>
      </w:r>
      <w:r>
        <w:rPr>
          <w:rFonts w:eastAsia="Times New Roman" w:cs="Times New Roman"/>
          <w:color w:val="auto"/>
          <w:sz w:val="28"/>
          <w:szCs w:val="20"/>
          <w:lang w:val="ru-RU" w:eastAsia="en-US" w:bidi="ar-SA"/>
        </w:rPr>
        <w:t>табильно вы</w:t>
        <w:softHyphen/>
        <w:t>сокие результаты показывают учащиеся муниципальных образований «Коро</w:t>
        <w:softHyphen/>
        <w:t>чанский район» и «Старооскольский городской округ».</w:t>
      </w: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 xml:space="preserve"> Успешно выступили на олимпиаде по школьному краеве</w:t>
        <w:softHyphen/>
        <w:t>дению учащиеся муниципальных образований: «Белгородский район» (2007 г. – 16 место, 2008 г. – 12 место, 2009 г. – 2 место), «Борисовский район» (2007 г. – 13 место, 2008 г. – 14 место, 2009 г. – 2 место), «Губкинский район» (2007 г. – 17 место, 2008 г. – 17 ме</w:t>
        <w:softHyphen/>
        <w:t xml:space="preserve">сто, 2009 г. – 2 место), «Ракитянский район» (2007 г. – 9 место, 2008 г. – 11 место, 2009 г. – 5 место)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>При подсчете рейтинга участия территорий от муниципального образования «Красногвардейский район» учтены результаты только 2-х участников, т.к. возраст третьего участника не соответствовал условиям Положения. Участница из муниципального образования «Прохоровский район» Молчанова М.О. (МОУ «Подолешенская СОШ»)    была снята  с конкурса в секции «Летопись родного края», т.к. ее работа «Истоки реки Северский Донец: история и современность» в 2007 году  была представлена Аркатовым Михаилом под названием «Истоки реки Северский Донец: прошлое и настоящее» и заняла первое место в секции «Природное наследие».</w:t>
      </w:r>
    </w:p>
    <w:p>
      <w:pPr>
        <w:pStyle w:val="Normal"/>
        <w:ind w:left="0" w:right="0" w:firstLine="750"/>
        <w:jc w:val="both"/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 xml:space="preserve">На основании вышеизложенного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en-US" w:bidi="ar-SA"/>
        </w:rPr>
        <w:t>ПРИКАЗЫВАЮ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 xml:space="preserve">1. Утвердить итоги </w:t>
      </w: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  <w:t>XIII</w:t>
      </w: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 xml:space="preserve"> областной олимпиады по школьному краеведению,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посвященной  55-ле</w:t>
        <w:softHyphen/>
        <w:t>тию образования Белгородской области</w:t>
      </w: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 xml:space="preserve"> (При</w:t>
        <w:softHyphen/>
        <w:t>ложения 2, 3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 xml:space="preserve">2. Наградить победителей и призеров </w:t>
      </w: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  <w:t>XIII</w:t>
      </w: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 xml:space="preserve"> областной олимпиады по школьному краеведению,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посвященной  55-ле</w:t>
        <w:softHyphen/>
        <w:t>тию образования Белгородской области</w:t>
      </w: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 xml:space="preserve"> грамотами департамента образования, культуры и молодежной политики Белгородской облас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>3. Наградить грамотами департамента образования, культуры и мо</w:t>
        <w:softHyphen/>
        <w:t>лодежной политики Белгородской области педагогов, подготовивших победи</w:t>
        <w:softHyphen/>
        <w:t xml:space="preserve">телей и призеров </w:t>
      </w: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  <w:t>XIII</w:t>
      </w: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 xml:space="preserve"> областной олимпиады по школьному краеведению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>4. Рекомендовать руководителям муниципальных органов управле</w:t>
        <w:softHyphen/>
        <w:t>ния образованием: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4.1. Изыскать возможность для поощрения педагогов - научных руково</w:t>
        <w:softHyphen/>
        <w:t xml:space="preserve">дителей, подготовивших победителей и призеров </w:t>
      </w: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XII</w:t>
      </w: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  <w:t>I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олимпиады,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посвященной  55-ле</w:t>
        <w:softHyphen/>
        <w:t>тию образования Белгородской област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.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4.2. Проанализировать итоги проведения </w:t>
      </w: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XII</w:t>
      </w: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  <w:t>I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 xml:space="preserve">областной олимпиады по школьному краеведению,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посвященной  55-летию образования Белгородской области,</w:t>
      </w: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  <w:t xml:space="preserve"> и довести до сведения образовательных учрежде</w:t>
        <w:softHyphen/>
        <w:t>н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5. Контроль за исполнением настоящего приказа возложить на началь</w:t>
        <w:softHyphen/>
        <w:t>ника управления общего и дошкольного образования департамента образова</w:t>
        <w:softHyphen/>
        <w:t>ния, культуры и молодежной политики Белгородской области В.А. Ламанов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FF0000"/>
          <w:sz w:val="28"/>
          <w:szCs w:val="24"/>
          <w:lang w:val="ru-RU" w:eastAsia="en-US" w:bidi="ar-SA"/>
        </w:rPr>
      </w:pPr>
      <w:r>
        <w:rPr>
          <w:rFonts w:eastAsia="Times New Roman" w:cs="Times New Roman"/>
          <w:color w:val="FF0000"/>
          <w:sz w:val="28"/>
          <w:szCs w:val="24"/>
          <w:lang w:val="ru-RU" w:eastAsia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FF0000"/>
          <w:sz w:val="28"/>
          <w:szCs w:val="24"/>
          <w:lang w:val="ru-RU" w:eastAsia="en-US" w:bidi="ar-SA"/>
        </w:rPr>
      </w:pPr>
      <w:r>
        <w:rPr>
          <w:rFonts w:eastAsia="Times New Roman" w:cs="Times New Roman"/>
          <w:color w:val="FF0000"/>
          <w:sz w:val="28"/>
          <w:szCs w:val="24"/>
          <w:lang w:val="ru-RU" w:eastAsia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FF0000"/>
          <w:sz w:val="28"/>
          <w:szCs w:val="24"/>
          <w:lang w:val="ru-RU" w:eastAsia="en-US" w:bidi="ar-SA"/>
        </w:rPr>
      </w:pPr>
      <w:r>
        <w:rPr>
          <w:rFonts w:eastAsia="Times New Roman" w:cs="Times New Roman"/>
          <w:color w:val="FF0000"/>
          <w:sz w:val="28"/>
          <w:szCs w:val="24"/>
          <w:lang w:val="ru-R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97155</wp:posOffset>
            </wp:positionV>
            <wp:extent cx="1473200" cy="154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Начальник департамент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образования, культур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и молодежной политик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Белгородской области                                                             Ю.В. Коврижных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FF0000"/>
          <w:sz w:val="28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FF0000"/>
          <w:sz w:val="28"/>
          <w:szCs w:val="24"/>
          <w:lang w:val="ru-RU" w:eastAsia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FF0000"/>
          <w:sz w:val="28"/>
          <w:szCs w:val="24"/>
          <w:lang w:val="ru-RU" w:eastAsia="en-US" w:bidi="ar-SA"/>
        </w:rPr>
      </w:pPr>
      <w:r>
        <w:rPr>
          <w:rFonts w:eastAsia="Times New Roman" w:cs="Times New Roman"/>
          <w:color w:val="FF0000"/>
          <w:sz w:val="28"/>
          <w:szCs w:val="24"/>
          <w:lang w:val="ru-RU" w:eastAsia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en-US" w:bidi="ar-SA"/>
        </w:rPr>
        <w:t>В.А. Ченцов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en-US" w:bidi="ar-SA"/>
        </w:rPr>
        <w:t>34-96-2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r>
    </w:p>
    <w:p>
      <w:pPr>
        <w:pStyle w:val="Style14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ab/>
        <w:tab/>
        <w:tab/>
        <w:tab/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en-US" w:bidi="ar-SA"/>
        </w:rPr>
        <w:t>Приложе</w:t>
        <w:softHyphen/>
        <w:t>ние 2</w:t>
      </w:r>
    </w:p>
    <w:p>
      <w:pPr>
        <w:pStyle w:val="Style14"/>
        <w:ind w:left="2832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en-US" w:bidi="ar-SA"/>
        </w:rPr>
        <w:t xml:space="preserve">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en-US" w:bidi="ar-SA"/>
        </w:rPr>
        <w:t>к приказу департамента образова</w:t>
        <w:softHyphen/>
        <w:t xml:space="preserve">ния, </w:t>
      </w:r>
    </w:p>
    <w:p>
      <w:pPr>
        <w:pStyle w:val="Style14"/>
        <w:ind w:left="2832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en-US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en-US" w:bidi="ar-SA"/>
        </w:rPr>
        <w:t xml:space="preserve">культуры и молодежной политики </w:t>
      </w:r>
    </w:p>
    <w:p>
      <w:pPr>
        <w:pStyle w:val="Style14"/>
        <w:ind w:left="2832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en-US" w:bidi="ar-SA"/>
        </w:rPr>
        <w:t>Белгородской области</w:t>
      </w:r>
    </w:p>
    <w:p>
      <w:pPr>
        <w:pStyle w:val="Style14"/>
        <w:ind w:left="4956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en-US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en-US" w:bidi="ar-SA"/>
        </w:rPr>
        <w:t>от « 06 » мая  2009 г. № 929</w:t>
      </w:r>
    </w:p>
    <w:p>
      <w:pPr>
        <w:pStyle w:val="Style14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en-US" w:bidi="ar-SA"/>
        </w:rPr>
      </w:r>
    </w:p>
    <w:tbl>
      <w:tblPr>
        <w:tblW w:w="114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7"/>
        <w:gridCol w:w="424"/>
        <w:gridCol w:w="1005"/>
      </w:tblGrid>
      <w:tr>
        <w:trPr>
          <w:trHeight w:val="305" w:hRule="atLeast"/>
        </w:trPr>
        <w:tc>
          <w:tcPr>
            <w:tcW w:w="10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Сводный протокол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05" w:hRule="atLeast"/>
        </w:trPr>
        <w:tc>
          <w:tcPr>
            <w:tcW w:w="11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0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Секция "Историческое наследие"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039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56"/>
        <w:gridCol w:w="2886"/>
        <w:gridCol w:w="2529"/>
        <w:gridCol w:w="1858"/>
        <w:gridCol w:w="1233"/>
        <w:gridCol w:w="645"/>
        <w:gridCol w:w="2"/>
      </w:tblGrid>
      <w:tr>
        <w:trPr/>
        <w:tc>
          <w:tcPr>
            <w:tcW w:w="30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Ф.И. участника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Территори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Кол-во баллов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Место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32" w:hRule="atLeast"/>
        </w:trPr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лепухин Никола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орочан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7,1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ротов Алекс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Белгород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7,0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Новикова Анастас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Белгород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5,3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ондратенко Максим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тароосколь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4,8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асалова Елен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елгород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4,4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арватова Карин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Губкин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4,0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равцова Алин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орисов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3,3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иронов Владислав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Чернян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2,6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окотилова Наталь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ебекин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2,6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онопля Лорен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Алексеевка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2,0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Алтунина Оксан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олоконов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,6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иянова Ксен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Ракитян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,6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ойтовицкая Виктор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Старый Оскол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,5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3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Ефремова Татьян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раснен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,3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4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Антипова Юл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Старый Оскол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,1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Черменева Галин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Валуйки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,3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6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анохина Марин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Шебекино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9,3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7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едина Алин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алуй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,3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8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алуйских Елен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Алексеев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,1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9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итов Павел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Новоосколь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,0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Чистюхина Виктор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рохоров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,0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аменева Юл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Яковлев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,3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2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арасова Оксан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ейделев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6,6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3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озднякова Снежан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убкин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6,3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4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Чернышева Мар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Ивнян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6,3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4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Ярош Никола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райворон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5,6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6 в/к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ерищев Денис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расногвардей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5,3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6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рочковская Анн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раснояруж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4,3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7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ереверзева Маргарит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Ровеньский р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4,0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8</w:t>
            </w:r>
          </w:p>
        </w:tc>
        <w:tc>
          <w:tcPr>
            <w:tcW w:w="6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1003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Сводный протокол</w:t>
            </w:r>
          </w:p>
        </w:tc>
      </w:tr>
      <w:tr>
        <w:trPr>
          <w:trHeight w:val="257" w:hRule="atLeast"/>
        </w:trPr>
        <w:tc>
          <w:tcPr>
            <w:tcW w:w="1003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003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Секция "Летопись родного края"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2886"/>
        <w:gridCol w:w="2634"/>
        <w:gridCol w:w="1753"/>
        <w:gridCol w:w="1235"/>
      </w:tblGrid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Ф.И. участника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Территори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Кол-во баллов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Место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аранова Лиди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раснояруж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9,1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Некрасова Мари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Шебекин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7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елаев Дмитри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алуй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4,8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алахова Ин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убкин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4,5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туденикина Светла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орисов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3,7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Черных Надежд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Губкин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3,6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мольякова Наталь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Белгород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3,3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езгодкова Елизавет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Валуй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3,2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8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ыркина Александр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Яковлев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3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9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Рябчикова Наталь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тароосколь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3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9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Фролова Мари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Ракитян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2,3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айворонский Павел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орочан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2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авленко Дмитри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Старый Оско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2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асютин Никола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Чернян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,7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оронов Алексе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райворон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,6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Держанова Ири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елгород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,5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Щербинина Еле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раснен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,3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7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Лобода Александр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Старый Оско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8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Авилова Татья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ебекин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8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узьминова Кристи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Белгород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,1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рудникова Анастаси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ейделев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9,7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рокопова Александр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Алексеевк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9,6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ономарь Юли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Алексеев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9,2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3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арманчикова Эльвир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олоконов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,6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ерещенко Наталь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расногвардей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,1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Евтушенко Денис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Ивнян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,1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юфанова Ан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Новоосколь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,2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7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олесникова Виктори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Ровеньско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3,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8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лчанова Мари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рохоровский р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нят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r>
    </w:p>
    <w:tbl>
      <w:tblPr>
        <w:tblW w:w="110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2"/>
      </w:tblGrid>
      <w:tr>
        <w:trPr>
          <w:trHeight w:val="268" w:hRule="atLeast"/>
        </w:trPr>
        <w:tc>
          <w:tcPr>
            <w:tcW w:w="1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Сводный протокол</w:t>
            </w:r>
          </w:p>
        </w:tc>
      </w:tr>
      <w:tr>
        <w:trPr>
          <w:trHeight w:val="199" w:hRule="atLeast"/>
        </w:trPr>
        <w:tc>
          <w:tcPr>
            <w:tcW w:w="1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1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Секция "Литературное краеведение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2886"/>
        <w:gridCol w:w="2604"/>
        <w:gridCol w:w="1783"/>
        <w:gridCol w:w="1235"/>
      </w:tblGrid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Ф.И. участник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Территория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Кол-во баллов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Место</w:t>
            </w:r>
          </w:p>
        </w:tc>
      </w:tr>
      <w:tr>
        <w:trPr>
          <w:trHeight w:val="332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ридворева Оксан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олоконов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7,8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ребенникова Юли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Алексеев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7,6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остева Юли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расногвардей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6,7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Леонова Александр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Старый Оскол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6,2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ашкова Анжелик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Валуйки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6,0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ереверзева Валери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Старый Оскол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5,2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Дворянкина Юли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Яковлев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5,0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Найденова Н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убкин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5,2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8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олторабатько Ирин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Алексеевка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3,5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9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Емельянова Ксени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Губкин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3,2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омарова Анастаси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Белгород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3,0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Алтухова Татьян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Шебекино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2,7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офанова Диан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Ракитян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2,5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3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рикуненко Алес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Новоосколь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2,5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3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линова Ален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елгород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2,5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3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олошенко Юли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ебекин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,7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едведева Марин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ейделев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,7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Логачева Ирин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Чернян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,5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8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уренко Вер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тароосколь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,2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19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одчасова Надежд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. Белгород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,5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Рахманина Ирин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орочан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9,7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рофимова Виктори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орисов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9,0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2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раснокутская Анн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райворон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,7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3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отлярова Ирин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раснояруж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,5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абанов Юри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Валуй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8,0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4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ессмельцева Галин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раснен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7,7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 xml:space="preserve">26 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едведева Юли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Ивнян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5,5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7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Нудная Анастаси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Ровеньский р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5,5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Приложение 3</w:t>
      </w:r>
    </w:p>
    <w:p>
      <w:pPr>
        <w:pStyle w:val="Style14"/>
        <w:ind w:left="2832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ab/>
        <w:t xml:space="preserve">              к приказу департамента образования, </w:t>
      </w:r>
    </w:p>
    <w:p>
      <w:pPr>
        <w:pStyle w:val="Style14"/>
        <w:ind w:left="2832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 xml:space="preserve">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 xml:space="preserve">культуры и молодежной политики </w:t>
      </w:r>
    </w:p>
    <w:p>
      <w:pPr>
        <w:pStyle w:val="Style14"/>
        <w:ind w:left="2832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Белгородской области</w:t>
      </w:r>
    </w:p>
    <w:p>
      <w:pPr>
        <w:pStyle w:val="Style14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ab/>
        <w:tab/>
        <w:tab/>
        <w:t xml:space="preserve">      от « 06 »  мая  2009 г. №   929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Рейтинг участия территор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ar-SA"/>
        </w:rPr>
        <w:t xml:space="preserve">XIII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ластной олимпиаде по школьному краеведению,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посвященной 55-летию образования Белгородской области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елгород,  с 1 по 30 апреля 2009 г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tbl>
      <w:tblPr>
        <w:tblW w:w="92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26"/>
        <w:gridCol w:w="1531"/>
        <w:gridCol w:w="1578"/>
        <w:gridCol w:w="239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Сумма мест учас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 xml:space="preserve">Мест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Староосколь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3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Короча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3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3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Белгород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3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4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Борисов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3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5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Ракитя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3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6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Губки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3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7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Волоконов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3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8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Яковлев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3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9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Черня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Шебеки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4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Алексеев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2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 xml:space="preserve">Валуйский р-н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4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3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Краснояруж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5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4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Красногвардей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5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4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5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Красне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5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6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Вейделев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6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7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Новоосколь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6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8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Ивня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7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9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 xml:space="preserve">Ровеньской р-н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8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Грайворо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3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по 2-м участникам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Прохоров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по 1-му участнику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2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г. Белгор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3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г. Губки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4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г. Старый Оско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5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г. Валуйк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6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г. Шебекин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27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г. Алексеевк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4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Style14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 xml:space="preserve">  </w:t>
      </w:r>
    </w:p>
    <w:p>
      <w:pPr>
        <w:pStyle w:val="Style14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Style14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Style14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Style14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Style14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rPr/>
      </w:pPr>
      <w:r>
        <w:rPr/>
        <w:tab/>
        <w:tab/>
        <w:tab/>
        <w:tab/>
        <w:t xml:space="preserve">          Приложение 1</w:t>
      </w:r>
    </w:p>
    <w:p>
      <w:pPr>
        <w:pStyle w:val="Style14"/>
        <w:ind w:left="2832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ab/>
        <w:t xml:space="preserve">              к приказу департамента образования, </w:t>
      </w:r>
    </w:p>
    <w:p>
      <w:pPr>
        <w:pStyle w:val="Style14"/>
        <w:ind w:left="2832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 xml:space="preserve">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 xml:space="preserve">культуры и молодежной политики </w:t>
      </w:r>
    </w:p>
    <w:p>
      <w:pPr>
        <w:pStyle w:val="Style14"/>
        <w:ind w:left="2832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Белгородской области</w:t>
      </w:r>
    </w:p>
    <w:p>
      <w:pPr>
        <w:pStyle w:val="Style14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ab/>
        <w:tab/>
        <w:tab/>
        <w:t xml:space="preserve">      от « 06 »  мая  2009 г. №  929 </w:t>
      </w:r>
    </w:p>
    <w:p>
      <w:pPr>
        <w:pStyle w:val="Style14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en-US" w:bidi="ar-SA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en-US" w:eastAsia="en-US" w:bidi="en-US"/>
        </w:rPr>
        <w:t>ЖЮРИ</w:t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en-US" w:eastAsia="en-US" w:bidi="en-US"/>
        </w:rPr>
        <w:t>XIII областной олимпиады по школьному краеведению,</w:t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посвященной  55-летию образования Белгородской области</w:t>
      </w:r>
    </w:p>
    <w:p>
      <w:pPr>
        <w:pStyle w:val="3"/>
        <w:tabs>
          <w:tab w:val="clear" w:pos="1134"/>
          <w:tab w:val="left" w:pos="708" w:leader="none"/>
          <w:tab w:val="left" w:pos="7020" w:leader="none"/>
        </w:tabs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en-US" w:eastAsia="en-US" w:bidi="en-US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1. Председатель жюри - Ченцов Виктор Анатольевич, директор ГОУ ДОД “Белгородский областной Центр детского и юношеского туризма и экскурсий”, кандидат педагогических наук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2. Заместитель председателя жюри – Музыка Валентина Анатольевна, начальник отдела воспитания и дополнительного образования детей управления общего и дошкольного образования департамента образования, культуры и молодежной политики области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3. Секретарь – Гринякина Елена Викторовна, заведующая отделом ГОУ ДОД “Белгородский областной Центр детского и юношеского туризма и экскурсий”, член жюри.</w:t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Секция «Литературное краеведение»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1. Осыков Борис Иванович – главный редактор газеты “Белгородская неделя”, член Союза писателей России, заместитель председателя жюри (по согласованию)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2. Кулакова Ирина Ивановна – заведующая кафедрой русской и зарубежной литературы и методики преподавания БелГУ, кандидат филологических наук, член жюри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3. Гринева Светлана Петровна – доцент кафедры русской и зарубежной литературы и методики преподавания БелГУ,  кандидат педагогических наук, член жюри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4. Журавлева Ольга Ивановна — методист ГОУ ДОД “Белгородский областной Центр детского и юношеского туризма и экскурсий”, член жюри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Секция «Летопись родного края»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1. Утенина Тамара Ивановна – директор Государственного архива Белгородской области, заместитель председателя жюри (по согласованию)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2. Кулабухов Владимир Семенович - доцент кафедры российской и всеобщей истории БелГУ,  кандидат исторических наук, член жюри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3.  Дмитриева Елена Алексеевна - заведующая отделом ГОУ ДОД “Белгородский областной Центр детского и юношеского туризма и экскурсий”, член жюри.</w:t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Секция «Историческое наследие»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1. Шатохин Иван Тихонович – декан исторического факультета БелГУ, доцент, кандидат исторических наук, заместитель председателя жюри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2. Захарова Галина Николаевна – заведующая отделом краеведческой литературы Белгородской государственной  универсальной научной библиотеки,  член жюри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3. Ченцова Валентина Федоровна -  заведующая отделом ГОУ ДОД “Белгородский областной Центр детского и юношеского туризма и экскурсий”, член жюр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8:00Z</dcterms:created>
  <dc:creator/>
  <dc:description/>
  <dc:language>en-US</dc:language>
  <cp:lastModifiedBy/>
  <cp:lastPrinted>2009-05-06T14:41:00Z</cp:lastPrinted>
  <dcterms:modified xsi:type="dcterms:W3CDTF">2009-05-06T10:46:18Z</dcterms:modified>
  <cp:revision>60</cp:revision>
  <dc:subject/>
  <dc:title/>
</cp:coreProperties>
</file>