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/>
        <w:t xml:space="preserve">  </w:t>
      </w:r>
      <w:r>
        <w:rPr/>
        <w:t>«___»___________ 2008 года                                                               № 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й олимпиад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му краеведению, посвящ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ю 65-й годовщины Курской битвы и </w:t>
      </w:r>
    </w:p>
    <w:p>
      <w:pPr>
        <w:pStyle w:val="3"/>
        <w:tabs>
          <w:tab w:val="left" w:pos="708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ровского танкового сражения</w:t>
      </w:r>
    </w:p>
    <w:p>
      <w:pPr>
        <w:pStyle w:val="TextBodyIndent"/>
        <w:rPr/>
      </w:pPr>
      <w:r>
        <w:rPr>
          <w:szCs w:val="28"/>
        </w:rPr>
        <w:t>Во исполнение приказа</w:t>
      </w:r>
      <w:r>
        <w:rPr/>
        <w:t xml:space="preserve"> управления образования и науки Белгородской области от 20 сентября 2007 года № 2150 «О проведении областных предметных олимпиад школьников (региональный этап Всероссийской олимпиады школьников по общеобразовательным предметам) в 2007-2008 учебном год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вести  </w:t>
      </w:r>
      <w:r>
        <w:rPr>
          <w:sz w:val="28"/>
          <w:lang w:val="en-US"/>
        </w:rPr>
        <w:t>XII</w:t>
      </w:r>
      <w:r>
        <w:rPr>
          <w:sz w:val="28"/>
        </w:rPr>
        <w:t xml:space="preserve">  областную олимпиаду по школьному краеведению в срок с 14 по 16 марта 2008 года  на  базе  школы-интерната № 26 (г. Белгород,  проспект  Б. Хмельницкого, 137)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условия проведения </w:t>
      </w:r>
      <w:r>
        <w:rPr>
          <w:sz w:val="28"/>
          <w:lang w:val="en-US"/>
        </w:rPr>
        <w:t>XII</w:t>
      </w:r>
      <w:r>
        <w:rPr>
          <w:sz w:val="28"/>
        </w:rPr>
        <w:t xml:space="preserve"> областной олимпиады по школьному краеведению (приложение №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став оргкомитета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став жюри (приложение № 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ограмму проведения олимпиады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</w:rPr>
        <w:t>-  сметы расходов на проведение олимпиады (приложения № 5, № 6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ветственность за проведение олимпиады возложить на ГОУ ДОД «Центр детского и юношеского туризма» (директор В.А. Ченцов)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иректору Центра детского и юношеского туризма В.А. Ченцову: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организовать подготовку заданий  и проведение туров олимпиады по школьному краеведению, предварительную оценку исследовательски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регистрацию участников олимпиады, приобретение призов и сувениров для победителей и призеров, культурную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ить  проект приказа об итогах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</w:rPr>
        <w:t>5. Директору  Белгородской специализированной школы-интерната № 26 Н.И. Визирякиной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питание и проживание участников олимпиады и их руков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ить помещения для проведения теоретических туров олимпиады и педагогов для дежурства в аудитор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TextBody"/>
        <w:ind w:firstLine="708"/>
        <w:rPr/>
      </w:pPr>
      <w:r>
        <w:rPr/>
        <w:t xml:space="preserve">6. Начальнику отдела учета и отчетности – главному бухгалтеру централизованной бухгалтерии при департаменте образования, культуры и молодежной политики  Белгородской области М.Г.Ветровой профинансировать проведение  </w:t>
      </w:r>
      <w:r>
        <w:rPr>
          <w:lang w:val="en-US"/>
        </w:rPr>
        <w:t>XII</w:t>
      </w:r>
      <w:r>
        <w:rPr/>
        <w:t xml:space="preserve"> областной олимпиады по школьному краеведению согласно смете по программе «Одаренные де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7. Руководителям органов управления образованием городов и район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рганизованное участие делегаций в областной олимпиаде согласно Положению и Условиям проведения областной олимпиады по школьному краевед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 профинансировать расходы на участников олимпиады и командировочные расходы руководителей за счет средств местных бюджетов и внебюджетных средств из расчета: оргвзнос за каждого участника олимпиады – 250 руб., за руководителя из г. Белгорода – 550 руб., за руководителей из территорий – 750 руб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сновные виды расходов (расшифровка оргвзноса):</w:t>
      </w:r>
    </w:p>
    <w:p>
      <w:pPr>
        <w:pStyle w:val="TextBodyIndent"/>
        <w:numPr>
          <w:ilvl w:val="0"/>
          <w:numId w:val="3"/>
        </w:numPr>
        <w:rPr/>
      </w:pPr>
      <w:r>
        <w:rPr/>
        <w:t>Питание участников (доплата) –  50 руб. х 3 дня = 15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итание руководителей             - 150 руб. х 3 дня = 45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живание руководителей      - 100 руб. х 2 дня = 2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ультурное обслуживание                                       – 100 ру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оргвзноса будут сообщены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.И. Шипил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</w:rPr>
        <w:t>правительства области                                                              Ю. Ковриж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9:00Z</dcterms:created>
  <dc:creator>1</dc:creator>
  <dc:description/>
  <cp:keywords/>
  <dc:language>en-US</dc:language>
  <cp:lastModifiedBy>Ольга</cp:lastModifiedBy>
  <cp:lastPrinted>2008-01-21T12:48:00Z</cp:lastPrinted>
  <dcterms:modified xsi:type="dcterms:W3CDTF">2008-02-02T09:19:00Z</dcterms:modified>
  <cp:revision>2</cp:revision>
  <dc:subject/>
  <dc:title> </dc:title>
</cp:coreProperties>
</file>