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культуры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«Центр детского и юношеского туризма»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бластная олимпиада по школьному краеведению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вященная </w:t>
      </w:r>
      <w:r>
        <w:rPr>
          <w:b/>
          <w:sz w:val="28"/>
          <w:szCs w:val="28"/>
        </w:rPr>
        <w:t>65-й годовщине Курской битвы и</w:t>
      </w:r>
    </w:p>
    <w:p>
      <w:pPr>
        <w:pStyle w:val="3"/>
        <w:tabs>
          <w:tab w:val="left" w:pos="708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ровского танкового сра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ВОРЧЕСКИ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СТОРИЧЕСКОЕ НАСЛЕДИ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Впишите недоста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656</w:t>
      </w:r>
      <w:r>
        <w:rPr>
          <w:sz w:val="28"/>
          <w:szCs w:val="28"/>
        </w:rPr>
        <w:t xml:space="preserve"> году правительством на юге России был создан военно-административный округ, или, как его называли тогда, разряд, центром которого был избран Белгор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зовите имя воеводы, в руках которого была сосредоточена административная, военная и судебная власть на огромной территории Белгородского разряда - </w:t>
      </w:r>
      <w:r>
        <w:rPr>
          <w:b/>
          <w:sz w:val="28"/>
          <w:szCs w:val="28"/>
        </w:rPr>
        <w:t>Григорий Григорьевич Ромодановск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городов вошли в данный разряд?  </w:t>
      </w:r>
      <w:r>
        <w:rPr>
          <w:b/>
          <w:sz w:val="28"/>
          <w:szCs w:val="28"/>
        </w:rPr>
        <w:t>61 город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по 0,5 балла, всего 1,5  бал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рхоменко И.Г. Белгородская губерния. Белгород, 2001.С.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Укажите годы и имя археолога, под руководством которого на Меловой горе Белгорода были проведены в послевоенные годы первые раскопки древнего городищ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 и крепост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которые доказали  существование и характер славянского поселения на Белгородском городищ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951-1956 гг.,  А.В.Никит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по 0,5 балла, всего 1,0 бал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И.Г. Белгородская губерния. Белгород, 2001.С.2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О ком идет речь: потомок великого литовского князя Гедимина в молодости был комнатным стольником царей Федора и Петра Алексеевичей, потом на дипломатической службе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 Ю.Ю.Трубецк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0,5 бал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И.Г. Белгородская губерния. Белгород, 2001.С.4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В истории Белгорода середи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стала важной вехой: в _______ году город был перенесен на новое место. Город был построен на правом берегу Северского Донца у устья реки Везелица, где стоит и поныне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650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0,5 бал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И.Г. Белгородская губерния. Белгород, 2001.С.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В Смутное время белгородцы оказали поддержку ополчению Минина и Пожарского. На Земском соборе 1613 г., избравшего царем Михаила Романова, участвовали наши земляки, выборные от г. _____________ и г._____________, они поставили свои подписи на утвержденной грамоте, участвовали в торжествах по случаю избрания цар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г. Белгорода и г. Старого Ос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по 0.5 балла, всего 1.0 бал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йно Ф.П. На страже рубежей России // Истоки. Вып.1.Белгород, 1993.с.30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 xml:space="preserve"> На Белгородчине первые акты насильственной экспроприации хлеба имели место весной ________ года,  когда советские активисты пошли по дворам с целью выявить запасы хлеба. Крестьян, отказавшихся продавать свой хлеб по низким государственным ценам, стали привлекать к ответственности по ст.107 Уголовного Кодекса за спекуляцию или по ст.61, как за отказ от выполнения государственных зада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192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0,5 бал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чковский В.В. Коллективизация на Белгородчине // Истоки. Вып.1. Белгород, 1992.с.114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>Одновременно с осуществлением кампании хлебозаготовок на Белгородчине проводилась коллективизация. До лета 1932 г. коллективизация в крае происходила естественным путем, главным образом на основе принципа добровольности. Пока еще не учитывалась степень готовности крестьянства трудиться сообща и темп коллективизации планировался невысокий - всего 5%. Средний колхоз по плану должен был иметь _________________земл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80-100 гекта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0,5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чковский В.В. Коллективизация на Белгородчине // Истоки. Вып.1. Белгород, 1992. с.117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 xml:space="preserve">Наиболее полное описание улиц и площадей Белгорода было сделано М.Ф. Фоменко, работавшим в свое время заведующим городским отделом коммунального хозяйства. У  М.Ф. Фоменко о центральной площади Белгорода сказано следующее: существующие названия (1970 год) - площадь имени Революции, старые названия – Большая (нач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, Соборная (с 1800 г.), имени Жертв революции (с 1920 г.), между тем, в Белгородском центре документов новейшей истории находятся данные о еще одном названии площади. В документе, датированном 5 сентября 1920 г., упоминается название: _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«Площадь жертв контрреволю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0,5 бал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хельсон В.М. О Назначениях улиц и площадей Белгорода. С.134. Истоки. Вып.1. Белгород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9. </w:t>
      </w:r>
      <w:r>
        <w:rPr>
          <w:sz w:val="28"/>
          <w:szCs w:val="28"/>
        </w:rPr>
        <w:t>Улица имени белгородского губернатора князя Ю.Ю.Трубецкого получила свое название в 2004 г. До этого с 1923 г. она носила имя советского дипломата В.В. Воровского, а историческое название ее _____________________  по названию церкви, находившейся на углу этой и Корочанской улиц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Введенс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0,5 бал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лександр Крупенков. Пройдемся по старому Белгороду. //Константа. Белгород, 2006. С.8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Сформулируйте и обоснуйте программу сохранения памятников истории и культуры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лный ответ 3,5 бал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кция «Культурное наслед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 каких родственных отношениях состоят следующие лица? 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2"/>
        <w:gridCol w:w="6295"/>
        <w:gridCol w:w="5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чатный племянник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 племянника или племянниц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ерь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т муж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яд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т отца или матер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лов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тра муж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ять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 дочери или сестр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ь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ц же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, кум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стный отец и крестная мать по отношению друг к другу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ест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а брата или жена сына, жена одного брата по отношению к другом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дчериц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одная дочь одного из супруг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ячениц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тра же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За каждый правильный ответ 0,2 балла, всего 2,0 балла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Какое название и в какое время носила нынешняя главная площадь областного центра? 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16"/>
        <w:gridCol w:w="4828"/>
        <w:gridCol w:w="5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площадь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.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лощадь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женским монастыре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.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ертв контрреволюц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 - 1927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еволюции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9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 - 1920 гг. и с 200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За каждый правильный ответ 0,2 балла, всего 1,0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По какому принципу составлены следующие логические ряды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06"/>
        <w:gridCol w:w="3450"/>
        <w:gridCol w:w="5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т, ночвы, жбан, ухват, чапельник, чан, лохан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ы кухонной утвар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ло, гребни, мялки, цеп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дия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, перевить, перекрест, мережка, счетные шв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хника исполнения декор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ядки, сговор, запоручение, парневик, местогляд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лементы предсвадебного пери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, заигрыши, лакомка, разгул, тещины вечерки, золовкины посиделки, прощенный ден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звания дней Масленицы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За каждый правильный ответ 0,4 балла, всего 2,0 балл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 xml:space="preserve">. Как по цвету овчин, из которых шили кожухи, шубы и  полушубки можно было определить национальность их владельцев - наших предков-белгородце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72"/>
        <w:gridCol w:w="600"/>
      </w:tblGrid>
      <w:tr>
        <w:trPr>
          <w:trHeight w:val="4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 окрашивали верх в черный цвет (саж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окрашивали верх в желтый цвет (корой ольх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За каждый правильный ответ 0,2 балла, всего 0,4 бал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Объясни содержание пословицы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571"/>
        <w:gridCol w:w="7080"/>
        <w:gridCol w:w="58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ова пряха – такова на ней и рубах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спитание девушек определялось их умением и мастерством ткать, шить и вышивать. Поэтому с 5-7 лет их начинали учить этому. Практически все приданное, а потом и всю одежду для семьи она готовила своими руками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 на порог – стены в масл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дним из масленичных ритуалов был визит молодых супругов к родителям – в среду или пятницу. Шутливая поговорка о визите зятя к тещ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ты идут тихо, чтобы не было лих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тобы дело скорее спорилось, сваты шли, не привлекая внимания (незаметно, бесшумно), боясь сглаза и неудач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За каждый правильный ответ 0,4 балла, всего 1,2 балл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Соотнесите фамилии исследователей Курской магнитной аномалии и внесенный ими вклад в ее изу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49"/>
        <w:gridCol w:w="419"/>
        <w:gridCol w:w="6715"/>
        <w:gridCol w:w="56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</w:t>
            </w:r>
          </w:p>
          <w:p>
            <w:pPr>
              <w:pStyle w:val="Normal"/>
              <w:ind w:left="360" w:hanging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ходцев</w:t>
            </w:r>
          </w:p>
          <w:p>
            <w:pPr>
              <w:pStyle w:val="Normal"/>
              <w:ind w:left="360" w:hanging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и многолетнее изучение на Среднерусской равнине района магнитной аномалии (между городами Харьков, Москва, Воронеж, Могилев), первая попытка бурения скважин в селах Кочетовка и Непхаево, создание обобщающего научного труда о Курской магнитной аномал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</w:t>
            </w:r>
          </w:p>
          <w:p>
            <w:pPr>
              <w:pStyle w:val="Normal"/>
              <w:ind w:left="360" w:hanging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ind w:left="360" w:hanging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предположение о залежах железной руды в районе между городами Харьков и Кур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</w:t>
            </w:r>
          </w:p>
          <w:p>
            <w:pPr>
              <w:pStyle w:val="Normal"/>
              <w:ind w:left="360" w:hanging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чиков</w:t>
            </w:r>
          </w:p>
          <w:p>
            <w:pPr>
              <w:pStyle w:val="Normal"/>
              <w:ind w:left="360" w:hanging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л отклонения стрелки компаса на северной и южной окраинах г. Кур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Е.</w:t>
            </w:r>
          </w:p>
          <w:p>
            <w:pPr>
              <w:pStyle w:val="Normal"/>
              <w:ind w:left="360" w:hanging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ст</w:t>
            </w:r>
          </w:p>
          <w:p>
            <w:pPr>
              <w:pStyle w:val="Normal"/>
              <w:ind w:hanging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аружил отклонения стрелки компаса на северной и южной окраинах г. Белгорода, открытие «Белгородской аномал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1 – В, 2 – Г, 3 – Б, 4 -  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За каждый правильный ответ 0,4 балла, всего 1,6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Назови имена наших земляков, биографические сведения о которых приведены ниже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188"/>
        <w:gridCol w:w="2122"/>
        <w:gridCol w:w="56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дился в 1813 г. и прожил всего 27 лет. Во время учебы в Московском университете он вошел в круг литераторов и общественных деятелей, которые впоследствии «дали лицо времени». Его литературные произведения печатались в журналах «Телескоп» и «Антей». Исследователи считают, что его поэтическое наследие невелико и не очень значительно в художественном отношении, но в нем нашли отражение мысли и чувства, типичные для русской передовой дворянской интеллигенции данного времени, особенно молодежи. Свое увлечение стихами он рассматривал как «грехи молодости» и не любил, когда его называли «литератором» и тем более «поэтом». Однако В.Г. Белинский, оценивая его место в русской литературе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писал: «Всегда и для всех (он) был авторитетом, потому что все добровольно или невольно сознавали превосходство его натуры над своей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иколай Владимирович Станк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лся в 1816 г. Учился в Белгородском духовном училище, духовной семинарии, Киевской духовной академии. В 1840 г. на последнем курсе академии принял монашеский постриг. Преподавал и был ректором Петербургской духовной академии. Последовательно возглавлял Тамбовскую, Харьковскую, Литовскую и Московскую епархии. На каменном надгробии его могилы в виде книг изображены главные труды его жизни - «Догматическое богословие» и «История Русской церкви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рополит Макарий (Булгако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За каждый правильный ответ 0,4 балла, всего 0,8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Какой смысл белгородцы вкладывают в понятие  «караго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586"/>
        <w:gridCol w:w="56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«карагод» употребляется  в значении «собраться вместе», «окарагодить» (окружить) кого-либ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ет и более широкое значение, включающе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итуальное движение по кругу, как солярному знаку. Цель - гармонизация сил, необходимых для роста любого побе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уроченность к важнейшим для земледелия временам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вух участников действия: ведомого и водим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аматическое дей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гуры — символы карагод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За первый правильный ответ 0,2 балла, за второй – 0,8 балла, всего 1,0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я составлены по материалам следующих изданий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ind w:left="2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Был душой студенческого братства /Сост. А. Кряженков. - Белгород, 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ind w:left="240" w:hanging="360"/>
        <w:rPr/>
      </w:pPr>
      <w:r>
        <w:rPr>
          <w:sz w:val="28"/>
          <w:szCs w:val="28"/>
        </w:rPr>
        <w:t>Жиров М.С. Народная художественная культура Белгородчины. – Белгород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ind w:left="240" w:hanging="360"/>
        <w:rPr>
          <w:sz w:val="28"/>
          <w:szCs w:val="28"/>
        </w:rPr>
      </w:pPr>
      <w:r>
        <w:rPr>
          <w:iCs/>
          <w:sz w:val="28"/>
          <w:szCs w:val="28"/>
        </w:rPr>
        <w:t xml:space="preserve">Загоровский П.В. Белгородская черта. - Воронеж, 196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ind w:left="240" w:hanging="360"/>
        <w:rPr>
          <w:iCs/>
          <w:sz w:val="28"/>
          <w:szCs w:val="28"/>
        </w:rPr>
      </w:pPr>
      <w:r>
        <w:rPr>
          <w:sz w:val="28"/>
          <w:szCs w:val="28"/>
        </w:rPr>
        <w:t>Историческая хроника Белгорода – Белгород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ind w:left="2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Кобец О., прот., Крупенков А.Н., Крупенков Н. Ф. История Белгородской епархии. - Белгород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ind w:left="2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Крупенков А. Пройдемся по старому Белгороду. – Белгород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ind w:left="2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Крупенков А.Н., Осыков Б. И. Историческая хроника Белгорода. Белгород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ind w:left="2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Очерк краеведения Белгородчины. - Белгород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ind w:left="2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архоменко И.Г. Белгородская губерния  - Белгород, 2001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iCs/>
          <w:sz w:val="28"/>
          <w:szCs w:val="28"/>
        </w:rPr>
        <w:t>10. Пенская Т.М., Пенской В.В. Очерки истории Белгородской губернии (</w:t>
      </w:r>
      <w:r>
        <w:rPr>
          <w:iCs/>
          <w:sz w:val="28"/>
          <w:szCs w:val="28"/>
          <w:lang w:val="en-US"/>
        </w:rPr>
        <w:t>XVIII</w:t>
      </w:r>
      <w:r>
        <w:rPr>
          <w:iCs/>
          <w:sz w:val="28"/>
          <w:szCs w:val="28"/>
        </w:rPr>
        <w:t xml:space="preserve"> в.) - Белгород, 2006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КЦИЯ «ВОЕННАЯ ИСТО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 В характеристике какого, в последствии видного военоначальника в 3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записано: «Сила воли развита в высшей степени. Энергичный. Авторитетный. Служит примером для комсостава полка. Здоров, вынослив. В обстановке разбирается хорошо. Оценивает правильно. Твёрдо знает своё дело. К себе и подчинённым  требователен. Хороший стрелок. Методист  стрелкового дела. Любит военную служб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атутин Н.Ф., уроженец села Чепухино (ныне с. Ватутино) Валу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1.0 бал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ын Земли Белгородской. К 100-летию со дня рождения генерала армии Н.Ф. Ватутина. Буклет. Белгород,  200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 какое время в период ВОВ начало создаваться на Белгородчине, по примеру москвичей и ленинградцев, народное ополчение и сколько человек в г. Белгороде   записалось в н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в июле 194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июля 1941 года  более 5 тысяч белгородцев записалось в опол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 правильный ответ по 0.5 балла, всего 1.0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уровом 1941-м. К 60-летию начала ВОВ. Белгород,  200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Назовите имя нашего земляка, исходя из представленного материала:</w:t>
      </w:r>
    </w:p>
    <w:p>
      <w:pPr>
        <w:pStyle w:val="Normal"/>
        <w:jc w:val="both"/>
        <w:rPr/>
      </w:pPr>
      <w:r>
        <w:rPr>
          <w:sz w:val="28"/>
          <w:szCs w:val="28"/>
        </w:rPr>
        <w:t>«22 июня 1941 г. будучи начальником пограничной заставы в Молдавии, принял неравный бой с немецко-фашистскими частями и в течение нескольких суток вместе с личным составом сдерживал натиск превосходящих сил врага. За героизм, проявленный в этих боях, был удостоен 26 августа 1941 г. Звания Героя Советского Сою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етчинкин К.Ф. — уроженец Волок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1.0 бал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уровом 1941-м. К 60-летию начала ВОВ. Белгород,  200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Задание 4.  </w:t>
      </w:r>
      <w:r>
        <w:rPr>
          <w:b/>
          <w:sz w:val="28"/>
          <w:szCs w:val="28"/>
        </w:rPr>
        <w:t>Группировки немецких войск обычно получали «территориальное» название: «Центр», «Юг», «Север». Почему такое странное название у участвовавшей в Курской битве оперативной группы «Кемпф»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перативная группа «Кемпф» получила название по фамилии своего командующего Вернера Кемп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0,5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Задание 5.  </w:t>
      </w:r>
      <w:r>
        <w:rPr>
          <w:b/>
          <w:sz w:val="28"/>
          <w:szCs w:val="28"/>
        </w:rPr>
        <w:t>В чём состоял главный замысел советского командования в ходе Курской битвы?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/>
      </w:pPr>
      <w:r>
        <w:rPr>
          <w:bCs/>
          <w:sz w:val="28"/>
          <w:szCs w:val="28"/>
        </w:rPr>
        <w:t>Ответ:</w:t>
      </w:r>
      <w:r>
        <w:rPr>
          <w:b/>
          <w:bCs/>
          <w:sz w:val="28"/>
          <w:szCs w:val="28"/>
        </w:rPr>
        <w:t xml:space="preserve"> главный замысел советского командования состоял в том, чтобы измотать противника в оборонительных боях, выбить танки, пехоту, а затем, перейдя в общее контрнаступление, полностью уничтожить врага, т.е. решение о преднамеренной оборо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0,5 балла.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8"/>
        <w:rPr/>
      </w:pPr>
      <w:r>
        <w:rPr>
          <w:szCs w:val="28"/>
        </w:rPr>
        <w:t>А.С. Стеценко. На Огненной дуге. Путеводитель по памятным местам Курской битвы. Минск, 198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А. Колтунов, Б.Г. Соколов. Курская битва. М., Воениздат, 198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Как бы вы организовали поиск и сбор материалов о своём земляке - участнике Великой Отечественной войны? К каким источникам обратились бы? Где, у кого искали бы интересующие Вас с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ги Памят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споминания родных и близких, фронтовых товарищей и школьных друз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графии разных лет, семейные альбом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а с фронт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личные документы (табели успеваемости, аттестат об окончании школы, дипломы, трудовая книжка и т.д.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онтовые газе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дена и медали, орденские книжки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оенкомат, архивы, в т.ч. Центральный Архив Министерства обороны РФ, - в библиотеки и музеи, изучать материалы частных архивов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полный и правильный ответ 2.5 балл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7:</w:t>
      </w:r>
      <w:r>
        <w:rPr>
          <w:sz w:val="28"/>
          <w:szCs w:val="28"/>
        </w:rPr>
        <w:t xml:space="preserve"> Опишите герб Белгородской области, раскройте его символи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л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имволизирует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то и кем получен черно-зеленый стяг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Символы: Орёл — Россия; Лев — Швеция. Победа России над Швецией. Участие Белгородского пехотного полка в Северной войне (1700 – 1721 гг.).  Получение чёрно-зелёного стяга за мужество и стойкость, проявленные в Полтавской би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лный и правильный ответ 1,5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ние 8.  </w:t>
      </w:r>
      <w:r>
        <w:rPr>
          <w:sz w:val="28"/>
          <w:szCs w:val="28"/>
        </w:rPr>
        <w:t>Соотнесите имена генералов — участников Курской битвы, с занимаемыми ими же должностями в период сражения на Курском высту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.М. Чистяков </w:t>
      </w:r>
      <w:r>
        <w:rPr>
          <w:b/>
          <w:sz w:val="28"/>
          <w:szCs w:val="28"/>
        </w:rPr>
        <w:t xml:space="preserve">(в)  </w:t>
      </w:r>
      <w:r>
        <w:rPr>
          <w:sz w:val="28"/>
          <w:szCs w:val="28"/>
        </w:rPr>
        <w:t xml:space="preserve">                                 а) генерал-лейтенант, коман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 гв. танковой арм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.С. Жадов </w:t>
      </w:r>
      <w:r>
        <w:rPr>
          <w:b/>
          <w:sz w:val="28"/>
          <w:szCs w:val="28"/>
        </w:rPr>
        <w:t>(г)</w:t>
      </w:r>
      <w:r>
        <w:rPr>
          <w:sz w:val="28"/>
          <w:szCs w:val="28"/>
        </w:rPr>
        <w:t xml:space="preserve">                                         б) генерал-лейтенант, коман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5 гв. танковой арм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.Г. Катуков </w:t>
      </w:r>
      <w:r>
        <w:rPr>
          <w:b/>
          <w:sz w:val="28"/>
          <w:szCs w:val="28"/>
        </w:rPr>
        <w:t xml:space="preserve">(а)                                      </w:t>
      </w:r>
      <w:r>
        <w:rPr>
          <w:sz w:val="28"/>
          <w:szCs w:val="28"/>
        </w:rPr>
        <w:t>в) генерал-лейтенант, коман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6 гв. общевойсковой арм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.А. Ротмистров </w:t>
      </w:r>
      <w:r>
        <w:rPr>
          <w:b/>
          <w:sz w:val="28"/>
          <w:szCs w:val="28"/>
        </w:rPr>
        <w:t xml:space="preserve">(б)                                </w:t>
      </w:r>
      <w:r>
        <w:rPr>
          <w:sz w:val="28"/>
          <w:szCs w:val="28"/>
        </w:rPr>
        <w:t>г) генерал-лейтенант, коман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5 гв. общевойсковой арми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 – в, 2 – г, 3 – а, 4 - 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 правильный ответ по 0.5 балла, всего 2.0 бал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стории Курской битвы. Белгород. «Везелица», 2003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 Т Р И Б У Ц И Я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ритерии оценки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314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. Название.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0 – 0,25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. Размеры.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0 – 0,25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. Источник поступления. Легенда предмета (кому принадлежал, каким образом попал в музей и т.п.)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0 – 0,25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4.Техника исполнения. Способ изготовления.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 – 0,5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5. Время создания и место бытования. Связь с краем.</w:t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0 – 0,25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6. Материал.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0 – 0,25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7. Сохранность.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0 – 0,25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8. Краткая характеристика предмета (Этническая принадлежность. Описание внешнего вида, формы, составных частей, назначения, устройства предмета)</w:t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 – 0,5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АТРИБУЦИЯ</w:t>
      </w:r>
      <w:r>
        <w:rPr>
          <w:sz w:val="28"/>
        </w:rPr>
        <w:t xml:space="preserve">  - в музейном деле один из этапов изучения музейного предмета, заключается в определении предмета, т.е. выявлении присущих ему признаков, на основе анализа которых и сравнения с аналогичными и родственными предметами делается заключение </w:t>
      </w:r>
      <w:r>
        <w:rPr>
          <w:b/>
          <w:sz w:val="28"/>
        </w:rPr>
        <w:t>о времени, месте его создания, авторской принадлежности, социальной и этнической</w:t>
      </w:r>
      <w:r>
        <w:rPr>
          <w:sz w:val="28"/>
        </w:rPr>
        <w:t xml:space="preserve"> </w:t>
      </w:r>
      <w:r>
        <w:rPr>
          <w:b/>
          <w:sz w:val="28"/>
        </w:rPr>
        <w:t>среде бытования и других характеристик</w:t>
      </w:r>
      <w:r>
        <w:rPr>
          <w:sz w:val="28"/>
        </w:rPr>
        <w:t>, существенных</w:t>
      </w:r>
      <w:r>
        <w:rPr>
          <w:b/>
          <w:sz w:val="28"/>
        </w:rPr>
        <w:t xml:space="preserve"> </w:t>
      </w:r>
      <w:r>
        <w:rPr>
          <w:sz w:val="28"/>
        </w:rPr>
        <w:t>для музейной ценности предмет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Музейная энциклопедия, М., 2001 г., С.54</w:t>
      </w:r>
    </w:p>
    <w:p>
      <w:pPr>
        <w:sectPr>
          <w:type w:val="nextPage"/>
          <w:pgSz w:w="11906" w:h="16838"/>
          <w:pgMar w:left="85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сторическое наслед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1046480</wp:posOffset>
                </wp:positionV>
                <wp:extent cx="5739765" cy="739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39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596"/>
                              <w:gridCol w:w="900"/>
                              <w:gridCol w:w="3290"/>
                              <w:gridCol w:w="490"/>
                              <w:gridCol w:w="1372"/>
                            </w:tblGrid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Паспорт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2,5 х 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поступления. Легенда предмета (кому принадлежал, каким образом попал в музей, музейное знач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редан в музей родственниками владельца, участника боевых действий в Афганистане, ныне проживает на территории Белгород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История миграции населения в СССР и РФ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а изготовления. Способ изгот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Типографская печать, тиснение, туш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создания, место быт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СССР, Гознак, 197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Основной документ для удостоверения личности гражданина СССР, Молдавская ССР, Архангельская область и Карельская АССР РСФС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3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Бумага, лидерин 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хр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Общее загрязнение, потертость, обложка расклеена от нахождения во влажной сре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4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ая характеристика предмета (этническая принадлежность, описание внешнего вида формы составных частей, назначение устройст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Паспорт  гражданина СССР Зеленого Владимира Васильевича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Дата рождения 29 марта 1954 г., место — шахта № 10 им. Артема Ворошиловского района Ворошиловградской области, национальность украинец. Паспорт на двух языках, на русском и молдавском, заполнен водостойкой тушью. Оттиски печатей — черная мастика. Паспорт выдан отделом внутренних дел Рышканского райисполкома Молдавской ССР 22 марта 1977 г. Вторая фотография владельца наклеена 29 декабря 198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дериновая обложка красного цвета с гербом СССР, на типографском бланке розового цвета, рукописный текст – печатными буквами, машинописный текст. 14 л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Печать МВД СССР № 900-028, печать МВД Республики Молдовы № 900-028, штамп о воинской обязанности, штампы прописки. На с. 27 надпись синей пастой «ОЗП 40 № 7684743», на последней странице надпись красной пастой «Биризовк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82.5pt;mso-wrap-distance-left:9pt;mso-wrap-distance-right:9pt;mso-wrap-distance-top:0pt;mso-wrap-distance-bottom:0pt;margin-top:82.4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596"/>
                        <w:gridCol w:w="900"/>
                        <w:gridCol w:w="3290"/>
                        <w:gridCol w:w="490"/>
                        <w:gridCol w:w="1372"/>
                      </w:tblGrid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Паспорт 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2,5 х 9 см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29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поступления. Легенда предмета (кому принадлежал, каким образом попал в музей, музейное знач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ередан в музей родственниками владельца, участника боевых действий в Афганистане, ныне проживает на территории Белгородской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История миграции населения в СССР и РФ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а изготовления. Способ изгот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Типографская печать, тиснение, туш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29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создания, место быт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СССР, Гознак, 197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Основной документ для удостоверения личности гражданина СССР, Молдавская ССР, Архангельская область и Карельская АССР РСФС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3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Бумага, лидерин </w:t>
                            </w:r>
                          </w:p>
                        </w:tc>
                        <w:tc>
                          <w:tcPr>
                            <w:tcW w:w="5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хра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Общее загрязнение, потертость, обложка расклеена от нахождения во влажной сред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4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ая характеристика предмета (этническая принадлежность, описание внешнего вида формы составных частей, назначение устройств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аспорт  гражданина СССР Зеленого Владимира Васильевича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</w:rPr>
                              <w:t>Дата рождения 29 марта 1954 г., место — шахта № 10 им. Артема Ворошиловского района Ворошиловградской области, национальность украинец. Паспорт на двух языках, на русском и молдавском, заполнен водостойкой тушью. Оттиски печатей — черная мастика. Паспорт выдан отделом внутренних дел Рышканского райисполкома Молдавской ССР 22 марта 1977 г. Вторая фотография владельца наклеена 29 декабря 1983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Лидериновая обложка красного цвета с гербом СССР, на типографском бланке розового цвета, рукописный текст – печатными буквами, машинописный текст. 14 лис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ечать МВД СССР № 900-028, печать МВД Республики Молдовы № 900-028, штамп о воинской обязанности, штампы прописки. На с. 27 надпись синей пастой «ОЗП 40 № 7684743», на последней странице надпись красной пастой «Биризовк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Культурное наслед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ge">
                  <wp:posOffset>1046480</wp:posOffset>
                </wp:positionV>
                <wp:extent cx="5739765" cy="689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89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596"/>
                              <w:gridCol w:w="900"/>
                              <w:gridCol w:w="3290"/>
                              <w:gridCol w:w="490"/>
                              <w:gridCol w:w="1372"/>
                            </w:tblGrid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Аттестат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4,5 х 10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поступления. Легенда предмета (кому принадлежал, каким образом попал в музей, музейное знач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История образования, история миграции населения СССР, Украины и Р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Передан в музей владельцем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а изготовления. Способ изгот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Типографская печать,  тиснение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создания, место быт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г. Москва, типография «Красный пролетарий», заказ 6346, не позднее 21 июля 196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3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Бумага, матерчатая облож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хр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Общее загрязнение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потертость, оттиски печати угасаю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4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ая характеристика предмета (этническая принадлежность, описание внешнего вида формы составных частей, назначение устройст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Аттестат Меженина Якова Архипович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Документ, удостоверяющий получение профессионального образования и присвоение квалификации «машинист подземного электровоза — электрослесарь </w:t>
                                  </w: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разряд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Четыре оттиска гербовой печати училищ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Документ об окончании городского профессионально-технического училища № 63 г.  Новоградовка Донецкой области. Включает сведения об успеваемости, приведены 13 учебных дисциплин. Документ на двух языках, на украинском и русском, заполнен чернилами черного цвета, подпись директора — синие чернила. Оттиск печати — фиолетовая мастика. Срок обучения два года (1963—1965). Выпускные квалификационные экзамены — четыр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Матерчатая обложка синего цвета, на развороте перечень учебных дисциплин с итоговыми оценками. Машинописный текст, рукописный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43.3pt;mso-wrap-distance-left:9pt;mso-wrap-distance-right:9pt;mso-wrap-distance-top:0pt;mso-wrap-distance-bottom:0pt;margin-top:82.4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596"/>
                        <w:gridCol w:w="900"/>
                        <w:gridCol w:w="3290"/>
                        <w:gridCol w:w="490"/>
                        <w:gridCol w:w="1372"/>
                      </w:tblGrid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Аттестат 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4,5 х 10,5 см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29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поступления. Легенда предмета (кому принадлежал, каким образом попал в музей, музейное знач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История образования, история миграции населения СССР, Украины и Р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ередан в музей владельцем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а изготовления. Способ изгот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Типографская печать,  тиснение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29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создания, место быт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г. Москва, типография «Красный пролетарий», заказ 6346, не позднее 21 июля 196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3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Бумага, матерчатая обложк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хра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Общее загрязнение</w:t>
                            </w:r>
                            <w:r>
                              <w:rPr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Cs/>
                              </w:rPr>
                              <w:t>потертость, оттиски печати угасаю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4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ая характеристика предмета (этническая принадлежность, описание внешнего вида формы составных частей, назначение устройств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</w:rPr>
                              <w:t>Аттестат Меженина Якова Архипович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Документ, удостоверяющий получение профессионального образования и присвоение квалификации «машинист подземного электровоза — электрослесарь 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разряд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Четыре оттиска гербовой печати училищ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Документ об окончании городского профессионально-технического училища № 63 г.  Новоградовка Донецкой области. Включает сведения об успеваемости, приведены 13 учебных дисциплин. Документ на двух языках, на украинском и русском, заполнен чернилами черного цвета, подпись директора — синие чернила. Оттиск печати — фиолетовая мастика. Срок обучения два года (1963—1965). Выпускные квалификационные экзамены — четы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Матерчатая обложка синего цвета, на развороте перечень учебных дисциплин с итоговыми оценками. Машинописный текст, рукописный тек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сторическое наслед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ge">
                  <wp:posOffset>1046480</wp:posOffset>
                </wp:positionV>
                <wp:extent cx="5739765" cy="8765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76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596"/>
                              <w:gridCol w:w="900"/>
                              <w:gridCol w:w="3290"/>
                              <w:gridCol w:w="490"/>
                              <w:gridCol w:w="1372"/>
                            </w:tblGrid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Наконечник дротик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Длина 7,1 см, ширина 2,6 см, толщина 0,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поступления. Легенда предмета (кому принадлежал, каким образом попал в музей, музейное знач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йден строителями на территории города Белгорода при подготовке котлована для фундамента жилого дом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История заселения территории региона и хозяйственных занятий населения 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 тыс. до н.э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а изготовления. Способ изгот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кал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Предмет обработан двусторонней отжимной ретушью, одна из сторон патиниров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создания, место быт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Каменный век, неолит 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 тыс. до н.э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Население Днепро-Донской лесостепи эпохи неолит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3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Кремень 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хр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пол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4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ая характеристика предмета (этническая принадлежность, описание внешнего вида формы составных частей, назначение устройст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Оруж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остроконечник подтреугольной формы с узким прямым основанием, черешок не выделе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90.2pt;mso-wrap-distance-left:9pt;mso-wrap-distance-right:9pt;mso-wrap-distance-top:0pt;mso-wrap-distance-bottom:0pt;margin-top:82.4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596"/>
                        <w:gridCol w:w="900"/>
                        <w:gridCol w:w="3290"/>
                        <w:gridCol w:w="490"/>
                        <w:gridCol w:w="1372"/>
                      </w:tblGrid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Наконечник дротика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Длина 7,1 см, ширина 2,6 см, толщина 0,9 см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29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поступления. Легенда предмета (кому принадлежал, каким образом попал в музей, музейное знач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йден строителями на территории города Белгорода при подготовке котлована для фундамента жилого дом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История заселения территории региона и хозяйственных занятий населения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тыс. до н.э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а изготовления. Способ изгот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калы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Предмет обработан двусторонней отжимной ретушью, одна из сторон патиниров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29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создания, место быт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Каменный век, неолит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тыс. до н.э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Население Днепро-Донской лесостепи эпохи неолита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3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Кремень </w:t>
                            </w:r>
                          </w:p>
                        </w:tc>
                        <w:tc>
                          <w:tcPr>
                            <w:tcW w:w="5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хра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пол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4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ая характеристика предмета (этническая принадлежность, описание внешнего вида формы составных частей, назначение устройств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Оруж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остроконечник подтреугольной формы с узким прямым основанием, черешок не выделе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Культурное наследие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ge">
                  <wp:posOffset>1046480</wp:posOffset>
                </wp:positionV>
                <wp:extent cx="5739765" cy="9378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596"/>
                              <w:gridCol w:w="900"/>
                              <w:gridCol w:w="3290"/>
                              <w:gridCol w:w="490"/>
                              <w:gridCol w:w="1372"/>
                            </w:tblGrid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Пряслице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Высота 2,6 см, диаметр 3,4 см, диаметр отверстия 0,6 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поступления. Легенда предмета (кому принадлежал, каким образом попал в музей, музейное знач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Передано жительницей села Крутой Лог Шебекинского района, ранее принадлежала ее бабуш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История заселения территории региона и хозяйственных занятий населения 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 вв. до н.э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а изготовления. Способ изгот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Обжи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создания, место быт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Ранний железный век, 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 вв. до н.э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Лесостепная скифская культур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3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Глина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хр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Сколы и трещины на поверх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4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ая характеристика предмета (этническая принадлежность, описание внешнего вида формы составных частей, назначение устройст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Грузик для ткацкого станка, маховик веретена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имеет биконическую форму, сглаженное ребро. В центре сквозное, круглое в плане отвер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38.5pt;mso-wrap-distance-left:9pt;mso-wrap-distance-right:9pt;mso-wrap-distance-top:0pt;mso-wrap-distance-bottom:0pt;margin-top:82.4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596"/>
                        <w:gridCol w:w="900"/>
                        <w:gridCol w:w="3290"/>
                        <w:gridCol w:w="490"/>
                        <w:gridCol w:w="1372"/>
                      </w:tblGrid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Пряслице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Высота 2,6 см, диаметр 3,4 см, диаметр отверстия 0,6 с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29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поступления. Легенда предмета (кому принадлежал, каким образом попал в музей, музейное знач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Передано жительницей села Крутой Лог Шебекинского района, ранее принадлежала ее бабуш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История заселения территории региона и хозяйственных занятий населения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вв. до н.э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а изготовления. Способ изгот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Обжи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29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создания, место быт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Ранний железный век,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вв. до н.э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Лесостепная скифская культура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3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Глина</w:t>
                            </w:r>
                          </w:p>
                        </w:tc>
                        <w:tc>
                          <w:tcPr>
                            <w:tcW w:w="5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хра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Сколы и трещины на поверх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4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ая характеристика предмета (этническая принадлежность, описание внешнего вида формы составных частей, назначение устройств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Грузик для ткацкого станка, маховик веретена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имеет биконическую форму, сглаженное ребро. В центре сквозное, круглое в плане отверс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Военная исто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42900</wp:posOffset>
                </wp:positionH>
                <wp:positionV relativeFrom="page">
                  <wp:posOffset>1046480</wp:posOffset>
                </wp:positionV>
                <wp:extent cx="5739765" cy="9028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596"/>
                              <w:gridCol w:w="900"/>
                              <w:gridCol w:w="3290"/>
                              <w:gridCol w:w="490"/>
                              <w:gridCol w:w="1372"/>
                            </w:tblGrid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Шлем стальной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 29 см х 25,5 с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16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поступления. Легенда предмета (кому принадлежал, каким образом попал в музей, музейное знач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лем передан в 1999 г. Белгородским региональным общественным объединением «Поиск» (г. Старый Оскол). Найден на местах боев в Прохоровском районе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а изготовления. Способ изгот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готовлен методом штампов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создания, место бытования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40-е годы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в., применялся в войсках для защиты головы военнослужащего от сабельных ударов, пуль и осколков снарядов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3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талл, покрыт антикоррозийным составом.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хр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льная коррозия металла, во многих местах утрачен слой краски, сохранились только три фрагмента подтулей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4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ая характеристика предмета (этническая принадлежность, описание внешнего вида формы составных частей, назначение устройст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щитный головной убор  образца 1936 года из металла, состоит из купола, длинного козырька и расширяющихся полей. Вентиляционное отверстие наверху прикрыто крестообразным стальным гребешком. Изнутри к колпаку точечной сваркой крепился обруч подтулейника. Гладкая поверхность шлема окрашена в темно-зеленый цвет, через трафарет нанесен контур красной звез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10.9pt;mso-wrap-distance-left:9pt;mso-wrap-distance-right:9pt;mso-wrap-distance-top:0pt;mso-wrap-distance-bottom:0pt;margin-top:82.4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596"/>
                        <w:gridCol w:w="900"/>
                        <w:gridCol w:w="3290"/>
                        <w:gridCol w:w="490"/>
                        <w:gridCol w:w="1372"/>
                      </w:tblGrid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лем стальной 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 29 см х 25,5 см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16,5 см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29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поступления. Легенда предмета (кому принадлежал, каким образом попал в музей, музейное знач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лем передан в 1999 г. Белгородским региональным общественным объединением «Поиск» (г. Старый Оскол). Найден на местах боев в Прохоровском районе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а изготовления. Способ изгот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готовлен методом штамп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29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создания, место бытования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0-е год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., применялся в войсках для защиты головы военнослужащего от сабельных ударов, пуль и осколков снарядов.</w:t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3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алл, покрыт антикоррозийным составом.</w:t>
                            </w:r>
                          </w:p>
                        </w:tc>
                        <w:tc>
                          <w:tcPr>
                            <w:tcW w:w="5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хра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льная коррозия металла, во многих местах утрачен слой краски, сохранились только три фрагмента подтулей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4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ая характеристика предмета (этническая принадлежность, описание внешнего вида формы составных частей, назначение устройств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щитный головной убор  образца 1936 года из металла, состоит из купола, длинного козырька и расширяющихся полей. Вентиляционное отверстие наверху прикрыто крестообразным стальным гребешком. Изнутри к колпаку точечной сваркой крепился обруч подтулейника. Гладкая поверхность шлема окрашена в темно-зеленый цвет, через трафарет нанесен контур красной звез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Военная исто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42900</wp:posOffset>
                </wp:positionH>
                <wp:positionV relativeFrom="page">
                  <wp:posOffset>1046480</wp:posOffset>
                </wp:positionV>
                <wp:extent cx="5739765" cy="8327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32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596"/>
                              <w:gridCol w:w="900"/>
                              <w:gridCol w:w="3290"/>
                              <w:gridCol w:w="490"/>
                              <w:gridCol w:w="1372"/>
                            </w:tblGrid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Ремень поясной ряд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4,3 х 102,3 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поступления. Легенда предмета (кому принадлежал, каким образом попал в музей, музейное значение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Ремень принадлежал участнику ВОВ  Рухлину И.И., передан в музей его дочерью Рухлиной М.И. в 1999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а изготовления. Способ изгот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Иностранное фабричное производ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создания, место бытования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ервая половина ХХ 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3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Кожа, метал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хр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Кожа сильно потёрта, в многочисленных трещинах, имеется надрыв на 0,4 см., металл пряжки загрязнён, потёр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4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ая характеристика предмета (этническая принадлежность, описание внешнего вида формы составных частей, назначение устройст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Ремень кожаный, коричневого цвета, с однозубой  рамочной пряжкой прямоугольной формы. Пряжка выполнена из металла жёлтого цвета, крепится к ремню при помощи загнутого и приклёпанного окончания с прорезью для зуба. На ремне имеются 3 заклёпки. По ободу наружной части заклёпок выштампована надпись «</w:t>
                                  </w: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UNITED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CARR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». С внутренней стороны на дальней от зуба заклёпке проштампованы цифры 34. Между заклёпками на коже ремня вытеснены буквы «</w:t>
                                  </w: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RM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». На ремень надет кожаный тренчик, скреплённый двумя металлическими скобами. Имеются 9 отверстий овальной формы для застёги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55.7pt;mso-wrap-distance-left:9pt;mso-wrap-distance-right:9pt;mso-wrap-distance-top:0pt;mso-wrap-distance-bottom:0pt;margin-top:82.4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596"/>
                        <w:gridCol w:w="900"/>
                        <w:gridCol w:w="3290"/>
                        <w:gridCol w:w="490"/>
                        <w:gridCol w:w="1372"/>
                      </w:tblGrid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Ремень поясной рядо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4,3 х 102,3 см.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29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поступления. Легенда предмета (кому принадлежал, каким образом попал в музей, музейное значение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Ремень принадлежал участнику ВОВ  Рухлину И.И., передан в музей его дочерью Рухлиной М.И. в 1999 г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а изготовления. Способ изгот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Иностранное фабричное производ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29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создания, место бытования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Первая половина ХХ 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3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Кожа, металл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хра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Кожа сильно потёрта, в многочисленных трещинах, имеется надрыв на 0,4 см., металл пряжки загрязнён, потё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4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ая характеристика предмета (этническая принадлежность, описание внешнего вида формы составных частей, назначение устройств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Ремень кожаный, коричневого цвета, с однозубой  рамочной пряжкой прямоугольной формы. Пряжка выполнена из металла жёлтого цвета, крепится к ремню при помощи загнутого и приклёпанного окончания с прорезью для зуба. На ремне имеются 3 заклёпки. По ободу наружной части заклёпок выштампована надпись «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UNITED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CARR</w:t>
                            </w:r>
                            <w:r>
                              <w:rPr>
                                <w:b/>
                                <w:iCs/>
                              </w:rPr>
                              <w:t>». С внутренней стороны на дальней от зуба заклёпке проштампованы цифры 34. Между заклёпками на коже ремня вытеснены буквы «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RM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». На ремень надет кожаный тренчик, скреплённый двумя металлическими скобами. Имеются 9 отверстий овальной формы для застёгив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едческая викто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64"/>
        <w:gridCol w:w="1930"/>
        <w:gridCol w:w="2208"/>
        <w:gridCol w:w="203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27 г. была образована Белгородская губерния в составе трех провинций Киевской губернии. Назовите эти провинци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, Воронежская, Орловск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Белгородская, Орловская, Тамбовска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лгородская, Севская, Орловска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какого года в Белгородский учительский институт был разрешен прием девушек? До этого времени в нем обучались только юнош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ию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юля 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густа 1920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ком году в Белгороде был создан областной государственный архив (ныне Государственный архив Белгородской област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45 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7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2" w:leader="none"/>
              </w:tabs>
              <w:rPr/>
            </w:pPr>
            <w:r>
              <w:rPr>
                <w:sz w:val="28"/>
                <w:szCs w:val="28"/>
              </w:rPr>
              <w:t>Сегодня 49% всей товарной железной руды России извлекается из залежей КМА, а в Белгородской области ее добывается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,3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9 %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8 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выпуска первого номера газеты «Наш Белгород» - издания Белгородского городского Совета народных депутатов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ля 199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28 августа 1974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ком году в боевой обстановке организационно оформилась знаменитая Первая Конная армия во главе с С.М. Буденным и К.Е. Ворошиловым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18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9 г.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 г.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ком году в Белгороде впервые была издана «Белгородская энциклопедия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да было организовано в городе Белгороде и уезде добровольное общество «Долой неграмотность»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рта 192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апреля </w:t>
            </w:r>
          </w:p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я </w:t>
            </w:r>
          </w:p>
          <w:p>
            <w:pPr>
              <w:pStyle w:val="Normal"/>
              <w:ind w:first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римерное количество местных жителей, принявших участие в строительстве железной дороги Старый Оскол — Ржава по призыву Курского обкома ВКП(б) и облисполкома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5 тыс</w:t>
            </w:r>
            <w:r>
              <w:rPr>
                <w:b/>
                <w:sz w:val="28"/>
                <w:szCs w:val="28"/>
              </w:rPr>
              <w:t xml:space="preserve">.       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5 тыс.</w: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т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был открыт Мемориал в честь героев Курской битвы (авторы-художники А.И. Гребенюк, В.И. Казак, В.Д. Леус, архитектор А.Т. Божко)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1987 г.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973 г.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кодовое название было у Белгородско-Харьковской наступательной операции (2 февраля — 3 марта 1943 года)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Звезда»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«Кутузов»       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Багратион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 нестандартные оперативно-стратегические решения гитлеровцы называли этого военачальника, участника Московской, Курской битв, битвы за Берлин, «генерал Хитрость». Кто это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Герой Советского Союза маршал В.Д. Соколовский.</w:t>
            </w:r>
          </w:p>
          <w:p>
            <w:pPr>
              <w:pStyle w:val="Normal"/>
              <w:ind w:firstLine="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важды Герой Советского Союза маршал бронетанковых войск  М.Е.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уков</w:t>
            </w:r>
          </w:p>
          <w:p>
            <w:pPr>
              <w:pStyle w:val="Normal"/>
              <w:ind w:firstLine="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ой Советского Союза генерал армии Н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тутин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Курской битве приняло участие большое количество гвардейских частей и соединений. А когда началось формирование гвардейских частей в Красной Армии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1943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 xml:space="preserve">1942 г.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1941 г</w:t>
            </w:r>
            <w:r>
              <w:rPr>
                <w:iCs/>
                <w:sz w:val="28"/>
                <w:szCs w:val="28"/>
              </w:rPr>
              <w:t xml:space="preserve">.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анковом сражении под Прохоровкой 19-летний артиллерист уничтожил 7 танков противника. Он был удостоен высокого звания Героя Советского Союза. В послевоенное время он стал членом Союза писателей России, лауреатом областной премии «Прохоровское поле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.Ф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  <w:szCs w:val="28"/>
              </w:rPr>
              <w:t>Борисов</w:t>
            </w:r>
            <w:r>
              <w:rPr>
                <w:iCs/>
                <w:sz w:val="28"/>
                <w:szCs w:val="28"/>
              </w:rPr>
              <w:t xml:space="preserve">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.У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 xml:space="preserve">Бутырин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.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Гагка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, уроженец г. Белгорода, коллекция картин которого послужила основой собрания Белгородского государственного художественного музе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Кудряв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бронрав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а каждый правильный ответ – 0.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22"/>
        <w:gridCol w:w="621"/>
        <w:gridCol w:w="621"/>
        <w:gridCol w:w="621"/>
        <w:gridCol w:w="621"/>
        <w:gridCol w:w="621"/>
        <w:gridCol w:w="621"/>
        <w:gridCol w:w="621"/>
        <w:gridCol w:w="621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В 1915-1917 гг. в Москве выходила газета, в которой публиковались очерки, рассказы, заметки, сообщения, материалы об общественных нравах Белгорода и соседних городов и уездов, а также бытовые картины провинциальной жизни.  Укажите название газеты и имя издателя,  редактировавшего газету и одновременно являвшегося автором большинства ста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 «Белгородские силуэты», Павел Иванович Барыш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0.7 балла (0.35 + 0.35 балл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Назовите белгородский храм,  являющийся в настоящее время самым старым зданием в городе и области. Когда завершилось его строительство? Известно, что это «замечательный храм в истории русской церковной архитектуры. По времени построения он древнее многих русских церквей; по системе или плану постройки он во многом отличен от церквей новых, которые строились в настоящем и прошлом столетиях». До 1920-х годов над западными воротами этого храма имелась надпись: «Собор основан Петром Первым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Успенско-Никольский собор,  17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0.4 балла (0.2 + 0.2 балл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Назовите имя нашего земляка, биографические сведения о котором приведены ниж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лся в 1828 г. Образование получил в Главном педагогическом институте в Санкт-Петербурге. Служил в Петербургской публичной библиотеке. Сотрудничал в журналах «Время», «Русский вестник», в 1869-1872 гг. издавал журнал «Заря». Автор ряда философских и публицистических работ. Был в дружеских отношениях с Ф.М. Достоевским и Л.Н. Толстым. Стал первым биографом Ф.М. Достоевского, а его переписка с Л.Н. Толстым, опубликованная в 1914 г., составляет несколько томов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  Николай Николаевич Стра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0.3 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амятник этому известному скульптору, истинному патриоту России, был открыт на Прохоровском поле 12 июля 2007 г. Назовите имя этого человека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вет: Народный художник РФ скульптор В.М. Кл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0.3 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зовите города Российской Федерации, первыми удостоившимися почётного звания «Город воинской славы»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 Белгород, Курск, 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0.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опросы составлены по издания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Был душой студенческого братства /Сост. А. Кряженков. - Белгород,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rPr>
          <w:sz w:val="28"/>
          <w:szCs w:val="28"/>
        </w:rPr>
      </w:pPr>
      <w:r>
        <w:rPr>
          <w:sz w:val="28"/>
          <w:szCs w:val="28"/>
        </w:rPr>
        <w:t>Жиров М.С. Народная художественная культура Белгородчины. – Белгород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rPr>
          <w:sz w:val="28"/>
          <w:szCs w:val="28"/>
        </w:rPr>
      </w:pPr>
      <w:r>
        <w:rPr>
          <w:iCs/>
          <w:sz w:val="28"/>
          <w:szCs w:val="28"/>
        </w:rPr>
        <w:t xml:space="preserve">Загоровский П.В. Белгородская черта. - Воронеж, 196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rPr>
          <w:iCs/>
          <w:sz w:val="28"/>
          <w:szCs w:val="28"/>
        </w:rPr>
      </w:pPr>
      <w:r>
        <w:rPr>
          <w:sz w:val="28"/>
          <w:szCs w:val="28"/>
        </w:rPr>
        <w:t>Историческая хроника Белгорода. – Белгород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Кобец О., прот., Крупенков А.Н., Крупенков Н. Ф. История Белгородской епархии. - Белгород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Крупенков А. Пройдемся по старому Белгороду. – Белгород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Крупенков А.Н., Осыков Б. И. Историческая хроника Белгорода. Белгород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Очерк краеведения Белгородчины. - Белгород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архоменко И.Г. Белгородская губерния  - Белгород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rPr/>
      </w:pPr>
      <w:r>
        <w:rPr>
          <w:iCs/>
          <w:sz w:val="28"/>
          <w:szCs w:val="28"/>
        </w:rPr>
        <w:t>Пенская Т.М., Пенской В.В. Очерки истории Белгородской губернии (</w:t>
      </w:r>
      <w:r>
        <w:rPr>
          <w:iCs/>
          <w:sz w:val="28"/>
          <w:szCs w:val="28"/>
          <w:lang w:val="en-US"/>
        </w:rPr>
        <w:t>XVIII</w:t>
      </w:r>
      <w:r>
        <w:rPr>
          <w:iCs/>
          <w:sz w:val="28"/>
          <w:szCs w:val="28"/>
        </w:rPr>
        <w:t xml:space="preserve"> в.) - Белгород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ицкая Н.И. //Путь к кладезям земным. Памятники Отечества. Святое Белогорье. №50.с.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стории Курской битвы. Белгород. «Везелица».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ники Советским воинам и памятные места курской битвы (южный ф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еликая Отечественная война 1941-1945гг. Словарь-справочник под ред. М.М. Кирьяна. М.,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. Исаев, Г. Колтунов. Твои Герои, Курская дуга. Воронеж,1990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i/>
      <w:i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15:00Z</dcterms:created>
  <dc:creator>1</dc:creator>
  <dc:description/>
  <cp:keywords/>
  <dc:language>en-US</dc:language>
  <cp:lastModifiedBy>Ольга</cp:lastModifiedBy>
  <cp:lastPrinted>2008-03-13T16:09:00Z</cp:lastPrinted>
  <dcterms:modified xsi:type="dcterms:W3CDTF">2008-03-16T11:02:00Z</dcterms:modified>
  <cp:revision>67</cp:revision>
  <dc:subject/>
  <dc:title/>
</cp:coreProperties>
</file>