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областной олимпиады по школьному краеведению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вящённой 65-й годовщине Курской битвы и Прохоровского танкового сра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7- 2008 учебном году</w:t>
      </w:r>
    </w:p>
    <w:tbl>
      <w:tblPr>
        <w:tblW w:w="149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859"/>
        <w:gridCol w:w="1722"/>
        <w:gridCol w:w="2225"/>
        <w:gridCol w:w="3673"/>
        <w:gridCol w:w="463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/бал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лимпиад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(город), школ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научного руководител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20,68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ческое наследие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убченко Анастасия Василь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коновский р-н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У «Ютановская СОШ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шнев Александр </w:t>
            </w:r>
          </w:p>
          <w:p>
            <w:pPr>
              <w:pStyle w:val="Normal"/>
              <w:rPr/>
            </w:pPr>
            <w:r>
              <w:rPr/>
              <w:t>Николаевич, учитель истории и социально-политических дисциплин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18,83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улин Виктор Валерьеви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ский р-н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У «Прохоровская гимназия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Мишурин Александр Алексеевич, учитель истории и обществозна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(17,98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 Алексей</w:t>
            </w:r>
          </w:p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елгород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47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000000"/>
              </w:rPr>
              <w:t>Соболевская Маргарита Владимировна, учитель географ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ительное (17,30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енко Дмит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МОУ «СОШ № 17»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ищева Галина Михайловна, учитель истор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23,48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льтурное наследие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Мария Олег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ский р-н, </w:t>
            </w:r>
            <w:r>
              <w:rPr>
                <w:color w:val="000000"/>
                <w:szCs w:val="28"/>
              </w:rPr>
              <w:t>МОУ «Подолешенская СОШ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Олег Владимирович,</w:t>
            </w:r>
            <w:r>
              <w:rPr>
                <w:color w:val="000000"/>
              </w:rPr>
              <w:t xml:space="preserve"> учитель химии и биолог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22,08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кова Татьяна Виктор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елгород, </w:t>
            </w:r>
            <w:r>
              <w:rPr>
                <w:color w:val="000000"/>
                <w:szCs w:val="28"/>
              </w:rPr>
              <w:t xml:space="preserve">МОУ «СО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 с углуб. изуч. отдельн. предметов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ясникова Евгения Павловна, учитель истор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(21,80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Наталья Олег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елгород, </w:t>
            </w:r>
            <w:r>
              <w:rPr>
                <w:color w:val="000000"/>
                <w:szCs w:val="28"/>
              </w:rPr>
              <w:t>МОУ «Лицей № 10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вейченко Ольга Алексеевна, учитель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000000"/>
              </w:rPr>
              <w:t>истории и обществозна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ительное (21,25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да Андр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тарый Оскол, </w:t>
            </w:r>
            <w:r>
              <w:rPr>
                <w:szCs w:val="28"/>
              </w:rPr>
              <w:t xml:space="preserve">МОУ «СО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 с углуб. изуч. отдельн. предметов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ибалова Лариса Павловна, учитель истории</w:t>
            </w:r>
          </w:p>
        </w:tc>
      </w:tr>
      <w:tr>
        <w:trPr>
          <w:trHeight w:val="3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30,78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енная история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Ан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город, МОУ «СОШ № 35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ицкая Ольга Геннадьевна, учитель математик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28,05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летова Анастасия Юрь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янский р-н, МОУ </w:t>
            </w:r>
          </w:p>
          <w:p>
            <w:pPr>
              <w:pStyle w:val="Normal"/>
              <w:rPr/>
            </w:pPr>
            <w:r>
              <w:rPr/>
              <w:t>«СОШ № 2 п. Чернянка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мова Алла Ивановна, учитель истор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(27,65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ова Екате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город, МОУ «СОШ № 41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Елена Александровна, учитель истор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ительное (26,68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н Евген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скольский р-н, МОУ «СОШ № 1 г. Новый Оскол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Александр Аркадьевич, ПДО МОУ ДОД «Районный Дом школьников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08:00Z</dcterms:created>
  <dc:creator>1</dc:creator>
  <dc:description/>
  <cp:keywords/>
  <dc:language>en-US</dc:language>
  <cp:lastModifiedBy>Admin</cp:lastModifiedBy>
  <cp:lastPrinted>2007-02-21T12:51:00Z</cp:lastPrinted>
  <dcterms:modified xsi:type="dcterms:W3CDTF">2002-01-01T09:35:00Z</dcterms:modified>
  <cp:revision>124</cp:revision>
  <dc:subject/>
  <dc:title/>
</cp:coreProperties>
</file>