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000000"/>
          <w:spacing w:val="-1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drawing>
          <wp:inline distT="0" distB="0" distL="0" distR="0">
            <wp:extent cx="63182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87" t="-2619" r="-6487" b="-2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38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right="0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ru-RU" w:bidi="ar-SA"/>
        </w:rPr>
        <w:t>ДЕПАРТАМЕНТ</w:t>
      </w:r>
    </w:p>
    <w:p>
      <w:pPr>
        <w:pStyle w:val="Normal"/>
        <w:shd w:fill="FFFFFF" w:val="clear"/>
        <w:spacing w:lineRule="exact" w:line="324"/>
        <w:ind w:left="7" w:right="0" w:hanging="0"/>
        <w:jc w:val="center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ru-RU" w:bidi="ar-SA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right="0" w:hanging="0"/>
        <w:jc w:val="center"/>
        <w:rPr>
          <w:rFonts w:eastAsia="Times New Roman" w:cs="Times New Roman"/>
          <w:b/>
          <w:b/>
          <w:bCs/>
          <w:color w:val="000000"/>
          <w:spacing w:val="9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9"/>
          <w:sz w:val="28"/>
          <w:szCs w:val="28"/>
          <w:lang w:val="ru-RU" w:bidi="ar-SA"/>
        </w:rPr>
        <w:t>БЕЛГОРОД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 w:val="false"/>
          <w:b w:val="false"/>
          <w:bCs/>
          <w:i/>
          <w:i/>
          <w:iCs/>
          <w:color w:val="auto"/>
          <w:spacing w:val="9"/>
          <w:sz w:val="28"/>
          <w:szCs w:val="28"/>
          <w:lang w:val="ru-RU" w:bidi="ar-SA"/>
        </w:rPr>
      </w:pPr>
      <w:r>
        <w:rPr>
          <w:rFonts w:eastAsia="Times New Roman" w:cs="Arial"/>
          <w:b w:val="false"/>
          <w:bCs/>
          <w:i/>
          <w:iCs/>
          <w:color w:val="auto"/>
          <w:spacing w:val="9"/>
          <w:sz w:val="28"/>
          <w:szCs w:val="28"/>
          <w:lang w:val="ru-RU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8"/>
          <w:szCs w:val="28"/>
          <w:lang w:val="ru-RU" w:bidi="ar-SA"/>
        </w:rPr>
        <w:t>ПРИКАЗ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18"/>
          <w:szCs w:val="20"/>
          <w:lang w:val="ru-RU" w:bidi="ar-SA"/>
        </w:rPr>
      </w:pPr>
      <w:r>
        <w:rPr>
          <w:rFonts w:eastAsia="Times New Roman" w:cs="Times New Roman"/>
          <w:b/>
          <w:bCs/>
          <w:i w:val="false"/>
          <w:iCs/>
          <w:color w:val="auto"/>
          <w:sz w:val="18"/>
          <w:szCs w:val="20"/>
          <w:lang w:val="ru-RU" w:bidi="ar-SA"/>
        </w:rPr>
      </w:r>
    </w:p>
    <w:p>
      <w:pPr>
        <w:pStyle w:val="Heading2"/>
        <w:tabs>
          <w:tab w:val="clear" w:pos="708"/>
          <w:tab w:val="left" w:pos="0" w:leader="none"/>
          <w:tab w:val="left" w:pos="252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8"/>
          <w:szCs w:val="28"/>
          <w:u w:val="single"/>
          <w:lang w:val="ru-RU" w:bidi="ar-SA"/>
        </w:rPr>
        <w:t xml:space="preserve">« 10 » июня  2008 года 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8"/>
          <w:szCs w:val="28"/>
          <w:lang w:val="ru-RU" w:bidi="ar-SA"/>
        </w:rPr>
        <w:t xml:space="preserve">                                                  № 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8"/>
          <w:szCs w:val="28"/>
          <w:u w:val="single"/>
          <w:lang w:val="ru-RU" w:bidi="ar-SA"/>
        </w:rPr>
        <w:t xml:space="preserve">  122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bCs/>
          <w:i w:val="false"/>
          <w:iCs/>
          <w:color w:val="auto"/>
          <w:sz w:val="20"/>
          <w:szCs w:val="20"/>
          <w:u w:val="single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О проведении областного смотра-конкурс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музеев образовательных учреждений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, посвященного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65-й годовщине Курской битвы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и Прохоровского танкового сражения</w:t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В соответствии с планом работы департамента образования, культуры и молодежной политики Белгородской области, в целях воспитания у подрастающего поколения чувства патриотизма, бережного отношения к историческому и культурному наследию родного края музейными средствами, привлечения внимания территориальных органов управлений образования и культуры, общественности к проблеме сохранения исторической памяти народа и деятельности школьных музеев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ПРИКАЗЫВАЮ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. Провести в период с 1 октября по 20 ноября 2008 г. областной смотр-конкурс музеев образовательных учреждений, посвященный 65-й годовщине Курской битвы и Прохоровскому танковому сражению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. Утвердить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.1. Положение об областном смотре-конкурсе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музеев образовательных учреждений, посвященном 65-й годовщине Курской битвы и Прохоровского танкового сраже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(Приложение №1)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2.2. Смету расходов на проведение областного смотра-конкурса (Приложение №2)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3. В целях подготовки к областному смотру-конкурсу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музеев образовательных учреждений, посвященному 65-й годовщине Курской битвы и Прохоровского танкового сраже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территориях области провести в период с 1 сентября по 15 октября 2008 г. районные (городские) смотры-конкурсы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музеев образовательных учреждений, посвященные 65-й годовщине Курской битвы и Прохоровского танкового сражения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</w:t>
      </w:r>
    </w:p>
    <w:p>
      <w:pPr>
        <w:pStyle w:val="2"/>
        <w:ind w:left="0" w:right="0" w:firstLine="720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 Начальнику отдела учета и отчетности – главному бухгалтеру централизованной бухгалтерии при департаменте образования, культуры и молодежной политики  Белгородской области М.Г. Ветровой профинансировать проведение  областного смотра-конкурса  согласно смете за счет средств, предусмотренных на реализацию областной программы «Патриотическое воспитание граждан Белгородской области на 2006-2010 гг.»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 xml:space="preserve">5. Ответственность за организацию и проведение областного смотра-конкурса музеев образовательных учреждений, посвященного 65-й годовщине Курской битвы и Прохоровского танкового сражения возложить на областной Центр детского и юношеского туризма (директор В.А. Ченцов), за организацию и проведение районных (городских) конкурсов - на руководителей органов управления образованием районов и городов.  </w:t>
        <w:tab/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6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нтроль за исполнением приказа возложить на начальника управления общего и дошкольного образования департамента образования, культуры и молодежной политики Белгородской области Л.И. Шипилов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Первый заместитель начальника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департамента образования, культуры и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молодежной политики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Белгородской области</w:t>
        <w:tab/>
        <w:tab/>
        <w:tab/>
        <w:t xml:space="preserve">           </w:t>
        <w:tab/>
        <w:tab/>
        <w:t>И.В. Шаповалов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29:00Z</dcterms:created>
  <dc:creator>1</dc:creator>
  <dc:description/>
  <dc:language>en-US</dc:language>
  <cp:lastModifiedBy>Admin</cp:lastModifiedBy>
  <cp:lastPrinted>2002-01-01T13:57:00Z</cp:lastPrinted>
  <dcterms:modified xsi:type="dcterms:W3CDTF">2002-01-01T10:57:00Z</dcterms:modified>
  <cp:revision>92</cp:revision>
  <dc:subject/>
  <dc:title/>
</cp:coreProperties>
</file>