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Приложение №1 </w:t>
      </w:r>
    </w:p>
    <w:p>
      <w:pPr>
        <w:pStyle w:val="Style16"/>
        <w:ind w:left="43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к приказу департамента образования, </w:t>
        <w:tab/>
        <w:t>культуры и молодежной политики</w:t>
        <w:tab/>
        <w:tab/>
        <w:t>Белгородской области</w:t>
      </w:r>
    </w:p>
    <w:p>
      <w:pPr>
        <w:pStyle w:val="Style16"/>
        <w:ind w:left="432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о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т « 10 » июня  2008 г. № 1228</w:t>
      </w:r>
    </w:p>
    <w:p>
      <w:pPr>
        <w:pStyle w:val="Style16"/>
        <w:ind w:left="468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    </w:t>
      </w:r>
    </w:p>
    <w:p>
      <w:pPr>
        <w:pStyle w:val="Style1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Style16"/>
        <w:rPr/>
      </w:pPr>
      <w:r>
        <w:rPr/>
        <w:t>ПОЛОЖ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роведении областного смотра-конкурс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музеев образовательных учреждений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свящённого 65-й годовщине Курской битвы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 Прохоровского танкового сраж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 ЦЕЛИ И ЗАДАЧ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влечение внимания государственных учреждений и общественных объединений и организаций к проблеме сохранения исторической памяти о защитниках Отечества, деятельности музеев образовательных учреждений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вершенствования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должение и развитие форм взаимодействия школьных музеев с учреждениями культуры, архивами, научно-исследовательскими организациями и общественными объединениям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явление и распространение опыта работы музеев в образовательных учреждениях.</w:t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 СРОКИ И ПОРЯДОК ПРОВЕДЕНИЯ.</w:t>
      </w:r>
    </w:p>
    <w:p>
      <w:pPr>
        <w:pStyle w:val="3"/>
        <w:rPr/>
      </w:pPr>
      <w:r>
        <w:rPr/>
        <w:t>Областной смотр-конкурс проводится в два этапа: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этап – с 1 сентября по 15 октября 2008 года – в районах (городах) определяются лучшие музеи образовательных учрежден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II этап – с 1 октября по 20 ноября 2008 года – определяются лучшие музеи образовательных учреждений обла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Для организации проведения и подведения итогов смотра-конкурса создаются территориальные и областной оргкомитеты. В состав оргкомитетов включаются педагоги и руководители образовательных учреждений, представители органов управления образования, культуры, музеев, библиотек, архивов, поисковых организаций и др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Районные (городские) оргкомитеты руководствуются при проведении конкурса следующими основными критериям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- уровень экспозиционной работы, эстетика оформления музе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- обеспечение учета и условий сохранности материалов музе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наличие собственной программы деятельности музе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наличие основной документации (годового плана работы на 2008-2009 уч. г.,  перспективного плана развития музея на 2008-2011 уч. г.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опыт краеведческой и поисково-исследовательской деятельности музе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- организация экскурсионно-массовой работы, разнообразие форм и методов просветительной работ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использование музея в образовательной деятель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методические материалы;</w:t>
      </w:r>
    </w:p>
    <w:p>
      <w:pPr>
        <w:pStyle w:val="3"/>
        <w:rPr/>
      </w:pPr>
      <w:r>
        <w:rPr/>
        <w:t>- техническое состояние музея (отдельное помещение, экспозиционное оборудование, наличие технических средств и аудиоаппаратуры,  оборудование средствами защиты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ропаганда деятельности музея в СМИ за последние 3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совместная деятельность с другими организациями и учреждениями (в том числе ветеранскими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оказатели работы музея по основным направлениям деятельности  (посещаемость,  количество экскурсий,  лекций,  музейных уроков, выставок,  массовых мероприятий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овышение профессионального и творческого потенциала руководителя школьного музея и музейного актива за последние 3 года;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 УЧАСТНИ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областном смотре-конкурсе участвуют паспортизированные музеи образовательных учреждений Белгородской области.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2"/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4. УСЛОВИЯ УЧАСТИЯ.</w:t>
      </w:r>
    </w:p>
    <w:p>
      <w:pPr>
        <w:pStyle w:val="2"/>
        <w:tabs>
          <w:tab w:val="clear" w:pos="708"/>
          <w:tab w:val="left" w:pos="0" w:leader="none"/>
        </w:tabs>
        <w:ind w:left="75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Для участия в областном смотре-конкурсе необходимо не позднее 20 октября 2008 г. направить в оргкомитет при ЦДЮТур (308010, Белгород, ул. Кутузова, 19, Центр детского и юношеского туризма, тел. 31-55-93, 34-57-02) следующие материалы:</w:t>
      </w:r>
    </w:p>
    <w:p>
      <w:pPr>
        <w:pStyle w:val="TextBodyIndent"/>
        <w:ind w:left="0" w:right="0" w:firstLine="705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 Отчёт о проведения смотра-конкурса в районе (городе) в виде аналитической справки.</w:t>
      </w:r>
    </w:p>
    <w:p>
      <w:pPr>
        <w:pStyle w:val="Normal"/>
        <w:ind w:left="75" w:right="0" w:firstLine="645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 Конкурсные материалы музеев,  выдвинутых на областной конкурс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анкета-представление музея;</w:t>
      </w:r>
    </w:p>
    <w:p>
      <w:pPr>
        <w:pStyle w:val="TextBody"/>
        <w:ind w:left="72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характеристика музея.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5. ПОДВЕДЕНИЕ ИТОГОВ И НАГРАЖДЕНИЕ.</w:t>
      </w:r>
    </w:p>
    <w:p>
      <w:pPr>
        <w:pStyle w:val="TextBodyIndent"/>
        <w:rPr/>
      </w:pPr>
      <w:r>
        <w:rPr/>
        <w:tab/>
        <w:t>Школьные музеи - победители второго этапа смотра-конкурса награждаются  призами и грамотами  департамента образования, культуры и молодёжной политики Белгородской области. Руководители музеев образовательных учреждений – победителей областного смотра-конкурса  награждаются грамотами департамента образования, культуры и молодёжной политики Бел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курсные материалы победителей смотра-конкурса не возвращаются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КЕТА-ПРЕДСТА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зея для участия в областном смотре-конкурсе музеев образовательных учреждений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вящённом 65-й годовщине Курской битвы и Прохоровского танкового сраж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йон (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лное наименование музе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основания музе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№ паспорта музея и дата паспорт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именование учреждения,  в котором действует муз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чтовый адрес, телеф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раткая характеристика деятельности музея и перечень прилагаемых материалов (положение, учебная программа, методическая разработка, издание и т.п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Фамилия, имя, отчество (полностью),  должность,  учёная степень, звание руководителя музе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дстаж руководителя музея, сколько лет руководит музеем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Домашний адрес и телефон руководителя муз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аткая характеристика деятельности руководителя музея и перечень прилагаемых материалов (авторская программа, книга, учебно-методическое издание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конкурса</w:t>
        <w:tab/>
        <w:tab/>
        <w:tab/>
        <w:t>подпись (Ф.И.О., полностью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ХАРАКТЕРИСТИКА МУЗЕЯ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правка об истории создания музе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название разделов экспозиции с их кратким описание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характеристика фондов музея с указанием наиболее ценных музейных коллекц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копии последних страниц книг поступлений основного и научно-вспомогательного фонд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характеристика технического состояния музея и условия сохранности экспонат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рограмма деятельности музе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годовой план работы на 2008-2009 уч. год (с указанием работы актива, совета музея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статистический отчёт по итогам работы музея образовательного учреждения за 2007-2008 уч. год (кол-во поступивших экспонатов, кол-во посетителей, экскурсий, выставок, массовых мероприятий, музейных уроков, экспедиций, публикаций, краткий отчет о работе актива, совета музея и т.д.)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ерспективный план работы музея на 2008-2011 уч. год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ценарии проведённых массовых мероприятий, музейные уроки и т.п. (не менее 2-х по каждому виду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материалы краеведческой и поисково-исследователь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материалы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ображающие совместную деятельность школьного музея с другими организациями и учреждениями (в том числе ветеранскими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методические материал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копии публикаций о музее и его работе в средствах массовой информации за 3 последние года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краткая информация о повышении профессионального и творческого потенциала руководителя музея и музейного актива за 3 последние год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видео-, фото- и др. материалы, демонстрирующие работу музея.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лжность, Ф.И.О.,  подпись составител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одготовлено: ЦДЮТур,  отдел краеведения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тел. 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31-55-93,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акс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: 34-46-00,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Е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– mail: cdtur@belgtts. ru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РИТЕРИИ ОЦЕНК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ункт №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Характеристик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фондов музея.</w:t>
      </w:r>
      <w:r>
        <w:rPr>
          <w:rFonts w:eastAsia="Times New Roman" w:cs="Times New Roman"/>
          <w:color w:val="0000FF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Уровень экспозиционной работы, эстетика оформления музея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Обеспечение учёта музейных предметов (наличие учётной документации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Обеспечение условий сохранности материалов музея. Техническое состояние музея (отдельное помещение, экспозиционное оборудование, наличие технических средств и аудиоаппаратуры, оборудование средствами защиты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К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раеведческая и поисково-исследовательская деятельность музе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. Использование музея в образовательной деятельности, разнообразие форм и методов научно-просветительной работы (экскурсии, сценарии проведённых массовых мероприятий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 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териалы, отображающие совместную деятельность школьного музея с другими организациями и учреждениями (в том числе ветеранскими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8. Методические материалы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9. Программа деятельности музея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2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0. Годовой план работы на 2008-2009 уч. г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2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 Перспективный план работы музея на 2008-2011 уч. год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2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 Пропаганда деятельности музея в СМИ (за последние 3 года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3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3. Повышение профессионального и творческого потенциала руководителя школьного музея и музейного актива (за последние 3 года)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1 б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4. Наличие видео-, фото- и др. материалов, демонстрирующих работу музея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мах 1б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Всего максимально – 35 балла. </w: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0" w:right="0" w:hanging="37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52:00Z</dcterms:created>
  <dc:creator>1</dc:creator>
  <dc:description/>
  <dc:language>en-US</dc:language>
  <cp:lastModifiedBy>Admin</cp:lastModifiedBy>
  <cp:lastPrinted>2002-01-01T13:59:00Z</cp:lastPrinted>
  <dcterms:modified xsi:type="dcterms:W3CDTF">2002-01-01T10:59:00Z</dcterms:modified>
  <cp:revision>206</cp:revision>
  <dc:subject/>
  <dc:title/>
</cp:coreProperties>
</file>