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right="0" w:hanging="0"/>
        <w:jc w:val="center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ru-RU" w:eastAsia="zxx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right="0" w:hanging="0"/>
        <w:jc w:val="center"/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zxx" w:bidi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  <w:lang w:val="ru-RU" w:eastAsia="zxx" w:bidi="ar-SA"/>
        </w:rPr>
        <w:t>«04»  м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  <w:lang w:val="ru-RU" w:eastAsia="zxx" w:bidi="ar-SA"/>
        </w:rPr>
        <w:t>2009 го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№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  <w:lang w:val="ru-RU" w:eastAsia="zxx" w:bidi="ar-SA"/>
        </w:rPr>
        <w:t>9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б итогах проведения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областной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едели «Музей и дети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соответствии с приказом департамента образования, культуры и мо</w:t>
        <w:softHyphen/>
        <w:t>лодежной политики Белгородской области от 22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января 2009 года № 67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«О проведении областной недели «Музей и дети»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 1 февраля  по 30 апреля 2009 год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ыла проведена областная неделя «Музей и дети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областной неделе «Музей и дети» приняли участие музеи образовательных учрежде</w:t>
        <w:softHyphen/>
        <w:t>ний из всех территорий област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е областной недели «Музей и дети» способствовало развитию у уча</w:t>
        <w:softHyphen/>
        <w:t>щихся интереса к истории и культуре родного края, приобщению их к духов</w:t>
        <w:softHyphen/>
        <w:t xml:space="preserve">ным ценностям народа, активизировало разнообразные формы краеведческой работы, формирования гражданских качеств личности и патриотического воспитания.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рамках недели в образовательных учреждениях области проведены краеведческие викторины, выставки новинок краеведческой и му</w:t>
        <w:softHyphen/>
        <w:t xml:space="preserve">зееведческой литературы, творческих работ учащихся. Руководителями школьных музеев и педагогами разработаны массовые мероприятия краеведческой направленности, музейные уроки, экскурсии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ведение недели пропагандировало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деятельность музеев образова</w:t>
        <w:softHyphen/>
        <w:t>тельных учреждений как центров развивающего обучения и дополнительно</w:t>
        <w:softHyphen/>
        <w:t xml:space="preserve">го образования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комитетом  проведены заочные конкурсы: «Лучший сценарий массового мероприятия», «Лучший музейный урок», «Лучшая экс</w:t>
        <w:softHyphen/>
        <w:t xml:space="preserve">курсия», «Лучшая эмблема». Победителями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ластной недели «Музей и дети»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призн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 xml:space="preserve">Рязанова Е.Н.,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МОУ «Бехтеевская СОШ» муниципального образования «Корочанский район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Аршинова Е.Г., Аршинова Ж.В., 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МОУ «СОШ № 1 с УИОП» муниципально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го образования «Губкинский городской округ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Грибова М.М., Мельникова Е.И., ГПД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МОУ «Прогимназия № 51» муниципального образования «Город Белгород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Шлыкова Г.Е., Скорых Л.И., МОУ «Большовская СОШ им. М.Д. Чубарых» муниципального образования «Красне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 xml:space="preserve">Однорал И.А., Литвинова Е.В.,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МОУ «Лицей № 10» муниципального образования «Город Белгор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 xml:space="preserve">Изюмская Т.П.,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МОУ «Аверинская СОШ» муниципального образования «Губкинский городской округ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Плаксиёва О.М., МОУ «СОШ № 2 г. Валуйки»  муниципального образования «Город Валуйки и Валуй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Кириллова Е.Н., МОУ «Покровская СОШ им. Героя Советского Союза К.Ф. Ветчинкина» муниципального образо</w:t>
        <w:softHyphen/>
        <w:t>вания «Волоконовский район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 xml:space="preserve">Рожнова Е.Н.,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МОУ «ООШ № 9 г. Губкин» муниципального образования «Губкинский городской округ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Бабий О.С., МОУ ДОД «Дом пионеров и школьников» муниципального образования «Чернян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Тимченко М.В., МОУ «Малакеевская СОШ» муниципального образования «Вейделевский район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Тарасов Александр, учащийся 9 класса МОУ «СОШ № 1 г. Строитель» (руководитель - Гуторова Н.И.) муниципального образования «Яковлевский район»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1035" w:leader="none"/>
        </w:tabs>
        <w:ind w:left="0" w:right="0" w:firstLine="10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ргкомитет отметил материалы, предоставленные следующими активными участниками недели «Музей и дети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онаковой Т.Н., МОУ «Средняя общеобразовательная Монаковская школа», Васильевой Н.А., МОУ ДОД «Центр детского и юношеского туризма и экскурсий» муниципального образования «Старооскольский городской окр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ирошниковой Г.В., МОУ ДОД «Дом пионеров и школьников Чернянского района» муниципального образования «Черня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еховцовой Н.В., МОУ «Курасовская СОШ» муниципального образования «Ивня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льинской Е.И., МОУ «Разуменская СОШ № 2» муниципального образо</w:t>
        <w:softHyphen/>
        <w:t>вания «Белгород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пицыной И.Ф., МОУ «Разуменская СОШ № 3» муниципального образования «Белгород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улабуховой М.А.,  МОУ «СОШ № 29 имени Д. Мурачева» муниципального образования «Город Белгор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зловой Е.С., МОУ ДОД «Белгородский Дворец детского творчества»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рдеевой И.А., МОУ «Новослободская СОШ» муниципального образования «Короча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остылевой Л.Б., МОУ «Успенская ООШ» муници</w:t>
        <w:softHyphen/>
        <w:t>пального образо</w:t>
        <w:softHyphen/>
        <w:t>вания «Волоконов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очарниковой О.А., МОУ «Булановская СОШ» муници</w:t>
        <w:softHyphen/>
        <w:t>пального образо</w:t>
        <w:softHyphen/>
        <w:t>вания «Шебеки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овой О.Н., МОУ ДОД «Дом детского творчества» муници</w:t>
        <w:softHyphen/>
        <w:t>пального образо</w:t>
        <w:softHyphen/>
        <w:t>вания «Красногвардей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емаевой С.С., МОУ СОШ № 28 муниципального образования «Город Белгор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екановым И.Н., МОУ «СОШ № 34 г. Старый Оскол» муници</w:t>
        <w:softHyphen/>
        <w:t>пального образо</w:t>
        <w:softHyphen/>
        <w:t>вания «Старооскольский городской окр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шаковой Д., Моргуновой М., Сычевой Д., учащимися МОУ «Кустовская СОШ» (руководители - Новоселова Л.В., Русанова Н.И.) муниципального образования «Яковлев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нчаровой А., обучающейся МОУ ДОД «Дом детского творчества» муници</w:t>
        <w:softHyphen/>
        <w:t>пального образо</w:t>
        <w:softHyphen/>
        <w:t>вания «Короча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ОУ «Сергиевская СОШ» (руководитель — Тиунова Е.Н.) муници</w:t>
        <w:softHyphen/>
        <w:t>пального образо</w:t>
        <w:softHyphen/>
        <w:t>вания «Губкинский городской окр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мель А., учащейся МВ(С)ОУ «ОШ № 35 г. Старый Оскол» (руководитель — Рындина Е.А.) муници</w:t>
        <w:softHyphen/>
        <w:t>пального образо</w:t>
        <w:softHyphen/>
        <w:t>вания «Старооскольский городской окр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ванюшенко С., учащегося МОУ «Илек-Пеньковская СОШ» (руководитель — Спельников Н.И.) муници</w:t>
        <w:softHyphen/>
        <w:t>пального образо</w:t>
        <w:softHyphen/>
        <w:t>вания «Краснояружский район»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результатам проведения Недели «Музей и дети» и в целях дальнейшей активизации деятельности музеев образовательных учреждений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КАЗЫВА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протокол заседания оргкомитета областной недели «Му</w:t>
        <w:softHyphen/>
        <w:t>зей и дети» (Приложение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Наградить победителей заочных конкурсов недели «Музей и дети» грамотами департамента образования, культуры и молодежной политики Бел</w:t>
        <w:softHyphen/>
        <w:t>городской области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тметить благодарственными письмами департамента образования, культуры и молодежной политики Белгородской области наиболее активных участников областной недели «Музей и дети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нтроль за исполнением настоящего приказа возложить на началь</w:t>
        <w:softHyphen/>
        <w:t xml:space="preserve">ник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ения общего и дошкольного образования департамента образова</w:t>
        <w:softHyphen/>
        <w:t>ния, культуры и молодежной политики Белгородской области В.А. Ламанов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Начальник департамент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образования, культуры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 молодежной политик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Белгородской области</w:t>
        <w:tab/>
        <w:tab/>
        <w:tab/>
        <w:tab/>
        <w:tab/>
        <w:tab/>
        <w:tab/>
        <w:t>Ю. Коврижных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Приложение  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к приказу ДОКиМП</w:t>
      </w:r>
    </w:p>
    <w:p>
      <w:pPr>
        <w:pStyle w:val="Normal"/>
        <w:ind w:left="4956" w:right="0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от «___»__________2009 г.  № ____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ПРОТОКО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заседания областного оргкомитета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областной недели «Музей и дети»</w:t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от 22.04.2009 г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ind w:left="0" w:right="0" w:firstLine="945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Председатель оргкомитета: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Музыка Валентина Анатольевна -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</w:t>
        <w:softHyphen/>
        <w:t>ник отдела воспитания и дополнительного образования детей управления об</w:t>
        <w:softHyphen/>
        <w:t>щего и дошкольного образования департамента образования, культуры и мо</w:t>
        <w:softHyphen/>
        <w:t>лодежной политики области, председатель оргкомитета.</w:t>
      </w:r>
    </w:p>
    <w:p>
      <w:pPr>
        <w:pStyle w:val="Normal"/>
        <w:ind w:left="0" w:right="0" w:firstLine="945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Секретарь, член оргкомитета: Журавлева Ольга Ивановна, методист ГОУ ДОД «Белгородский областной Центр детского и юношеского туризма и экскурсий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Члены оргкомитет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енцов Виктор Анатольевич - директор ГОУ ДОД «Белгородский областной Центр детского и юношеского туризма и экскурсий», кандидат пе</w:t>
        <w:softHyphen/>
        <w:t>дагогических наук, заместитель председателя оргкомитета;</w:t>
      </w:r>
    </w:p>
    <w:p>
      <w:pPr>
        <w:pStyle w:val="TextBody"/>
        <w:spacing w:before="0" w:after="0"/>
        <w:ind w:left="0" w:right="0" w:firstLine="795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xx" w:bidi="ar-SA"/>
        </w:rPr>
        <w:t xml:space="preserve"> Самаркина Ирина Валерьевна — ведущий научный сотрудник ГУК «Белгородский государственный музей народной культуры», член орг</w:t>
        <w:softHyphen/>
        <w:t xml:space="preserve">комитета; </w:t>
      </w:r>
    </w:p>
    <w:p>
      <w:pPr>
        <w:pStyle w:val="TextBody"/>
        <w:spacing w:before="0" w:after="0"/>
        <w:ind w:left="0" w:right="0" w:firstLine="795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 Дубинина Елена Ивановна – музейный педагог ГУК «Белго</w:t>
        <w:softHyphen/>
        <w:t>родский государственный историко-художественный музей-диорама «Курская битва. Белгородское направление», член оргкомитета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4. Гринякина Елена Викторовна - заведующая отделом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У ДОД «Белгородский областной Центр детского и юношеского туризма и экскурсий»,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член оргкомитет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Рассмотрев  итоги проведения областной недели </w:t>
      </w:r>
      <w:r>
        <w:rPr>
          <w:rFonts w:eastAsia="Lucida Sans Unicode" w:cs="Tahoma"/>
          <w:color w:val="000000"/>
          <w:sz w:val="28"/>
          <w:szCs w:val="20"/>
          <w:lang w:val="en-US" w:eastAsia="en-US" w:bidi="en-US"/>
        </w:rPr>
        <w:t xml:space="preserve">«Музей и дети», оргкомитет  ПОСТАНОВИЛ: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Lucida Sans Unicode" w:cs="Tahoma"/>
          <w:color w:val="000000"/>
          <w:sz w:val="28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0"/>
          <w:lang w:val="en-US"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1. Признать победителями областной недели </w:t>
      </w:r>
      <w:r>
        <w:rPr>
          <w:rFonts w:eastAsia="Lucida Sans Unicode" w:cs="Tahoma"/>
          <w:color w:val="000000"/>
          <w:sz w:val="28"/>
          <w:szCs w:val="20"/>
          <w:lang w:val="en-US" w:eastAsia="en-US" w:bidi="en-US"/>
        </w:rPr>
        <w:t xml:space="preserve">«Музей и дети» и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наградить грамотами департамента образования, культуры и молодежной политики Белгородской области:</w:t>
      </w:r>
    </w:p>
    <w:p>
      <w:pPr>
        <w:pStyle w:val="Normal"/>
        <w:jc w:val="center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В номинации «Лучший сценарий массового мероприят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 xml:space="preserve">Рязанову Е.Н., старшую вожатую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МОУ «Бехтеевская СОШ» муниципального образования «Корочанский район», за сценарий «Нам не пришлось в войну бывать в солдатах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Аршинову Е.Г., руководителя школьного музея, Аршинову Ж.В., учителя истори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и МОУ «СОШ № 1 с УИОП» муниципально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го образования «Губкинский городской округ», за сценарий «Праздник горький и святой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Грибову М.М., заместителя директора по УВР, Мельникову Е.И., воспитателя ГПД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МОУ «Прогимназия № 51» муниципального образования «Город Белгород»,  за сценарий «Военные страницы семейного альбома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.</w:t>
      </w:r>
    </w:p>
    <w:p>
      <w:pPr>
        <w:pStyle w:val="Normal"/>
        <w:jc w:val="center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В номинации «Лучший музейный уро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Шлыкову Г.Е., Скорых Л.И., учителей начальных классов МОУ «Большовская СОШ им. М.Д. Чубарых» муниципального образования «Красненский район», за музейный урок «Большовское гулян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 xml:space="preserve">Однорал И.А., руководителя школьного музея, Литвинову Е.В., учителя информатики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МОУ «Лицей № 10» муниципального образования «Город Белгород», за 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музейный урок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 «Солдатский подвиг я считаю высшим – и бескорыстным на ве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 xml:space="preserve">Изюмскую Т.П., учителя истории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МОУ «Аверинская СОШ» муниципального образования «Губкинский городской округ», за 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музейный урок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 «Люблю тебя, мой край родной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.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В номинации «Лучшая экскурсия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Плаксиёву О.М., руководителя школьного музея МОУ «СОШ № 2 г. Валуйки»  муниципального образования «Город Валуйки и Валуйский район», за экскурсию «Родина великого полководца-земляка Н.Ф. Ватути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Кириллову Е.Н., учителя истор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 xml:space="preserve">ии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МОУ «Покровская СОШ им. Героя Советского Союза К.Ф. Ветчинкина» муниципального образо</w:t>
        <w:softHyphen/>
        <w:t>вания «Волоконовский район», за экскурсию «Кто к нам с мечом придет, тот от меча и погибнет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 xml:space="preserve">Рожнову Е.Н., учителя истории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МОУ «ООШ № 9 г. Губкин» муниципального образования «Губкинский городской округ», за экскурсию «Памятники воинской славы Губкинского городского округа»</w:t>
      </w:r>
      <w:r>
        <w:rPr>
          <w:rFonts w:eastAsia="Lucida Sans Unicode" w:cs="Tahoma"/>
          <w:color w:val="auto"/>
          <w:sz w:val="28"/>
          <w:szCs w:val="28"/>
          <w:lang w:val="en-US" w:eastAsia="en-US" w:bidi="en-US"/>
        </w:rPr>
        <w:t>.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В номинации «Лучшая эмблем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Бабий О.С., руководителя объединения «Студия-стиль» МОУ ДОД «Дом пионеров и школьников» муниципального образования «Черня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Тимченко М.В., руководителя школьного музея МОУ «Малакеевская СОШ» муниципального образования «Вейделевский район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Тарасова Александра, учащегося 9 класса МОУ «СОШ № 1 г.Строитель» (руководитель - Гуторова Н.И.) муниципального образования «Яковлевский район»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1035" w:leader="none"/>
        </w:tabs>
        <w:ind w:left="0" w:right="0" w:firstLine="10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тметить благодарственными письмами департамента образова</w:t>
        <w:softHyphen/>
        <w:t>ния, культуры и молодежной политики Белгородской области призеров областной недели «Музей и дети»: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1035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номинации «Лучший сценарий массового мероприят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онакову Т.Н., педагога-организатора МОУ «Средняя общеобразовательная Монаковская школа», Васильеву Н.А., методиста отдела краеведения МОУ ДОД «Центр детского и юношеского туризма и экскурсий» муниципального образования «Старооскольский городской округ», за сценарий «Связь православного праздника Покрова Пресвятой Богородицы и Дня флага Белгород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ирошникову Г.В., руководителя объединения «Истоки» МОУ ДОД «Дом пионеров и школьников Чернянского района» муниципального образования «Чернянский район», за сценарий «России верные сын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еховцову Н.В., учителя истории МОУ «Курасовская СОШ» муниципального образования «Ивнянский район», за сценарий «Песня в военной шинел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льинскую Е.И., учителя начальных классов МОУ «Разуменская СОШ № 2» муниципального образо</w:t>
        <w:softHyphen/>
        <w:t>вания «Белгородский район», за сценарий «Хлеб — всему голова».</w:t>
      </w:r>
    </w:p>
    <w:p>
      <w:pPr>
        <w:pStyle w:val="Normal"/>
        <w:tabs>
          <w:tab w:val="clear" w:pos="708"/>
          <w:tab w:val="left" w:pos="1725" w:leader="none"/>
        </w:tabs>
        <w:ind w:left="69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номинации «Лучший музейный урок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пицыну И.Ф., учителя начальных классов МОУ «Разуменская СОШ № 3» муниципального образования «Белгородский район», за музейный урок «В крестьянской изб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улабухову М.А., руководителя школьного музея МОУ «СОШ № 29 имени Д. Мурачева» муниципального образования «Город Белгород», за музейный урок «Открытия русских землепроходцев и мореплавател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злову Елену Сергеевну, педагога-организатора МОУ ДОД «Белгородский Дворец детского творчества», за музейный урок «Защитники Отечества»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рдееву И.А., руководителя школьного музея МОУ «Новослободская СОШ» муниципального образования «Корочанский район», за музейный урок «Наш край в период сражений на Курской дуге. Неизвестные страницы великой битв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остылеву Л.Б., руководителя школьного музея МОУ «Успенская ООШ» муници</w:t>
        <w:softHyphen/>
        <w:t>пального образо</w:t>
        <w:softHyphen/>
        <w:t>вания «Волоконовский район», за музейный урок «В крестьянском доме, в имении помещ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очарникову О.А., учителя истории МОУ «Булановская СОШ» муници</w:t>
        <w:softHyphen/>
        <w:t>пального образо</w:t>
        <w:softHyphen/>
        <w:t>вания «Шебекинский район», за музейный урок «Быт и нравы Древней Руси».</w:t>
      </w:r>
    </w:p>
    <w:p>
      <w:pPr>
        <w:pStyle w:val="Normal"/>
        <w:tabs>
          <w:tab w:val="clear" w:pos="708"/>
          <w:tab w:val="left" w:pos="1725" w:leader="none"/>
        </w:tabs>
        <w:ind w:left="69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номинации «Лучшая экскурс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ову О.Н., методиста МОУ ДОД «Дом детского творчества» муници</w:t>
        <w:softHyphen/>
        <w:t>пального образо</w:t>
        <w:softHyphen/>
        <w:t>вания «Красногвардейский район», за экскурсию «История образования села Стрелец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емаеву С.С., руководителя школьного музея МОУ СОШ № 28 муниципального образования «Город Белгород», за экскурсию «Афганистан болит в моей душ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еканова И.Н., учителя истории МОУ «СОШ № 34 г. Старый Оскол» муници</w:t>
        <w:softHyphen/>
        <w:t>пального образо</w:t>
        <w:softHyphen/>
        <w:t>вания «Старооскольский городской округ», за экскурсию «История страны в денежных зна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шакову Диану, Моргунову Марину, Сычеву Дарью, учащихся 7 класса МОУ «Кустовская СОШ» (руководители - Новоселова Л.В., Русанова Н.И.) муниципального образования «Яковлевский район», за виртуальную экскурсию по школе.</w:t>
      </w:r>
    </w:p>
    <w:p>
      <w:pPr>
        <w:pStyle w:val="Normal"/>
        <w:tabs>
          <w:tab w:val="clear" w:pos="708"/>
          <w:tab w:val="left" w:pos="1725" w:leader="none"/>
        </w:tabs>
        <w:ind w:left="69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номинации «Лучшая эмблема недели «Музей и дети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нчарову Алину, обучающуюся МОУ ДОД «Дом детского творчества» муници</w:t>
        <w:softHyphen/>
        <w:t>пального образо</w:t>
        <w:softHyphen/>
        <w:t>вания «Корочанский район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ОУ «Сергиевская СОШ» (руководитель — Тиунова Е.Н.) муници</w:t>
        <w:softHyphen/>
        <w:t>пального образо</w:t>
        <w:softHyphen/>
        <w:t>вания «Губкинский городской окр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мель Алину, учащуюся 12 класса МВ(С)ОУ «ОШ № 35 г. Старый Оскол» (руководитель — Рындина Е.А.) муници</w:t>
        <w:softHyphen/>
        <w:t>пального образо</w:t>
        <w:softHyphen/>
        <w:t>вания «Старооскольский городской окр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3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ванюшенко Сергея, учащегося 11 класса МОУ «Илек-Пеньковская СОШ» (руководитель — Спельников Н.И.) муници</w:t>
        <w:softHyphen/>
        <w:t>пального образо</w:t>
        <w:softHyphen/>
        <w:t>вания «Краснояружский район»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ab/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Председатель оргкомитета:</w:t>
        <w:tab/>
        <w:tab/>
        <w:tab/>
        <w:tab/>
        <w:t xml:space="preserve">В.А. Музыка 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Секретарь оргкомитета:</w:t>
        <w:tab/>
        <w:tab/>
        <w:tab/>
        <w:tab/>
        <w:t>О.И.Журавлева</w:t>
        <w:tab/>
        <w:tab/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9:00Z</dcterms:created>
  <dc:creator>1</dc:creator>
  <dc:description/>
  <dc:language>en-US</dc:language>
  <cp:lastModifiedBy/>
  <cp:lastPrinted>2009-05-04T09:25:00Z</cp:lastPrinted>
  <dcterms:modified xsi:type="dcterms:W3CDTF">2009-04-30T11:26:14Z</dcterms:modified>
  <cp:revision>177</cp:revision>
  <dc:subject/>
  <dc:title/>
</cp:coreProperties>
</file>