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eastAsia="zxx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zxx" w:bidi="ar-SA"/>
        </w:rPr>
        <w:t>ПРИКАЗ</w:t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sz w:val="28"/>
          <w:szCs w:val="28"/>
          <w:lang w:val="ru-RU" w:eastAsia="zxx" w:bidi="ar-SA"/>
        </w:rPr>
        <w:t>« 10 »  июня  2008 года                                                            №  12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О проведении областного конкурса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исследовательских краеведческих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работ участников Всероссийского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туристско-краеведческого движения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«Отечество», посвященного 65-й годовщине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Курской битвы и Прохоровского танкового сраж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соответствии  с планом работы департамента образования, культуры и молодежной политики Белгородской области на 2008 год, в целях совершенствования организации обучения и воспитания подрастающего поколения средствами краеведения, приобщения учащихся к краеведческой и поисково-исследовательской деятельности, сохранения исторической памяти</w:t>
      </w:r>
    </w:p>
    <w:p>
      <w:pPr>
        <w:pStyle w:val="TextBodyInden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Р И К А З Ы В А 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Провести в ноябре 2008 года в г. Белгороде о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65-й годовщин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урской битвы и Прохоровского танкового сражения.</w:t>
      </w:r>
    </w:p>
    <w:p>
      <w:pPr>
        <w:pStyle w:val="TextBodyIndent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 Положение о проведении областного конкурса исследовательских краеведческих работ участников Всероссийского туристско-краеведческого движения «Отечество» (Приложение)</w:t>
      </w:r>
      <w:r>
        <w:rPr>
          <w:color w:val="000000"/>
          <w:sz w:val="32"/>
        </w:rPr>
        <w:t>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 Ответственность за организацию и проведение областного конкурса возложить на ГОУ ДОД «Центр детского и юношеского туризма» (директор В.А. Ченцов).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Контроль за исполнением настоящего приказа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а управления общего и дошкольного образования департамента образования, культуры и молодежной политики Белгородской области Л.И. Шипилову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ервый заместитель начальник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епартамента 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Белгородской области</w:t>
        <w:tab/>
        <w:tab/>
        <w:tab/>
        <w:tab/>
        <w:tab/>
        <w:tab/>
        <w:tab/>
        <w:t xml:space="preserve">И.В. Шаповалов 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1</dc:creator>
  <dc:description/>
  <dc:language>en-US</dc:language>
  <cp:lastModifiedBy>1</cp:lastModifiedBy>
  <cp:lastPrinted>2113-01-01T00:00:00Z</cp:lastPrinted>
  <dcterms:modified xsi:type="dcterms:W3CDTF">2008-06-09T12:57:00Z</dcterms:modified>
  <cp:revision>26</cp:revision>
  <dc:subject/>
  <dc:title/>
</cp:coreProperties>
</file>