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93" w:leader="none"/>
        </w:tabs>
        <w:ind w:left="4893" w:right="0" w:hanging="0"/>
        <w:jc w:val="left"/>
        <w:rPr>
          <w:rFonts w:eastAsia="Times New Roman" w:cs="Times New Roman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к приказу    департамен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разования, культуры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олодежной политики област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</w:r>
      <w:r>
        <w:rPr>
          <w:sz w:val="28"/>
          <w:szCs w:val="28"/>
        </w:rPr>
        <w:t>от « 10 » июня  2008 г. №  12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епартамента образования, культуры и молодежной политики област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   И.В. Шапова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 О Л О Ж Е Н И Е</w:t>
      </w:r>
    </w:p>
    <w:p>
      <w:pPr>
        <w:pStyle w:val="TextBody"/>
        <w:rPr/>
      </w:pPr>
      <w:r>
        <w:rPr/>
        <w:t xml:space="preserve">о проведении областного конкурса </w:t>
      </w:r>
    </w:p>
    <w:p>
      <w:pPr>
        <w:pStyle w:val="TextBody"/>
        <w:rPr/>
      </w:pPr>
      <w:r>
        <w:rPr/>
        <w:t xml:space="preserve">краеведческих исследовательских работ учащихся, </w:t>
      </w:r>
    </w:p>
    <w:p>
      <w:pPr>
        <w:pStyle w:val="TextBody"/>
        <w:rPr/>
      </w:pPr>
      <w:r>
        <w:rPr/>
        <w:t>участников Всероссийского туристско-краеведческого движения «Отечество»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щие положения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бластной конкурс краеведческих исследовательских работ учащихся,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участников Всероссийского туристско-краеведческого движения «Отечество» (далее -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курс) проводится ежегодно среди учащихся 7 -11 классов в возрастной категории от 13 до 18 лет.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Цель Конкурс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ирование гармонично развитой, высоко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равственной личност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дачи Конкурс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вовлечение детей и подростков в деятельность по исследованию и изучению духовного наследия края, его культуры, истории и природ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охранение исторической преемственности поколений, развитие национальной гордости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явление лучших юных исследователей, лучших педагогов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ведение итогов, обмен опытом работы в рамках Всероссийского туристско-краеведческого движения учащихся «Отечество»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рядок проведения Конкурса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курс проводится в форме  защиты исследовательских краеведческих работ. Предусматривает работу в трех секциях по направлениям Всероссийского туристско-краеведческого движения  «Отечество»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 Секция «Великая Отечественная война»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зучение истории Великой Отечественной войны краеведческими средствами. История войны – это не только история непосредственно боевых действий, но и политическая, экономическая история, история промышленности, сельского хозяйства, культуры Белгородчины в этот период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2. Секция «История детского движения»»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зучение, сохранение и популяризация истории детского движения и опыта работы детских организаций и объединени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ополнительного образова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 Белгородчине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Секция «Духовное наследие»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ектом изучения является Белгородский край во всем его разнообразии: роль края в духовной культуре и истории России, памятники христианской культуры Белгородчины и соседних регионов, персоналии и судьбы священнослужителей. Выявление, собирание и введение в научный оборот краеведческих материалов об утраченных памятниках духовной культуры; учет, описание и охрана исторических некрополей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курс проводится в три этапа: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ервый эта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конкурсы исследовательских краеведческих работ образовательных учреждений, проводятся в течение июня - сентября. Победители и призеры первого этапа по представлению муниципальных образовательных учреждений участвуют во втором этапе Конкурса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торой эта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районные (городские) конкурсы исследовательских краеведческих работ, проводятся в сентябре – октябре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Третий эта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областной конкурс исследовательских краеведческих работ, проводится в период с 1 ноября по 31 декабря. Место проведения Конкурса, время заезда и регистрации участников, сроки подтверждения участия в Конкурсе указываются дополнительным  информационным  письмом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 участию в областном конкурсе исследовательских краеведческих работ допускаются победители районных (городских) конкурсов исследовательских краеведческих работ, выполнившие исследовательские краеведческие работы по истории, культуре и природе родного края, соответствующие программам Всероссийского туристско-краеведческого движения «Отечество», заявленным на текущий год. В Конкурсе принимают участие по одной делегации от района (города). Состав делегации: 3  учащихся и 1 руководитель. От городов Белгород и Старый Оскол могут принимать участие делегации в составе: 6 учащихся и 1 руководитель. В работе каждой секции участвует не более 1-го (от Белгорода и Старого Оскола – 2-х) человека от делегации. 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ждый участник Конкурса представляет исследовательскую краеведческую работу в 2-х экземплярах. Один экземпляр работы в печатном и электронном вариантах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с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цензией на исследовательскую работу, заверенной территориальным органом управления образованием (не возвращается) предоставляется в отдел краеведения  ЦДЮТур не позднее, чем за 3 недели до начала конкурса для рассмотрения и рецензирования членами жюри. Второй экземпляр работы участники привозят с собой и используют при защите исследовательских краеведческих работ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письменной работе предъявляются следующие требования: на титульном листе (в общий объем не входит, но оценивается) указываются: название учебного заведения, населенный пункт, район (город), тема, полные фамилия и имя автора, класс; фамилия, имя, отчество (полностью) научного руководителя, его должность и место работы (без сокращений)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ем работ – до 10 страниц машинописного текста. Справочный аппарат (ссылки на источники, библиографический список, иллюстративный материал) в общий объем не входит, но оценивается исходя из общепринятых библиографических правил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клад по работе – до 5 страниц машинописного текста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участию в Конкурсе допускаются делегации районов (городов), предоставившие следующие документы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каз управления (отдела) образования о командировании делегации района (города) на областной Конкурс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чет о проведении районных (городских) конкурсов исследовательских краеведческих работ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мандировочные удостоверения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кументы на каждого члена делегации (свидетельство о рождении или паспорт), справка о санэпидокружении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кументы, подтверждающие оплату оргвзноса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Делегации, не предоставившие вышеуказанные документы, к участию в Конкурсе  не допускаются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 время Конкурса планируются семинары, встречи с учеными и музейными работниками, экскурсии, посещение театра, кинотеатра, вечера отдыха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рядок выступления участников определяется жеребьевкой. Конкурс  проводится в один тур - защита   исследовательских   краеведческих  работ  (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аксимально – 50 балл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защиту каждой работы предоставляется не более 10 мин. После доклада с выступающим проводится дискуссия по теме доклада в течение 5 мин. Жюри учитывает не только выступление и ответы автора, но и активность работы на секции.   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ритерии оценк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формление работы (0-5 бал.)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умение работать с источниками и литературой и  их использование в работе (0-10 бал.)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основание темы, актуальность, содержательность, логика изложения (0-20 бал.)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глядность, её соответствие содержанию (0-4 бал.)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авторская позиция (вклад в подготовку  работы) (0-5 бал.)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едставление работы (0-5 бал.)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активность работы на секции (0-1 бал.)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рганизационно-методическое обеспечение Конкурса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ководитель делегации несет ответственность за жизнь и здоровье участников делегации в пути следования к месту проведения Конкурса и обратно, а также во время проведения Конкурса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организационно-методического обеспечения районных (городских) конкурсов исследовательских краеведческих работ территориальными органами управления образованием создаются оргкомитеты и жюри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организационно-методического обеспечения проведения областного этапа Конкурса исследовательских краеведческих работ создается оргкомитет Конкурса.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комитетом, с учетом предложений департамента образования, науки и молодежной политики Белгородской области, формируется жюри Конкурса. Жюри формируется из преподавателей Белгородских высших учебных заведений, научных сотрудников государственных музеев, краеведов, сотрудников Центра детского и юношеского туризма и  утверждается департаментом образования, культуры и молодежной политики Белгородской области. Решения жюри оформляются протоколами и не подлежат пересмотру.</w:t>
      </w:r>
    </w:p>
    <w:p>
      <w:pPr>
        <w:pStyle w:val="TextBody"/>
        <w:jc w:val="both"/>
        <w:rPr>
          <w:rFonts w:eastAsia="Times New Roman" w:cs="Times New Roman"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Функции оргкомитета и жюри Конкурса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комитет Конкурса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пределяет форму проведения Конкурса и осуществляет ее организационно-методическое обеспечение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носит предложения по составу жюри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юри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ценивает результаты участников Конкурса, определяет победителей, призеров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решает вопросы и конфликтные ситуации, возникающие при проведении Конкурса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дведение итогов Конкурса и награждение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сем участникам Конкурса вручаются «Свидетельства участника областного конкурса исследовательских краеведческих работ». Победители и призеры Конкурса определяются в каждой из трех секций (в каждой секции 1 победитель и 2 призера).  Победители и призеры Конкурса награждаются грамотами департамента образования, культуры и молодежной политики Белгородской области и ценными призами.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учные руководители победителей и призеров Конкурса награждаются грамотами департамента образования, культуры и молодежной политики Белгород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ощрительными призами награждаются участники, не занявшие призовые места, исследовательские работы которых особо отмечены жюри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основании индивидуального зачета 3-х участников по каждой территории определяется рейтинг участия территории в Конкурсе. В первую очередь оцениваются территории, приславшие полные делегации, затем территории, приславшие по 2 и 1 участнику; для делегаций гг. Белгород и Старый Оскол суммируется по 1 лучшему результату в каждой секции.</w:t>
      </w:r>
    </w:p>
    <w:p>
      <w:pPr>
        <w:pStyle w:val="TextBody"/>
        <w:jc w:val="both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Финансирование Конкурса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курсы исследовательских краеведческих работ образовательных учреждений проводятся за счет средств муниципальных образовательных учреждений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дение районных (городских) конкурсов исследовательских краеведческих работ финансируют местные органы управления образованием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ходы на проведение областного Конкурса (питание, проживание, культурное и транспортное обслуживание участников, приобретение  грамот, призов, канцтоваров и др.) осуществляются на условиях софинансир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 проведения Конкурса, сроки, сумма оргвзноса, банковские реквизиты сообщаются в дополнительном информационном письме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4:00Z</dcterms:created>
  <dc:creator>1</dc:creator>
  <dc:description/>
  <dc:language>en-US</dc:language>
  <cp:lastModifiedBy>1</cp:lastModifiedBy>
  <cp:lastPrinted>2008-04-28T15:59:00Z</cp:lastPrinted>
  <dcterms:modified xsi:type="dcterms:W3CDTF">2008-06-09T13:21:00Z</dcterms:modified>
  <cp:revision>53</cp:revision>
  <dc:subject/>
  <dc:title/>
</cp:coreProperties>
</file>