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color w:val="auto"/>
          <w:sz w:val="28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3047365" cy="3175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317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drawing>
                                <wp:inline distT="0" distB="0" distL="0" distR="0">
                                  <wp:extent cx="631825" cy="738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87" t="-2619" r="-6487" b="-26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 xml:space="preserve">ОБРАЗОВАНИЯ, КУЛЬТУРЫ И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>МОЛОДЕЖНОЙ ПОЛИТИКИ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308005, г.Белгород, Соборная пл., 4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тел. 32-40-34, факс 32-52-27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u w:val="singl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u w:val="single"/>
                                <w:lang w:val="en-US" w:bidi="ar-SA"/>
                              </w:rPr>
                              <w:t xml:space="preserve">02. 07. 2008 г.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u w:val="single"/>
                                <w:lang w:val="en-US" w:bidi="ar-SA"/>
                              </w:rPr>
                              <w:t>9-06/2852-ЛИ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На № _____________ от 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250.05pt;mso-wrap-distance-left:9.05pt;mso-wrap-distance-right:9.05pt;mso-wrap-distance-top:0pt;mso-wrap-distance-bottom:0pt;margin-top:-27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800" w:right="0" w:hanging="0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drawing>
                          <wp:inline distT="0" distB="0" distL="0" distR="0">
                            <wp:extent cx="631825" cy="738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87" t="-2619" r="-6487" b="-26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3850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ru-RU" w:bidi="ar-SA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ru-RU" w:bidi="ar-SA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ru-RU" w:bidi="ar-SA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2"/>
                          <w:szCs w:val="22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2"/>
                          <w:szCs w:val="22"/>
                          <w:lang w:val="ru-RU" w:bidi="ar-SA"/>
                        </w:rPr>
                        <w:t>ДЕПАРТАМЕНТ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2"/>
                          <w:szCs w:val="22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2"/>
                          <w:szCs w:val="22"/>
                          <w:lang w:val="ru-RU" w:bidi="ar-SA"/>
                        </w:rPr>
                        <w:t xml:space="preserve">ОБРАЗОВАНИЯ, КУЛЬТУРЫ И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2"/>
                          <w:szCs w:val="22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2"/>
                          <w:szCs w:val="22"/>
                          <w:lang w:val="ru-RU" w:bidi="ar-SA"/>
                        </w:rPr>
                        <w:t>МОЛОДЕЖНОЙ ПОЛИТИКИ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2"/>
                          <w:szCs w:val="22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2"/>
                          <w:szCs w:val="22"/>
                          <w:lang w:val="ru-RU" w:bidi="ar-SA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2"/>
                          <w:szCs w:val="22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2"/>
                          <w:szCs w:val="22"/>
                          <w:lang w:val="ru-RU" w:bidi="ar-SA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308005, г.Белгород, Соборная пл., 4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тел. 32-40-34, факс 32-52-27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u w:val="singl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u w:val="single"/>
                          <w:lang w:val="en-US" w:bidi="ar-SA"/>
                        </w:rPr>
                        <w:t xml:space="preserve">02. 07. 2008 г. </w:t>
                      </w: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№</w:t>
                      </w: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u w:val="single"/>
                          <w:lang w:val="en-US" w:bidi="ar-SA"/>
                        </w:rPr>
                        <w:t>9-06/2852-ЛИ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На № _____________ от 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eastAsia="Times New Roman" w:cs="Times New Roman"/>
          <w:color w:val="auto"/>
          <w:sz w:val="28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0"/>
          <w:lang w:val="en-US" w:eastAsia="en-US" w:bidi="ar-SA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Heading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Руководителям органов управления образованием муниципальных</w:t>
      </w:r>
    </w:p>
    <w:p>
      <w:pPr>
        <w:pStyle w:val="Heading"/>
        <w:rPr/>
      </w:pPr>
      <w:r>
        <w:rPr>
          <w:b/>
        </w:rPr>
        <w:t xml:space="preserve"> </w:t>
      </w:r>
      <w:r>
        <w:rPr>
          <w:b/>
        </w:rPr>
        <w:t>районов и городского округа</w:t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О переименовании секции областного</w:t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конкурса исследовательских краеведческих </w:t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работ участников Всероссийского туристско-</w:t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краеведческого движения «Отечество», </w:t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посвященного 65-й годовщине Курской битвы и </w:t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Прохоровского танкового сражения</w:t>
      </w:r>
    </w:p>
    <w:p>
      <w:pPr>
        <w:pStyle w:val="Heading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bidi="ar-SA"/>
        </w:rPr>
        <w:t>Сообщаем Вам, что во исполнение областной программы «Основы духовно-нравственного воспитания населения Белгородской области на 2007-2010 годы» в дополнение к приказу от 10 июня 2008 г. № 1227 «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О проведении областного конкурса исследовательских краеведческих работ участников Всероссийского туристско-краеведческого движения «Отечество», посвященного 65-й годовщине Курской битвы и Прохоровского танкового сражения»,  секция «Духовное наследие» переименована в секцию «Святое Белогорье», на которую могут быть представлены исследовательские и творческие работы по духовному краеведению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Первый заместитель начальника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департамента образования, культуры и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молодежной политики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Белгородской области</w:t>
        <w:tab/>
        <w:tab/>
        <w:tab/>
        <w:tab/>
        <w:tab/>
        <w:tab/>
        <w:tab/>
        <w:t xml:space="preserve">И.В. Шаповалов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А. Ченцов</w:t>
      </w:r>
    </w:p>
    <w:p>
      <w:pPr>
        <w:pStyle w:val="Normal"/>
        <w:rPr/>
      </w:pPr>
      <w:r>
        <w:rPr/>
        <w:t>34-96-29</w:t>
      </w:r>
    </w:p>
    <w:sectPr>
      <w:type w:val="nextPage"/>
      <w:pgSz w:w="11906" w:h="16838"/>
      <w:pgMar w:left="1418" w:right="851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18:00Z</dcterms:created>
  <dc:creator>1</dc:creator>
  <dc:description/>
  <dc:language>en-US</dc:language>
  <cp:lastModifiedBy>1</cp:lastModifiedBy>
  <cp:lastPrinted>2008-06-30T14:56:00Z</cp:lastPrinted>
  <dcterms:modified xsi:type="dcterms:W3CDTF">2008-06-30T11:13:00Z</dcterms:modified>
  <cp:revision>36</cp:revision>
  <dc:subject/>
  <dc:title/>
</cp:coreProperties>
</file>