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образования, культуры и молодёжной политики</w:t>
      </w:r>
    </w:p>
    <w:p>
      <w:pPr>
        <w:pStyle w:val="Heading"/>
        <w:rPr/>
      </w:pPr>
      <w:r>
        <w:rPr>
          <w:b/>
          <w:bCs/>
          <w:szCs w:val="28"/>
        </w:rPr>
        <w:t>Белгородской област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е образовательное учреждение </w:t>
      </w:r>
    </w:p>
    <w:p>
      <w:pPr>
        <w:pStyle w:val="Subtitle"/>
        <w:rPr/>
      </w:pP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и команд учащихся общеобразовательны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й г. Белгорода – участников эксперимен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Этнокультурные ценности Белгородчины ка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а формирования социально активн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и школьника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БЕЛГОРОД 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2009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проведении конкурса (итогового мероприят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команд учащихся общеобразовательных учреждений г. Белгорода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эксперимента «Этнокультурные ценности Белгородчины ка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а формирования социально активной личности школьн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ОУ ДОД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роведения: 6мая, 13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ктивизация познавательной деятельности учащихся, </w:t>
      </w:r>
      <w:r>
        <w:rPr>
          <w:sz w:val="28"/>
          <w:szCs w:val="28"/>
        </w:rPr>
        <w:t>воспитание     уважения к достижениям и традициям своего народа, гражданственности и   патриотизм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учение и популяризация этноистории и этнокультуры края,</w:t>
      </w:r>
      <w:r>
        <w:rPr>
          <w:sz w:val="28"/>
        </w:rPr>
        <w:t xml:space="preserve"> развитие творческих способностей и исследовательской культуры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учение дополнительных знаний, сведений по предметам шко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теграция экскурсионного краеведения и межпредметных проектов на основе новых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стематизация знаний учащихся по итогам проведения учебно-тематических экскурсий по г. Белгороду, Белгородской области и за её предел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экскурсионной работы в общеобразовательных учрежд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грамма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>1. Открытие мероприятия. Выступление гостей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курс презентаций по итогам участия МОУ в учебно-тематических экскурсиях в рамках сотрудничества с ГОУ ДОД «БОЦДЮТиЭ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токонкурс, конкурс изобразительного искусства, творческих подел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курс команд – учащихся МОУ по тематическим секциям с участием представителей Белгородской и Старооскольской епархии, Белгородского государственного академического драматического театра им. М.С.Щепкина, областного государственного учреждения здравоохранения «Санаторий «Красиво», </w:t>
      </w:r>
      <w:r>
        <w:rPr>
          <w:color w:val="000000"/>
          <w:sz w:val="28"/>
          <w:szCs w:val="28"/>
        </w:rPr>
        <w:t>филиала Федерального государственного унитарного предприятия Российского государственного концерна по производству электрической и тепловой энергии на атомных станциях «Курская атомная станция»</w:t>
      </w:r>
      <w:r>
        <w:rPr>
          <w:sz w:val="28"/>
        </w:rPr>
        <w:t xml:space="preserve"> г. Курчатова:</w:t>
      </w:r>
    </w:p>
    <w:p>
      <w:pPr>
        <w:pStyle w:val="Normal"/>
        <w:ind w:firstLine="708"/>
        <w:jc w:val="both"/>
        <w:rPr/>
      </w:pPr>
      <w:r>
        <w:rPr>
          <w:sz w:val="28"/>
        </w:rPr>
        <w:t>-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дведение итогов конкурс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команды школьников 1-11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Гимназия №3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28» г. Бел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 «Лицей №32» г. Бел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У «СОШ №37» г. Белгорода.</w:t>
      </w:r>
    </w:p>
    <w:p>
      <w:pPr>
        <w:pStyle w:val="Normal"/>
        <w:ind w:left="680" w:hanging="0"/>
        <w:jc w:val="both"/>
        <w:rPr/>
      </w:pPr>
      <w:r>
        <w:rPr>
          <w:sz w:val="28"/>
        </w:rPr>
        <w:t>От каждого МОУ 4 команды по 4 человека для работы в каждой се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Содержание конкурса. Требования к работам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по пяти номинациям: «Фотография»; «Творческие поделки», «Изобразительное искусство», «Презентация» и </w:t>
      </w:r>
      <w:r>
        <w:rPr>
          <w:sz w:val="28"/>
        </w:rPr>
        <w:t>конкурс команд – учащихся МОУ по  тематическим секция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ждое МОУ представляет по одной презентации и не более  5 работ в каждой друг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оминация «</w:t>
      </w:r>
      <w:r>
        <w:rPr>
          <w:b/>
          <w:bCs/>
          <w:sz w:val="28"/>
          <w:szCs w:val="28"/>
        </w:rPr>
        <w:t>Фотография</w:t>
      </w:r>
      <w:r>
        <w:rPr>
          <w:sz w:val="28"/>
          <w:szCs w:val="28"/>
        </w:rPr>
        <w:t>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достопримечательности Белогорья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оминация «</w:t>
      </w:r>
      <w:r>
        <w:rPr>
          <w:b/>
          <w:bCs/>
          <w:sz w:val="28"/>
          <w:szCs w:val="28"/>
        </w:rPr>
        <w:t>Творческие поделки</w:t>
      </w:r>
      <w:r>
        <w:rPr>
          <w:sz w:val="28"/>
          <w:szCs w:val="28"/>
        </w:rPr>
        <w:t>». В работах может быть использован любой материал, с помощью которого автор (авторы) выразил свое видение понятия «Мой отчий край»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оминация </w:t>
      </w:r>
      <w:r>
        <w:rPr>
          <w:b/>
          <w:bCs/>
          <w:sz w:val="28"/>
          <w:szCs w:val="28"/>
        </w:rPr>
        <w:t xml:space="preserve">«Изобразительное искусство». </w:t>
      </w:r>
      <w:r>
        <w:rPr>
          <w:bCs/>
          <w:sz w:val="28"/>
          <w:szCs w:val="28"/>
        </w:rPr>
        <w:t>Участники представляют рисунки размером 20 х 30 см.</w:t>
      </w:r>
      <w:r>
        <w:rPr>
          <w:sz w:val="28"/>
          <w:szCs w:val="28"/>
        </w:rPr>
        <w:t xml:space="preserve"> В работах могут быть отражены различные стороны жизни «малой» родины автора, достопримечательности Белогорья, своё видение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боты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Номинация «</w:t>
      </w:r>
      <w:r>
        <w:rPr>
          <w:b/>
          <w:bCs/>
          <w:sz w:val="28"/>
          <w:szCs w:val="28"/>
        </w:rPr>
        <w:t>Презентация</w:t>
      </w:r>
      <w:r>
        <w:rPr>
          <w:sz w:val="28"/>
          <w:szCs w:val="28"/>
        </w:rPr>
        <w:t>»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рамках реализации эксперимента «</w:t>
      </w:r>
      <w:r>
        <w:rPr>
          <w:bCs/>
          <w:sz w:val="28"/>
          <w:szCs w:val="28"/>
        </w:rPr>
        <w:t>Этнокультурные ценности Белгородчины как основа формирования социально активной личности школьника»</w:t>
      </w:r>
      <w:r>
        <w:rPr>
          <w:sz w:val="28"/>
          <w:szCs w:val="28"/>
        </w:rPr>
        <w:t xml:space="preserve"> могут быть представлены компьютерные презентации </w:t>
      </w:r>
      <w:r>
        <w:rPr>
          <w:sz w:val="28"/>
        </w:rPr>
        <w:t>по итогам участия МОУ в учебно-тематических экскурсиях в рамках сотрудничества с ГОУ ДОД «БОЦДЮТиЭ»</w:t>
      </w:r>
      <w:r>
        <w:rPr>
          <w:sz w:val="28"/>
          <w:szCs w:val="28"/>
        </w:rPr>
        <w:t xml:space="preserve"> с перечислением объектов культурного, духовного, исторического наследия, памятников природы, достопримечательностей родного края и Курской области.  Конкурсные работы должны быть выполнены в электронном виде в формате «Презентация Power Point 1997-2003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выступление каждой команды отводится не более 5 ми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формление презентации, проекта, их дизайнерское решение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глубина раскрытия темы -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, соответствие тематике проведённых учебно-тематических экскурсий – 5 бал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представление работы (эрудиция, изложение темы, артистизм) - 4 бал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особое мнение жюри - 2 балл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 – 20 баллов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конкурса команд – учащихся МОУ</w:t>
      </w:r>
      <w:r>
        <w:rPr>
          <w:sz w:val="28"/>
        </w:rPr>
        <w:t xml:space="preserve"> </w:t>
      </w:r>
      <w:r>
        <w:rPr>
          <w:b/>
          <w:sz w:val="28"/>
        </w:rPr>
        <w:t>по тематическим секциям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нкурса включаются краеведческие викторины, тестовые задания, творческие конкурсы (история, культура, этнография, православная тематика, экология, природа, театр) в соответствии с тематикой се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 секция</w:t>
      </w:r>
      <w:r>
        <w:rPr>
          <w:sz w:val="28"/>
        </w:rPr>
        <w:t xml:space="preserve"> «Духовное наследие края»</w:t>
      </w:r>
      <w:r>
        <w:rPr>
          <w:sz w:val="28"/>
          <w:szCs w:val="28"/>
        </w:rPr>
        <w:t xml:space="preserve"> (по итогам учебно-тематических экскурсий «Храмы Белгорода» с посещением Преображенского кафедрального собора г. Белгорода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 секция «Слобода воинов, гончаров и иконописцев» (по итогам </w:t>
      </w:r>
      <w:r>
        <w:rPr>
          <w:sz w:val="28"/>
          <w:szCs w:val="28"/>
        </w:rPr>
        <w:t>учебно-тематических экскурсий в п. Борисовку с посещением керамической фабрики, Михайловского храма, санатория «Красиво», с. Хотмыжск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 секция «М.С.Щепкин – мой земляк»</w:t>
      </w:r>
      <w:r>
        <w:rPr>
          <w:sz w:val="28"/>
          <w:szCs w:val="28"/>
        </w:rPr>
        <w:t xml:space="preserve"> (по итогам учебно-тематических экскурсий на родину великого русского актёра М.С.Щепкина в с. Алексеевка Яковлевского района, посещение музея и спектакля в областном драматическом театре им. М.С.Щепк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кция «Атомград соловьиного края» или «Мирный атом – на благо всему миру» (по итогам учебно-тематических экскурсий в г. Курчатов Курской области с посещением информационно-аналитического центра Курской АЭС, музеев И.В. Курчатова и Курской атомной электростанции). В содержание работы этой секции дополнительно включается защита проекта или презентация творческой учебно-исследовательской работы, выполненных в электронном виде в формате «Презентация Power Point 1997-2003».</w:t>
      </w:r>
      <w:r>
        <w:rPr>
          <w:sz w:val="28"/>
        </w:rPr>
        <w:t xml:space="preserve"> В конкурсной работе может быть показана межпредметная связь экскурсионного краеведения и школьных дисциплин на основе новых информационно-коммуникационных технологий. Работа может носить межпредметный, практико-ориентированный (прикладной), ознакомительно-ориентированный (информационный) характер. Критерии оценки смотреть в номинации «Презент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тоги конкурса подводятся отдельно в каждой секции в личном и командном зачёте. Участники и команды, занявшие 1-3 места в работе каждой секции, награждаются дипломами Центра.</w:t>
      </w:r>
    </w:p>
    <w:p>
      <w:pPr>
        <w:pStyle w:val="TextBodyIndent"/>
        <w:rPr/>
      </w:pPr>
      <w:r>
        <w:rPr>
          <w:szCs w:val="28"/>
        </w:rPr>
        <w:t>По результатам проведения учебно-тематических экскурсий и Конкурса будет составлен рейтинг участия каждого МОУ в совместных мероприятиях с Центром в рамках реализации эксперимента. При подведении общих итогов будет учитываться % охвата школьников учебно-тематическими экскурсиями.</w:t>
      </w:r>
    </w:p>
    <w:p>
      <w:pPr>
        <w:pStyle w:val="TextBodyIndent"/>
        <w:rPr/>
      </w:pPr>
      <w:r>
        <w:rPr>
          <w:szCs w:val="28"/>
        </w:rPr>
        <w:t>Консультации по вопросам проведения итогового мероприятия по телефону 34-46-00, отдел путешествий и экскурсий ГОУ ДОД «</w:t>
      </w:r>
      <w:r>
        <w:rPr>
          <w:bCs/>
          <w:szCs w:val="28"/>
        </w:rPr>
        <w:t>Белгородский областной Центр детского и юношеского туризма и экскурсий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5:00Z</dcterms:created>
  <dc:creator>user</dc:creator>
  <dc:description/>
  <cp:keywords/>
  <dc:language>en-US</dc:language>
  <cp:lastModifiedBy>Ольга</cp:lastModifiedBy>
  <cp:lastPrinted>2009-02-18T16:03:00Z</cp:lastPrinted>
  <dcterms:modified xsi:type="dcterms:W3CDTF">2009-04-20T18:05:00Z</dcterms:modified>
  <cp:revision>2</cp:revision>
  <dc:subject/>
  <dc:title/>
</cp:coreProperties>
</file>