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лечения внимания обучающихся к проблеме охраны окружающей среды в апреле-мае 2009 года отделом методической и массовой туристской работы проведён заочный экологический конкурс воспитанников Белгородского областного Центра детского и юношеского туризма и экскурсий «Моя Планета», посвящённый Всемирному дню Зем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приняло участие 21 объединение БОЦДЮТиЭ. Конкурс проводился по трем возрастным группам: младшей (учащиеся 1-4 классов), средней (учащиеся 5-8 классов), старшей (учащиеся 9-11 классов). На Конкурс представлены работы как отдельных воспитанников БОЦДЮТиЭ, так и туристско-краеведческих объ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младшей группы Конкурс проводился по двум номинациям: «Рисунок «Земля – мой дом», «Экологический кроссворд «Моя Планета»; для старшей и средней групп – по трем номинациям: «Экологический кроссворд «Моя Планета», «Фотография «Мы изучаем природу», «Листовка «Берегите природу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Рисунок «Земля – мой дом» представлено 47 работ. В своих рисунках участники Конкурса отразили не только представления о  Земле, как доме, но и обратили внимание на проблемы окружающей среды родного края, планеты в целом. Работы выполнены гуашью, акварелью, карандашом, в них присутствуют элементы апплик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Экологический кроссворд «Моя Планета» представлено 23 работы. В кроссвордах содержится информация о разнообразии животного и растительного мира родного края, планеты, затронуты вопросы охраны природы. В номинации «Листовка «Береги природу!» представлено 24 работы. Листовки содержат информацию с призывами охраны природы родного края, планеты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Фотография «Мы изучаем природу» на рассмотрение жюри было предложена 29 фоторабот, которые отражали деятельность воспитанников по изучению и наблюдению за окружающей средо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отметило содержательность, оригинальность, красочность выполнения работ, художественность, творческий подход, использование современных компьютерных технолог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в Белгородском областном Центре детского и юношеского туризма и экскурсий организована выставка лучши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ями и призерами стали заочного экологического конкурса воспитанников Белгородского областного Центра детского и юношеского туризма и экскурсий «Моя Планета», посвящённого Всемирному дню Земли, стал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ладш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Рисунок «Земля – мо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14"/>
        <w:gridCol w:w="2406"/>
      </w:tblGrid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ько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упина И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сят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ова О.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лиза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идиа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а 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Экологический кроссворд «Моя План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14"/>
        <w:gridCol w:w="2406"/>
      </w:tblGrid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В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овская М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о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идиа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короб М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цкая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ан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 Г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ня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отография «Мы изучаем прир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140"/>
      </w:tblGrid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аева С.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истовка «Береги природу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14"/>
        <w:gridCol w:w="2406"/>
      </w:tblGrid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фарова 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лобус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Е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ьшин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Юные экскурсово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ец О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ан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 Г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Экологический кроссворд «Моя План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14"/>
        <w:gridCol w:w="2406"/>
      </w:tblGrid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о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а Людми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Юные экскурсово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ец О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аева С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ршая групп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Номинация «Фотография «Мы изучаем природу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14"/>
        <w:gridCol w:w="2406"/>
      </w:tblGrid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 Имя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о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ев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аева С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ки-краеве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истовка «Береги природу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14"/>
        <w:gridCol w:w="2406"/>
      </w:tblGrid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о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аева С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ки-краеве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Экологический кроссворд «Моя План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14"/>
        <w:gridCol w:w="2406"/>
      </w:tblGrid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о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нтиков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аева С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ки-краеве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Г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30:00Z</dcterms:created>
  <dc:creator>PC</dc:creator>
  <dc:description/>
  <cp:keywords/>
  <dc:language>en-US</dc:language>
  <cp:lastModifiedBy>Пользователь</cp:lastModifiedBy>
  <cp:lastPrinted>2009-05-20T15:17:00Z</cp:lastPrinted>
  <dcterms:modified xsi:type="dcterms:W3CDTF">2009-05-27T05:30:00Z</dcterms:modified>
  <cp:revision>2</cp:revision>
  <dc:subject/>
  <dc:title>оо</dc:title>
</cp:coreProperties>
</file>