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27 » февраля 2009 года                       </w:t>
        <w:tab/>
        <w:tab/>
        <w:t xml:space="preserve">                      №  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 проведении  </w:t>
      </w:r>
      <w:r>
        <w:rPr>
          <w:b/>
          <w:szCs w:val="28"/>
        </w:rPr>
        <w:t>областного 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ов   туристских  походов 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городской области  с  учащими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            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 рюкзаком по родной сторон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областной целевой программы развития    школьного туризма для учащихся Белгородской области «Моя Родина –               Россия.   От родного Белогорья – к святыням Отчизны» на 2008-2011 годы                   ПРИКАЗЫВАЮ: </w:t>
      </w:r>
    </w:p>
    <w:p>
      <w:pPr>
        <w:pStyle w:val="Normal"/>
        <w:jc w:val="both"/>
        <w:rPr/>
      </w:pPr>
      <w:r>
        <w:rPr/>
        <w:tab/>
        <w:t xml:space="preserve">1. Провести </w:t>
      </w:r>
      <w:r>
        <w:rPr>
          <w:szCs w:val="28"/>
        </w:rPr>
        <w:t xml:space="preserve">областной конкурс маршрутов туристских походов по Белгородской области с учащимися образовательных учреждений «С рюкзаком по родной стороне» </w:t>
      </w:r>
      <w:r>
        <w:rPr/>
        <w:t>в период с 1 апреля по 1 октября 2009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</w:t>
      </w:r>
      <w:r>
        <w:rPr>
          <w:szCs w:val="28"/>
        </w:rPr>
        <w:t>областного конкурса маршрутов туристских походов по Белгородской области с учащимися образовательных учреждений «С рюкзаком по родной стороне»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 xml:space="preserve"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.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отдела воспитания и дополнительного образования детей управления общего и дошкольного образования В.А. Музыку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департамента образова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ы и молодёжн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Белгородской области</w:t>
        <w:tab/>
        <w:tab/>
        <w:t xml:space="preserve">                                                       Ю.Коври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ё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27 » февраля 2009 г. № 3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ластном конкурсе маршрутов туристских п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лгородской области с учащимися образовате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 рюкзаком по родной сторо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конкурс маршрутов туристских походов по Белгородской области с учащимися образовательных учреждений «С рюкзаком по родной стороне» (далее – Конкурс) проводится с целью развития туристско-краеведческой работы с учащимися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знакомление с достопримечательностями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пуляризация туристско-краевед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создание банка данных маршрутов туристских походов по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на Конкурс предоставляются </w:t>
      </w:r>
      <w:r>
        <w:rPr>
          <w:i/>
          <w:szCs w:val="28"/>
          <w:u w:val="single"/>
        </w:rPr>
        <w:t>не позднее 1 октября 2009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методической и массовой туристской работ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Конкурс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Конкурса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На Конкурс могут быть представлены работы отдельных педагогических работников и педагогических коллективов образовательных учрежд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• </w:t>
      </w:r>
      <w:r>
        <w:rPr>
          <w:szCs w:val="28"/>
        </w:rPr>
        <w:t>«Однодневный поход выходного дн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«Многодневный поход выходного дн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«Многодневный туристский пох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На Конкурс предоставляются маршруты пешеходных туристских походов по Белгород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комендуется направлять на Конкурс маршруты туристских походов, разработанные по территории своего района с посещением, изучением памятных мест, промышленных и агропромышленных предприятий Белгородчины, указанных в приложениях № 2, 3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  <w:t>6. Требования к оформл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Маршрут туристского похода должен состоять из разделов: титульный лист, содержание, паспорт маршрута, техническое описание, картографический материал, краеведческое описание, рекомендации, библиографический спис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аботы от каждой территории предоставляются в трёх номин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Материалы не возвращаются, рецензии не высыл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 Материалы представляется в печатном виде и на </w:t>
      </w:r>
      <w:r>
        <w:rPr>
          <w:szCs w:val="28"/>
          <w:lang w:val="en-US"/>
        </w:rPr>
        <w:t xml:space="preserve">CD </w:t>
      </w:r>
      <w:r>
        <w:rPr>
          <w:szCs w:val="28"/>
        </w:rPr>
        <w:t>диске в текстовом редакторе «</w:t>
      </w:r>
      <w:r>
        <w:rPr>
          <w:szCs w:val="28"/>
          <w:lang w:val="en-US"/>
        </w:rPr>
        <w:t xml:space="preserve">Word for Windows </w:t>
      </w:r>
      <w:r>
        <w:rPr>
          <w:szCs w:val="28"/>
        </w:rPr>
        <w:t>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7. 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тактически грамотное постро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новизна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безопасность, динамичность (насыщенность)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знавательность маршрута (наличие интересных объе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технического описания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дробное картографическое изображ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соответствие технического описания и картографическ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наличие фотографий или другого иллюстративного материала, подтверждающего техническое и краеведческое о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краеведческого опис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озможность использования маршрута туристскими групп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ультура оформления работ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8. Награжд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вторы лучших работ – лауреаты и дипломанты в каждой номинации –  награждаются дипломами департамента образования, культуры и молодёжной политики Белгородской област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9. Условия приё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• маршруты туристских походов по Белгородской области, оформленные в соответствии с рекомендациями по разработке и оформлению маршрутов туристских походов, подготовленными ГОУ ДОД «Белгородский областной Центр детского и юношеского туризма», 2009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областном конкурсе маршрутов туристских походов</w:t>
      </w:r>
    </w:p>
    <w:p>
      <w:pPr>
        <w:pStyle w:val="Normal"/>
        <w:jc w:val="center"/>
        <w:rPr/>
      </w:pPr>
      <w:r>
        <w:rPr>
          <w:szCs w:val="28"/>
        </w:rPr>
        <w:t>по Белгородской области «С рюкзаком по родной ст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рганизация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актный телефон организации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оминации: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Однодневный поход выходного дня»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автора, авторского коллектива (полностью) 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Многодневный поход выходного дня»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автора, авторского коллектива (полностью)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Туристско-краеведческий поход»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автора, авторского коллектива (полностью)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2:00Z</dcterms:created>
  <dc:creator>PC</dc:creator>
  <dc:description/>
  <cp:keywords/>
  <dc:language>en-US</dc:language>
  <cp:lastModifiedBy>Пользователь</cp:lastModifiedBy>
  <cp:lastPrinted>2009-02-24T11:09:00Z</cp:lastPrinted>
  <dcterms:modified xsi:type="dcterms:W3CDTF">2009-03-02T13:56:00Z</dcterms:modified>
  <cp:revision>111</cp:revision>
  <dc:subject/>
  <dc:title>УПРАВЛЕНИЕ ОБРАЗОВАНИЯ И НАУКИ БЕЛГОРОДСКОЙ ОБЛАСТИ</dc:title>
</cp:coreProperties>
</file>