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60"/>
        <w:jc w:val="left"/>
        <w:rPr/>
      </w:pPr>
      <w:r>
        <w:rPr>
          <w:bCs/>
          <w:iCs/>
        </w:rPr>
        <w:t xml:space="preserve">Приложение № 1 к приказу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 xml:space="preserve">департамента образования, культуры </w:t>
      </w:r>
    </w:p>
    <w:p>
      <w:pPr>
        <w:pStyle w:val="Heading"/>
        <w:ind w:firstLine="4860"/>
        <w:jc w:val="left"/>
        <w:rPr>
          <w:bCs/>
          <w:iCs/>
        </w:rPr>
      </w:pPr>
      <w:r>
        <w:rPr>
          <w:bCs/>
          <w:iCs/>
        </w:rPr>
        <w:t>и молодёжной политики</w:t>
      </w:r>
    </w:p>
    <w:p>
      <w:pPr>
        <w:pStyle w:val="Heading"/>
        <w:ind w:firstLine="4860"/>
        <w:jc w:val="left"/>
        <w:rPr>
          <w:bCs/>
          <w:iCs/>
        </w:rPr>
      </w:pPr>
      <w:r>
        <w:rPr>
          <w:bCs/>
          <w:iCs/>
        </w:rPr>
        <w:t>Белгородской области</w:t>
      </w:r>
    </w:p>
    <w:p>
      <w:pPr>
        <w:pStyle w:val="Heading"/>
        <w:ind w:firstLine="4860"/>
        <w:jc w:val="left"/>
        <w:rPr>
          <w:bCs/>
          <w:iCs/>
        </w:rPr>
      </w:pPr>
      <w:r>
        <w:rPr>
          <w:bCs/>
          <w:iCs/>
        </w:rPr>
        <w:t>от « 05 » мая 2008 г. № 9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3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о 50-м областном слёте-конкурсе юных туристов, </w:t>
      </w:r>
    </w:p>
    <w:p>
      <w:pPr>
        <w:pStyle w:val="Heading3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посвященном 65-й годовщине Курской битвы и </w:t>
      </w:r>
    </w:p>
    <w:p>
      <w:pPr>
        <w:pStyle w:val="Heading3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Прохоровского танкового сражения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1. Цели и задач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Областной слёт-конкурс юных туристов (далее – слёт-конкурс) проводится с целью дальнейшего развития туристско-краеведческой работы с учащимися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Задачи слёта-конкурс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- использование туризма для укрепления здоровья, духовного и физического воспитания учащихся, приобщение к здоровому образу жизни, профилактике правонарушений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оздоровление детей, обеспечение их занятости в каникулярное врем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повышение профессионального мастерства педагогов дополнительного образования туристско-краеведческой направленнос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- повышение туристского мастерства юных туристо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выявление сильнейших кома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2. Время и место проведения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Слёт-конкурс проводится в 3 этапа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 xml:space="preserve">1 этап – школьный слёт – май-июнь 2008 года;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2 этап – районный (городской) слёт – июнь 2008 года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этап – областной слёт-конкурс – 24-29 июня 2008 года.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Областной слёт-конкурс проводится на территории с. Дмитриевка Шебекинского района.</w:t>
      </w:r>
    </w:p>
    <w:p>
      <w:pPr>
        <w:pStyle w:val="Normal"/>
        <w:ind w:right="-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Участники: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На 1 и 2 этапах слёта-конкурса состав, количество возрастных групп, программу и условия определяют проводящие организации.</w:t>
      </w:r>
    </w:p>
    <w:p>
      <w:pPr>
        <w:pStyle w:val="Normal"/>
        <w:ind w:left="60" w:firstLine="660"/>
        <w:jc w:val="both"/>
        <w:rPr/>
      </w:pPr>
      <w:r>
        <w:rPr>
          <w:bCs/>
          <w:spacing w:val="-4"/>
          <w:sz w:val="28"/>
          <w:szCs w:val="28"/>
        </w:rPr>
        <w:t xml:space="preserve">Третий этап (областной слёт-конкурс) </w:t>
      </w:r>
      <w:r>
        <w:rPr>
          <w:spacing w:val="-4"/>
          <w:sz w:val="28"/>
        </w:rPr>
        <w:t>проводится по 2-м возрастным группам:</w:t>
      </w:r>
    </w:p>
    <w:p>
      <w:pPr>
        <w:pStyle w:val="Normal"/>
        <w:ind w:left="60" w:firstLine="660"/>
        <w:jc w:val="both"/>
        <w:rPr/>
      </w:pPr>
      <w:r>
        <w:rPr>
          <w:sz w:val="28"/>
        </w:rPr>
        <w:t xml:space="preserve">- средняя группа – учащиеся, окончившие 7-8 классы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старшая группа – учащиеся, окончившие 9-10 классы.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По спецдопуску в старшую группу допускаются не более 3-х участников – учащихся, окончивших 7-8 классы, в среднюю группу – не более 3-х участников – учащихся, окончивших 6 класс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Состав команды в каждой возрастной группе 8 учащихся (не менее 3-х девушек), 1 представитель команды, 1 тренер, 1 судья – методист по туристско-краеведческой работе. 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  <w:sz w:val="28"/>
          <w:szCs w:val="28"/>
        </w:rPr>
        <w:t xml:space="preserve">От Алексеевского, Валуйского, Губкинского, Старооскольского, Шебекинского управлений образования к участию в слёте-конкурсе допускаются по 2 команды (1 городская и 1 сельская).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ёте-конкурсе (вне конкурса) могут принять участие команды образовательных учреждений области, туристских клубов. Целевой взнос данных команд – 5000 рублей. Условия приёма этих команд будут высланы им после официального подтверждения до 1 июня 2008 года.</w:t>
      </w:r>
    </w:p>
    <w:p>
      <w:pPr>
        <w:pStyle w:val="Normal"/>
        <w:ind w:left="60" w:firstLine="660"/>
        <w:jc w:val="both"/>
        <w:rPr/>
      </w:pPr>
      <w:r>
        <w:rPr>
          <w:spacing w:val="-2"/>
          <w:sz w:val="28"/>
        </w:rPr>
        <w:t>Команды, прибывшие на слёт-конкурс, обязаны иметь с собой туристское снаряжение необходимое для жизни в полевых условиях при любой погоде, набор продуктов на все дни слёта, бутилированную негазированную воду для организации питьевого режима, единую парадную форму, личное и групповое снаряжение  для участия в соревнованиях и конкурс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8"/>
        </w:rPr>
        <w:t>4. Программа слёта-конкурса:</w:t>
      </w:r>
    </w:p>
    <w:p>
      <w:pPr>
        <w:pStyle w:val="Normal"/>
        <w:numPr>
          <w:ilvl w:val="0"/>
          <w:numId w:val="0"/>
        </w:numPr>
        <w:ind w:left="60" w:firstLine="660"/>
        <w:jc w:val="both"/>
        <w:outlineLvl w:val="0"/>
        <w:rPr/>
      </w:pPr>
      <w:r>
        <w:rPr>
          <w:sz w:val="28"/>
        </w:rPr>
        <w:t>24 июня – заезд участников, торжественное открытие слёта-конкурса;</w:t>
      </w:r>
    </w:p>
    <w:p>
      <w:pPr>
        <w:pStyle w:val="Normal"/>
        <w:ind w:firstLine="720"/>
        <w:jc w:val="both"/>
        <w:rPr/>
      </w:pPr>
      <w:r>
        <w:rPr>
          <w:sz w:val="28"/>
        </w:rPr>
        <w:t>25 июня – командная техника пешеходного туризма (старший возраст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риентирование в заданном направлении (средний возраст);</w:t>
      </w:r>
    </w:p>
    <w:p>
      <w:pPr>
        <w:pStyle w:val="Normal"/>
        <w:ind w:firstLine="720"/>
        <w:jc w:val="both"/>
        <w:rPr/>
      </w:pPr>
      <w:r>
        <w:rPr>
          <w:sz w:val="28"/>
        </w:rPr>
        <w:t>26 июня – командная техника пешеходного туризма (средний возраст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риентирование в заданном направлении (старший возраст);</w:t>
      </w:r>
    </w:p>
    <w:p>
      <w:pPr>
        <w:pStyle w:val="Normal"/>
        <w:ind w:firstLine="720"/>
        <w:jc w:val="both"/>
        <w:rPr/>
      </w:pPr>
      <w:r>
        <w:rPr>
          <w:sz w:val="28"/>
        </w:rPr>
        <w:t>27 июня – контрольно-туристский маршрут (старший возраст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нкурсная программа (средний возраст);</w:t>
      </w:r>
    </w:p>
    <w:p>
      <w:pPr>
        <w:pStyle w:val="Normal"/>
        <w:ind w:firstLine="720"/>
        <w:jc w:val="both"/>
        <w:rPr/>
      </w:pPr>
      <w:r>
        <w:rPr>
          <w:sz w:val="28"/>
        </w:rPr>
        <w:t>28 июня – контрольно-туристский маршрут (средний возраст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нкурсная программа (старший возраст);</w:t>
      </w:r>
    </w:p>
    <w:p>
      <w:pPr>
        <w:pStyle w:val="Normal"/>
        <w:jc w:val="both"/>
        <w:rPr/>
      </w:pPr>
      <w:r>
        <w:rPr>
          <w:sz w:val="28"/>
        </w:rPr>
        <w:tab/>
        <w:t>29 июня – торжественное закрытие слёта-конкурса, отъезд учас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уристские навыки и быт в полевых условиях. </w:t>
      </w:r>
    </w:p>
    <w:p>
      <w:pPr>
        <w:pStyle w:val="Normal"/>
        <w:ind w:firstLine="720"/>
        <w:jc w:val="both"/>
        <w:rPr/>
      </w:pPr>
      <w:r>
        <w:rPr>
          <w:sz w:val="28"/>
        </w:rPr>
        <w:t>Конкурсная программа включает следующие конкурсы: конкурс краеведов, конкурс туристской самодеятельности, конкурс туристских газет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5. Условия проведения: </w:t>
      </w:r>
    </w:p>
    <w:p>
      <w:pPr>
        <w:pStyle w:val="Heading"/>
        <w:jc w:val="both"/>
        <w:rPr/>
      </w:pPr>
      <w:r>
        <w:rPr>
          <w:i/>
          <w:iCs/>
        </w:rPr>
        <w:tab/>
      </w:r>
      <w:r>
        <w:rPr/>
        <w:t xml:space="preserve">Слёт-конкурс проводится согласно «Правилам организации и проведения туристских соревнований учащихся Российской Федерации» (Москва, 1995 год), настоящему Положен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6.</w:t>
      </w:r>
      <w:r>
        <w:rPr>
          <w:sz w:val="28"/>
        </w:rPr>
        <w:t xml:space="preserve"> </w:t>
      </w:r>
      <w:r>
        <w:rPr>
          <w:i/>
          <w:sz w:val="28"/>
        </w:rPr>
        <w:t>Руководство:</w:t>
      </w:r>
    </w:p>
    <w:p>
      <w:pPr>
        <w:pStyle w:val="Normal"/>
        <w:ind w:firstLine="720"/>
        <w:jc w:val="both"/>
        <w:rPr/>
      </w:pPr>
      <w:r>
        <w:rPr>
          <w:sz w:val="28"/>
        </w:rPr>
        <w:t>Слёт-конкурс организуют департамент образования, культуры и молодёжной политики Белгородской области и ГОУДОД «Центр детского и юношеского туризма», непосредственное руководство слётом-конкурсом осуществляет главная судейская коллегия и оргкомитет. Ответственность за безопасность и сохранность жизни участников в пути и в дни слёта-конкурса возлагается на представителей и тренеров кома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7. Подведение итогов: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слёта-конкурса в общем зачете подводятся по возрастным группам раздельно среди городских и сельских школ. По отдельным видам итоги подводятся без деления на городские и сельские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Общекомандный результат слёта-конкурса определяется по наибольшей сумме баллов (приложение 4), полученных в соревнованиях по командной технике пешеходного туризма, контрольно-туристскому маршруту, ориентированию и туристским навыкам и быту. В случае равенства баллов преимущество получает команда, имеющая лучший результат по виду «контрольно-туристский маршрут». Команда, не имеющая результатов по одному из видов программы, занимает место после команд с полным зачётом. Места команд по отдельным видам программы определяются согласно Правилам и Условиям слёта-конкур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курсная программа не влияет на общий зачёт слёта-конкурса. За неучастие в отдельном виде конкурсной программы команда получает штраф по туристским навыкам и быт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8. Награждение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Команды, занявшие 1-3 места в общем зачёте отдельно среди городских и сельских школ, награждаются дипломами департамента образования, культуры и молодёжной политики Белгородской области, памятными призами и медаля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Команды, занявшие 1-3 места в спортивных видах программы (контрольно-туристский маршрут, командная техника пешеходного туризма, ориентирование) награждаются дипломами и памятными приза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 xml:space="preserve">Лауреаты конкурсов (конкурс краеведов, </w:t>
      </w:r>
      <w:r>
        <w:rPr>
          <w:sz w:val="28"/>
        </w:rPr>
        <w:t xml:space="preserve">конкурс туристской самодеятельности, конкурс туристских газет) </w:t>
      </w:r>
      <w:r>
        <w:rPr>
          <w:spacing w:val="-2"/>
          <w:sz w:val="28"/>
        </w:rPr>
        <w:t>награждаются дипломами и памятными приза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Команды, показавшие лучшие результаты по туристским навыкам и быту, награждаются диплома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Представители команд-призёров слёта-конкурса награждаются дипломами департамента образования, культуры и молодёжной политики Белгород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9. Условия приёма команд: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ибытию на слёт-конкурс представитель команды сдает в мандатную комиссию следующие документы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приказ или заверенная выписка из приказа образовательного учреждения о командировании команд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- медицинская заяв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справка об эпидокружении с места жительства на каждого участни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документ, удостоверяющий личность (свидетельство о рождении или паспорт), страховой медицинский полис на каждого участни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- командировочные удостоверения и паспорта представителя, тренера и судь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 xml:space="preserve">- судейский отчет о проведении районного (городского) слёта (приложение № 5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10. Финансирование:</w:t>
      </w:r>
    </w:p>
    <w:p>
      <w:pPr>
        <w:pStyle w:val="Heading3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Расходы по организации и проведению слёта-конкурса </w:t>
      </w:r>
      <w:r>
        <w:rPr>
          <w:b w:val="false"/>
          <w:i w:val="false"/>
          <w:sz w:val="28"/>
          <w:u w:val="none"/>
        </w:rPr>
        <w:t>за счёт сметы расходов на 2008 год ГОУДОД «Центр детского и юношеского туризма»</w:t>
      </w:r>
      <w:r>
        <w:rPr>
          <w:b w:val="false"/>
          <w:i w:val="false"/>
          <w:sz w:val="28"/>
          <w:szCs w:val="28"/>
          <w:u w:val="none"/>
        </w:rPr>
        <w:t xml:space="preserve">; по питанию участников и сопровождающих, проезда к месту проведения слёта-конкурса и обратно за счёт командирующих организац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"/>
        <w:ind w:firstLine="4860"/>
        <w:jc w:val="left"/>
        <w:rPr/>
      </w:pPr>
      <w:r>
        <w:rPr>
          <w:bCs/>
          <w:iCs/>
        </w:rPr>
        <w:t xml:space="preserve">Приложение № 2 к приказу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 xml:space="preserve">департамента образования, культуры </w:t>
      </w:r>
    </w:p>
    <w:p>
      <w:pPr>
        <w:pStyle w:val="Heading"/>
        <w:ind w:firstLine="4860"/>
        <w:jc w:val="left"/>
        <w:rPr>
          <w:bCs/>
          <w:iCs/>
        </w:rPr>
      </w:pPr>
      <w:r>
        <w:rPr>
          <w:bCs/>
          <w:iCs/>
        </w:rPr>
        <w:t>и молодёжной политики</w:t>
      </w:r>
    </w:p>
    <w:p>
      <w:pPr>
        <w:pStyle w:val="Heading"/>
        <w:ind w:firstLine="4860"/>
        <w:jc w:val="left"/>
        <w:rPr>
          <w:bCs/>
          <w:iCs/>
        </w:rPr>
      </w:pPr>
      <w:r>
        <w:rPr>
          <w:bCs/>
          <w:iCs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iCs/>
        </w:rPr>
        <w:tab/>
        <w:tab/>
        <w:tab/>
        <w:tab/>
        <w:tab/>
        <w:tab/>
        <w:t xml:space="preserve">            </w:t>
      </w:r>
      <w:r>
        <w:rPr>
          <w:bCs/>
          <w:iCs/>
          <w:sz w:val="28"/>
          <w:szCs w:val="28"/>
        </w:rPr>
        <w:t>от « 05 » мая 2008 г. № 927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</w:rPr>
        <w:t>ПОЛОЖЕНИЕ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sz w:val="28"/>
        </w:rPr>
        <w:t xml:space="preserve">об областном смотре на лучшее туристское путешествие 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1. Цели и задачи:</w:t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ной смотр на лучшее туристское путешествие (далее – смотр) проводится с целью развития туристско-краеведческой деятельности с учащимися области как всестороннего средства формирования личности.</w:t>
      </w:r>
    </w:p>
    <w:p>
      <w:pPr>
        <w:pStyle w:val="Normal"/>
        <w:ind w:firstLine="708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Задачи смотр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развитие самодеятельного детского и юношеского туризма;</w:t>
      </w:r>
    </w:p>
    <w:p>
      <w:pPr>
        <w:pStyle w:val="3"/>
        <w:rPr>
          <w:sz w:val="28"/>
        </w:rPr>
      </w:pPr>
      <w:r>
        <w:rPr>
          <w:sz w:val="28"/>
        </w:rPr>
        <w:t>- повышение массовости и туристского мастерства юных туристов;</w:t>
      </w:r>
    </w:p>
    <w:p>
      <w:pPr>
        <w:pStyle w:val="3"/>
        <w:rPr/>
      </w:pPr>
      <w:r>
        <w:rPr>
          <w:sz w:val="28"/>
        </w:rPr>
        <w:t>- выявление лучших туристских коллективов образовательных учреждений области.</w:t>
      </w:r>
    </w:p>
    <w:p>
      <w:pPr>
        <w:pStyle w:val="3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2. Время и место проведения:</w:t>
      </w:r>
    </w:p>
    <w:p>
      <w:pPr>
        <w:pStyle w:val="Normal"/>
        <w:ind w:right="-1" w:firstLine="720"/>
        <w:jc w:val="both"/>
        <w:rPr/>
      </w:pPr>
      <w:r>
        <w:rPr>
          <w:spacing w:val="-2"/>
          <w:sz w:val="28"/>
        </w:rPr>
        <w:t xml:space="preserve">Смотр проводится на 50-м областном слёте-конкурсе юных туристов, посвященном  </w:t>
      </w:r>
      <w:r>
        <w:rPr>
          <w:sz w:val="28"/>
          <w:szCs w:val="28"/>
        </w:rPr>
        <w:t>65-й годовщине Курской битвы и Прохоровского танкового сражения,</w:t>
      </w:r>
      <w:r>
        <w:rPr>
          <w:b/>
          <w:bCs/>
          <w:i/>
          <w:iCs/>
          <w:sz w:val="28"/>
        </w:rPr>
        <w:t xml:space="preserve"> </w:t>
      </w:r>
      <w:r>
        <w:rPr>
          <w:spacing w:val="-2"/>
          <w:sz w:val="28"/>
        </w:rPr>
        <w:t>24-29 июня 2008 года на территории с. Дмитриевка Шебекинского района.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3. Участник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мотре принимают участие туристские группы, совершившие туристские походы не ниже </w:t>
      </w:r>
      <w:r>
        <w:rPr>
          <w:sz w:val="28"/>
          <w:lang w:val="en-US"/>
        </w:rPr>
        <w:t>I</w:t>
      </w:r>
      <w:r>
        <w:rPr>
          <w:sz w:val="28"/>
        </w:rPr>
        <w:t>-й степени сложности в период с 10 июля 2007 года по 15 июня 2008 года. Организация туристских походов, обеспечение их безопасности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от 13 июля  1992 г. № 29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мотр проводится по двум возрастным группам:</w:t>
      </w:r>
    </w:p>
    <w:p>
      <w:pPr>
        <w:pStyle w:val="Normal"/>
        <w:ind w:left="60" w:firstLine="660"/>
        <w:jc w:val="both"/>
        <w:rPr/>
      </w:pPr>
      <w:r>
        <w:rPr>
          <w:sz w:val="28"/>
        </w:rPr>
        <w:t xml:space="preserve">- средняя группа – учащиеся, окончившие 7-8 класс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таршая группа – учащиеся, окончившие 9-10 классы. 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 Условия проведения:</w:t>
      </w:r>
    </w:p>
    <w:p>
      <w:pPr>
        <w:pStyle w:val="TextBodyIndent"/>
        <w:ind w:left="0" w:firstLine="720"/>
        <w:rPr/>
      </w:pPr>
      <w:r>
        <w:rPr>
          <w:sz w:val="28"/>
        </w:rPr>
        <w:t xml:space="preserve">Смотр проводится на основании письменных отчетов о походах, совершенных в период с 10 июля 2007 года по 15 июня 2008 года. Судейство смотра проводится по «Правилам организации и проведения туристских соревнований учащихся Российской Федерации» (Москва, 1995 год) по разделу «Соревнования по виду «Туристский поход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смотру предоставляются следующие докумен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чет о совершенном поход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маршрутный лист (маршрутная книжка). 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Материалы походов на смотр предоставляются членам жюри 24 июня 2008 года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Отчёты командам не возвращаю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5.</w:t>
      </w:r>
      <w:r>
        <w:rPr>
          <w:sz w:val="28"/>
        </w:rPr>
        <w:t xml:space="preserve"> </w:t>
      </w:r>
      <w:r>
        <w:rPr>
          <w:i/>
          <w:sz w:val="28"/>
        </w:rPr>
        <w:t>Руководство:</w:t>
      </w:r>
    </w:p>
    <w:p>
      <w:pPr>
        <w:pStyle w:val="2"/>
        <w:ind w:left="0" w:firstLine="708"/>
        <w:rPr/>
      </w:pPr>
      <w:r>
        <w:rPr>
          <w:sz w:val="28"/>
        </w:rPr>
        <w:t xml:space="preserve">Смотр организуют департамент образования, культуры и молодёжной политики Белгородской области и ГОУДОД «Центр детского и юношеского туризма», непосредственное руководство осуществляет жюри смотра.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 Награжд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бедители смотра в каждой возрастной группе награждаются памятными призами и дипломами, призёры – диплом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4860"/>
        <w:jc w:val="left"/>
        <w:rPr/>
      </w:pPr>
      <w:r>
        <w:rPr>
          <w:bCs/>
          <w:iCs/>
        </w:rPr>
        <w:tab/>
        <w:tab/>
        <w:tab/>
        <w:tab/>
        <w:tab/>
        <w:tab/>
        <w:tab/>
        <w:t xml:space="preserve">Приложение № 4 к приказу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ab/>
        <w:tab/>
        <w:tab/>
        <w:tab/>
        <w:tab/>
        <w:tab/>
        <w:tab/>
        <w:t xml:space="preserve">департамента образования, культуры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ab/>
        <w:tab/>
        <w:tab/>
        <w:tab/>
        <w:tab/>
        <w:tab/>
        <w:tab/>
        <w:t>и молодёжной политики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ab/>
        <w:tab/>
        <w:tab/>
        <w:tab/>
        <w:tab/>
        <w:tab/>
        <w:tab/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iCs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>от « 05 » мая 2008 г. № 9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БЛИЦА БАЛЛОВ,</w:t>
      </w:r>
    </w:p>
    <w:p>
      <w:pPr>
        <w:pStyle w:val="Heading3"/>
        <w:ind w:left="360" w:hanging="0"/>
        <w:jc w:val="center"/>
        <w:rPr/>
      </w:pPr>
      <w:r>
        <w:rPr>
          <w:b w:val="false"/>
          <w:bCs w:val="false"/>
          <w:i w:val="false"/>
          <w:sz w:val="28"/>
          <w:u w:val="none"/>
        </w:rPr>
        <w:t>соответствующих занятым местам в зачётных видах на 50-м областном слёте-конкурсе юных туристов,</w:t>
      </w:r>
    </w:p>
    <w:p>
      <w:pPr>
        <w:pStyle w:val="Heading3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посвященном 65-й годовщине Курской битвы и Прохоровского танкового сражения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76"/>
        <w:gridCol w:w="576"/>
        <w:gridCol w:w="576"/>
        <w:gridCol w:w="576"/>
        <w:gridCol w:w="576"/>
        <w:gridCol w:w="576"/>
        <w:gridCol w:w="576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</w:p>
        </w:tc>
        <w:tc>
          <w:tcPr>
            <w:tcW w:w="137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МЕСТА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КТ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Командная ТП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Ориентирова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Тур. навыки</w:t>
            </w:r>
          </w:p>
        </w:tc>
        <w:tc>
          <w:tcPr>
            <w:tcW w:w="137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– за вычетом штрафных баллов, полученных во время слёта-конкурса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91" w:footer="0" w:bottom="624"/>
          <w:pgNumType w:fmt="decimal"/>
          <w:formProt w:val="false"/>
          <w:textDirection w:val="lrTb"/>
          <w:docGrid w:type="default" w:linePitch="204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4860"/>
        <w:jc w:val="left"/>
        <w:rPr/>
      </w:pPr>
      <w:r>
        <w:rPr>
          <w:bCs/>
          <w:iCs/>
        </w:rPr>
        <w:t xml:space="preserve">Приложение № 5 к приказу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 xml:space="preserve">департамента образования, культуры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>и молодёжной политики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iCs/>
        </w:rPr>
        <w:tab/>
        <w:tab/>
        <w:tab/>
        <w:tab/>
        <w:tab/>
        <w:tab/>
        <w:t xml:space="preserve">            </w:t>
      </w:r>
      <w:r>
        <w:rPr>
          <w:bCs/>
          <w:iCs/>
          <w:sz w:val="28"/>
          <w:szCs w:val="28"/>
        </w:rPr>
        <w:t>от « 05 » мая 2008 г. № 9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районного (городского) слёта юных ту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слёта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зачётные виды: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незачётные виды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вечеров отдыха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команд, принявших участие в слетё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школ, принявших участие в слетё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арший возраст ______, средний возраст _____, младший возраст _____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бедители и призёры в общем зачёте (в каждой возрастной группе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главной судейской коллегии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суд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ОТЧЁТУ:</w:t>
      </w:r>
    </w:p>
    <w:p>
      <w:pPr>
        <w:pStyle w:val="TextBody"/>
        <w:rPr/>
      </w:pPr>
      <w:r>
        <w:rPr>
          <w:sz w:val="28"/>
          <w:szCs w:val="28"/>
        </w:rPr>
        <w:t>- итоговый приказ о проведении районного (городского) слёта юных туристов;</w:t>
      </w:r>
    </w:p>
    <w:p>
      <w:pPr>
        <w:pStyle w:val="TextBody"/>
        <w:rPr/>
      </w:pPr>
      <w:r>
        <w:rPr>
          <w:sz w:val="28"/>
          <w:szCs w:val="28"/>
        </w:rPr>
        <w:t>- условия проведения районного (городского) слёта юных тур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ные карты диста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лёт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8:00Z</dcterms:created>
  <dc:creator>Пользователь</dc:creator>
  <dc:description/>
  <cp:keywords/>
  <dc:language>en-US</dc:language>
  <cp:lastModifiedBy>Пользователь</cp:lastModifiedBy>
  <dcterms:modified xsi:type="dcterms:W3CDTF">2008-05-07T08:23:00Z</dcterms:modified>
  <cp:revision>2</cp:revision>
  <dc:subject/>
  <dc:title> </dc:title>
</cp:coreProperties>
</file>