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zxx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zxx" w:eastAsia="ar-SA" w:bidi="ar-SA"/>
        </w:rPr>
      </w:r>
    </w:p>
    <w:p>
      <w:pPr>
        <w:pStyle w:val="Subtitle"/>
        <w:rPr>
          <w:rFonts w:eastAsia="Times New Roman" w:cs="Times New Roman"/>
          <w:b/>
          <w:b/>
          <w:bCs/>
          <w:color w:val="000000"/>
          <w:sz w:val="28"/>
          <w:szCs w:val="24"/>
          <w:lang w:val="zxx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zxx" w:eastAsia="ar-SA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04419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ar-SA" w:bidi="ar-SA"/>
                              </w:rPr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10.03.2009 г.   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ar-SA" w:bidi="ar-SA"/>
                              </w:rPr>
                              <w:t xml:space="preserve">   9-06/662-И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ar-SA" w:bidi="ar-SA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49.8pt;mso-wrap-distance-left:9.05pt;mso-wrap-distance-right:9.05pt;mso-wrap-distance-top:0pt;mso-wrap-distance-bottom:0pt;margin-top:-2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0" w:right="0" w:hanging="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szCs w:val="24"/>
                          <w:lang w:val="ru-RU" w:eastAsia="ar-SA" w:bidi="ar-SA"/>
                        </w:rPr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2"/>
                          <w:szCs w:val="22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10.03.2009 г.   №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ar-SA" w:bidi="ar-SA"/>
                        </w:rPr>
                        <w:t xml:space="preserve">   9-06/662-ИВ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ar-SA" w:bidi="ar-SA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Times New Roman" w:cs="Times New Roman"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ar-SA" w:bidi="ar-SA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en-US"/>
        </w:rPr>
        <w:t xml:space="preserve">Руководителям органов управления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en-US"/>
        </w:rPr>
        <w:t>образованием муниципальных образований Белгородской области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en-US"/>
        </w:rPr>
      </w:r>
    </w:p>
    <w:p>
      <w:pPr>
        <w:pStyle w:val="Style16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</w:r>
    </w:p>
    <w:p>
      <w:pPr>
        <w:pStyle w:val="Style16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Style16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Lucida Sans Unicode" w:cs="Tahoma"/>
          <w:b/>
          <w:b/>
          <w:bCs/>
          <w:color w:val="000000"/>
          <w:sz w:val="28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en-US" w:eastAsia="zxx" w:bidi="en-US"/>
        </w:rPr>
        <w:t>Об участии в семинаре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ab/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34"/>
          <w:lang w:val="en-US" w:eastAsia="zxx" w:bidi="en-US"/>
        </w:rPr>
        <w:tab/>
        <w:t xml:space="preserve">Департамент </w:t>
      </w:r>
      <w:r>
        <w:rPr>
          <w:rFonts w:eastAsia="Lucida Sans Unicode" w:cs="Tahoma"/>
          <w:color w:val="000000"/>
          <w:sz w:val="28"/>
          <w:szCs w:val="24"/>
          <w:lang w:val="en-US" w:eastAsia="zxx" w:bidi="en-US"/>
        </w:rPr>
        <w:t xml:space="preserve">образования, культуры и молодежной политики Белгородской области и ГОУ ДОД «Белгородский областной  Центр детского и юношеского туризма и экскурсий» проводят в г. Белгороде областной семинар по теме: «Просветительская и пропагандистская деятельность музея образовательного учреждения»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4"/>
          <w:lang w:val="en-US" w:eastAsia="zxx" w:bidi="en-US"/>
        </w:rPr>
        <w:tab/>
      </w: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>Для участия в семинаре приглашаются методисты по туристско-краеведческой работе и руководители школьных музеев (2 человека от территории)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ab/>
        <w:t xml:space="preserve">Семинар состоится 26 марта 2009 года с 10.00 час.  до 16.00 час. Начало регистрации в 9 ч. 30 мин. в МОУ “Средняя общеобразовательная школа № 29 им. Д.Б.Мурачева” по адресу: г. Белгород, ул. Некрасова, д. 38-а (остановка «Сокол»). Питание участников (обед от 40 рублей) осуществляется столовой МОУ “СОШ № 29 им. Д.Б.Мурачева”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ab/>
        <w:t xml:space="preserve">Участие в семинаре и необходимость обеда подтвердить до 19 марта 2009 года по адресу: г. Белгород, ул. Кутузова, 19, БОЦДЮТиЭ, тел/факс 31-55-93, 34-57-02, E-mail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en-US" w:eastAsia="zxx" w:bidi="en-US"/>
          </w:rPr>
          <w:t>cdtur@belgtts.ru</w:t>
        </w:r>
      </w:hyperlink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>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ab/>
        <w:t xml:space="preserve">Расходы, связанные с участием в семинаре, за счет командирующих организаций. 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Первый заместитель начальник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департамен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бразования, культуры 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Белгородской области                                                            И.Шаповалов</w:t>
      </w:r>
    </w:p>
    <w:p>
      <w:pPr>
        <w:pStyle w:val="Normal"/>
        <w:tabs>
          <w:tab w:val="clear" w:pos="1134"/>
          <w:tab w:val="left" w:pos="5670" w:leader="none"/>
        </w:tabs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en-US"/>
        </w:rPr>
      </w:r>
    </w:p>
    <w:p>
      <w:pPr>
        <w:pStyle w:val="Normal"/>
        <w:tabs>
          <w:tab w:val="clear" w:pos="1134"/>
          <w:tab w:val="left" w:pos="5670" w:leader="none"/>
        </w:tabs>
        <w:jc w:val="both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en-US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zxx" w:bidi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en-US" w:eastAsia="zxx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zxx" w:bidi="en-US"/>
        </w:rPr>
        <w:t>В.А. Ченцов</w:t>
      </w:r>
    </w:p>
    <w:p>
      <w:pPr>
        <w:pStyle w:val="Normal"/>
        <w:jc w:val="both"/>
        <w:rPr>
          <w:rFonts w:eastAsia="Lucida Sans Unicode" w:cs="Tahoma"/>
          <w:color w:val="000000"/>
          <w:sz w:val="21"/>
          <w:szCs w:val="21"/>
          <w:lang w:val="en-US" w:eastAsia="zxx" w:bidi="en-US"/>
        </w:rPr>
      </w:pPr>
      <w:r>
        <w:rPr>
          <w:rFonts w:eastAsia="Lucida Sans Unicode" w:cs="Tahoma"/>
          <w:color w:val="000000"/>
          <w:sz w:val="21"/>
          <w:szCs w:val="21"/>
          <w:lang w:val="en-US" w:eastAsia="zxx" w:bidi="en-US"/>
        </w:rPr>
        <w:t>349629</w:t>
      </w:r>
    </w:p>
    <w:sectPr>
      <w:type w:val="nextPage"/>
      <w:pgSz w:w="11906" w:h="16838"/>
      <w:pgMar w:left="1701" w:right="794" w:gutter="0" w:header="0" w:top="1134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dtur@belgtt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8:00Z</dcterms:created>
  <dc:creator/>
  <dc:description/>
  <dc:language>en-US</dc:language>
  <cp:lastModifiedBy>User</cp:lastModifiedBy>
  <cp:lastPrinted>2009-03-05T12:38:00Z</cp:lastPrinted>
  <dcterms:modified xsi:type="dcterms:W3CDTF">2009-03-05T09:38:00Z</dcterms:modified>
  <cp:revision>2</cp:revision>
  <dc:subject/>
  <dc:title/>
</cp:coreProperties>
</file>