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23850</wp:posOffset>
            </wp:positionV>
            <wp:extent cx="807720" cy="817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“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0 ” марта 2009 года                                                               №   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бластного заочн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а на лучший путеводитель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музею образовательного учреждения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елгородской области</w:t>
      </w:r>
    </w:p>
    <w:p>
      <w:pPr>
        <w:pStyle w:val="TextBodyIndent"/>
        <w:ind w:left="0" w:right="0" w:hanging="0"/>
        <w:rPr/>
      </w:pPr>
      <w:r>
        <w:rPr>
          <w:lang w:val="ru-RU"/>
        </w:rPr>
        <w:tab/>
        <w:t xml:space="preserve">В целях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популяризации деятельности музеев образовательных учреждений, выявления и распространения передового опыта работы и в целях реализации областной целевой программы развития школьного туризма «Моя Родина — Россия. От родного Белогорья — к святыням Отчизны»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ПРИКАЗЫВАЮ:</w:t>
      </w:r>
    </w:p>
    <w:p>
      <w:pPr>
        <w:pStyle w:val="Normal"/>
        <w:ind w:firstLine="825"/>
        <w:jc w:val="both"/>
        <w:rPr/>
      </w:pPr>
      <w:r>
        <w:rPr>
          <w:sz w:val="28"/>
          <w:lang w:val="ru-RU"/>
        </w:rPr>
        <w:t xml:space="preserve">1. Провести  с 01 апреля по 01 ноября 2009 г. </w:t>
      </w:r>
      <w:r>
        <w:rPr>
          <w:sz w:val="28"/>
          <w:szCs w:val="28"/>
          <w:lang w:val="ru-RU"/>
        </w:rPr>
        <w:t>областной заочный конкурс на лучший путеводитель по музею образовательного учрежд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.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:</w:t>
      </w:r>
    </w:p>
    <w:p>
      <w:pPr>
        <w:pStyle w:val="Normal"/>
        <w:ind w:firstLine="825"/>
        <w:jc w:val="both"/>
        <w:rPr/>
      </w:pPr>
      <w:r>
        <w:rPr>
          <w:sz w:val="28"/>
          <w:lang w:val="ru-RU"/>
        </w:rPr>
        <w:t>- п</w:t>
      </w:r>
      <w:r>
        <w:rPr>
          <w:sz w:val="28"/>
          <w:szCs w:val="28"/>
          <w:lang w:val="ru-RU"/>
        </w:rPr>
        <w:t xml:space="preserve">оложение областного конкурса (Приложение № 1); 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юри областного конкурса (Приложение № 2).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3. Ответственность за проведение областного  конкурса возложить на ГОУ ДОД «Белгородский областной Центр детского и юношеского туризма и экскурсий» (директор В.А.Ченцов)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риказа возложить на начальника отдела  воспитания и дополнительного образования управления общего и дошкольного образования А.В.Музыку.</w:t>
      </w:r>
    </w:p>
    <w:p>
      <w:pPr>
        <w:pStyle w:val="Normal"/>
        <w:tabs>
          <w:tab w:val="clear" w:pos="1134"/>
          <w:tab w:val="left" w:pos="3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департамен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, культуры 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лодежной полити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b/>
          <w:sz w:val="28"/>
          <w:lang w:val="ru-RU"/>
        </w:rPr>
        <w:t xml:space="preserve">                                                             Ю. Коврижных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ab/>
        <w:tab/>
        <w:tab/>
        <w:t xml:space="preserve">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 xml:space="preserve">                                             от « 10 » марта 2009 г. № 438</w:t>
      </w:r>
    </w:p>
    <w:p>
      <w:pPr>
        <w:pStyle w:val="1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областного заочного конкурса на лучший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утеводитель по музею образовательного учрежде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. ЦЕЛИ И ЗАДАЧ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опуляризация деятельности музеев образовательных учреждений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выявление и распространение опыта работы музеев  образовательных учреждений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реализация областной целевой программы развития школьного туризма «Моя Родина — Россия. От родного Белогорья — к святыням Отчизны»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налаживание прочных партнерских отношений школьных музеев   с учреждениями образования, культуры и общественными организациями.</w:t>
      </w:r>
    </w:p>
    <w:p>
      <w:pPr>
        <w:pStyle w:val="TextBody"/>
        <w:ind w:firstLine="72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ind w:firstLine="720"/>
        <w:jc w:val="center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2. СОДЕРЖАНИЕ КОНКУРСА. </w:t>
      </w:r>
    </w:p>
    <w:p>
      <w:pPr>
        <w:pStyle w:val="TextBody"/>
        <w:ind w:firstLine="720"/>
        <w:jc w:val="center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КРИТЕРИИ ОЦЕНК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утеводитель — издание справочного характера, «помогающее ориен</w:t>
        <w:softHyphen/>
        <w:t>тироваться среди наблюдаемого и обозреть все, что следует». В путеводителе в соответствии с рекомендуемым маршрутом по залу (залам) музея раскрыва</w:t>
        <w:softHyphen/>
        <w:t>ется научная концепция экспозиции и выраженное через экспозиционные ма</w:t>
        <w:softHyphen/>
        <w:t>териалы ее историческое содержание; в нем сообщаются также сведения о за</w:t>
        <w:softHyphen/>
        <w:t>дачах музея, его истории, коллекциях. Для путеводителя характерна универ</w:t>
        <w:softHyphen/>
        <w:t>сальность, т.е. доступность разновозрастным группам посетителей. Этому способствует методическое и техническое оформление текста: четкое члене</w:t>
        <w:softHyphen/>
        <w:t>ние, соответствующее экспозиционным залам и комплексам, схемы маршру</w:t>
        <w:softHyphen/>
        <w:t>тов по залам, иллюстрации (общие виды залов, наиболее значительных комплексов, отдельных экспонатов), применение разных шрифтов. Возможно создание путеводителей-каталогов, в которых дается характеристика всех экс</w:t>
        <w:softHyphen/>
        <w:t xml:space="preserve">понатов в порядке их расположения  или по типам материалов.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утеводитель — средство, содействующее усвоению увиденного и услышанного и сохранению его в памяти. Путеводитель по музею образова</w:t>
        <w:softHyphen/>
        <w:t>тельного учреждения  должен носить рекламно-информационный характер, тем самым способствовать активизации научно-просветительской деятельно</w:t>
        <w:softHyphen/>
        <w:t>сти музея и привлечению большего количества посетителей.</w:t>
      </w:r>
    </w:p>
    <w:p>
      <w:pPr>
        <w:pStyle w:val="Normal"/>
        <w:ind w:firstLine="75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ля организации проведения конкурса на лучший путеводитель по музею образовательного учреждения создаются терри</w:t>
        <w:softHyphen/>
        <w:t>ториальные и областной оргкомитеты. В состав оргкомитетов включаются пе</w:t>
        <w:softHyphen/>
        <w:t>дагоги и руководители образовательных учреждений, представители органов управления образования, культуры, музеев, библиотек, архивов, поисковых организаций и др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 подведении итогов конкурса учитываются следующие  критери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уровень подачи материала, эстетика оформления путеводителя (до 10 бал</w:t>
        <w:softHyphen/>
        <w:t>л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грамотность, литературная обработка (до 5 балл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информационная наполняемость (до 10 балл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личие электронного носителя (до 2 балл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ложность техники исполнения (до 5 балл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ригинальность замысла (до 3 баллов)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 СРОКИ И ПОРЯДОК ПРОВЕДЕНИЯ.</w:t>
      </w:r>
    </w:p>
    <w:p>
      <w:pPr>
        <w:pStyle w:val="31"/>
        <w:rPr>
          <w:lang w:val="ru-RU"/>
        </w:rPr>
      </w:pPr>
      <w:r>
        <w:rPr>
          <w:lang w:val="ru-RU"/>
        </w:rPr>
        <w:t>Областной заочный конкурс проводится в два этапа:</w:t>
      </w:r>
    </w:p>
    <w:p>
      <w:pPr>
        <w:pStyle w:val="TextBody"/>
        <w:ind w:firstLine="720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I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этап – с 01 апреля по 15 сентября 2009 года – в районах (городах) определяются лучшие путеводители  по музеям образовательных учрежде</w:t>
        <w:softHyphen/>
        <w:t>ний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II этап – с 01 октября по 01 ноября 2009 года – определяются лучшие путеводители по музеям образовательных учреждений области.</w:t>
      </w:r>
    </w:p>
    <w:p>
      <w:pPr>
        <w:pStyle w:val="21"/>
        <w:ind w:left="0" w:right="0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21"/>
        <w:ind w:left="0" w:right="0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4. УЧАСТНИКИ  И УСЛОВИЯ УЧАСТИЯ.</w:t>
      </w:r>
    </w:p>
    <w:p>
      <w:pPr>
        <w:pStyle w:val="Normal"/>
        <w:tabs>
          <w:tab w:val="clear" w:pos="1134"/>
          <w:tab w:val="left" w:pos="-75" w:leader="none"/>
        </w:tabs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областном конкурсе участвую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се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аспортизированные музеи образовательных учреждений Белгородской области (в 2010 году запланировано проведение областного конкурса на лучший путеводитель-справочник по школьным музеям муниципальных образований).</w:t>
      </w:r>
    </w:p>
    <w:p>
      <w:pPr>
        <w:pStyle w:val="21"/>
        <w:tabs>
          <w:tab w:val="clear" w:pos="1134"/>
          <w:tab w:val="left" w:pos="-15" w:leader="none"/>
        </w:tabs>
        <w:ind w:left="-15" w:right="0" w:firstLine="66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ля участия во II этапе областного конкурса необходимо не позднее 01 октября 2009 г. направить в оргкомитет при БОЦДЮТиЭ (308010, Белгород, ул. Кутузова, 19, Белгородский областной центр детского и юношеского туризма и экскурсий, тел. 31-55-93, 34-57-02) следующие материалы:</w:t>
      </w:r>
    </w:p>
    <w:p>
      <w:pPr>
        <w:pStyle w:val="TextBodyIndent"/>
        <w:ind w:left="0" w:right="0" w:firstLine="705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. Отчёт о проведении конкурса путеводителей школьных музеев в районе (городе) в виде аналитической справки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   2. Конкурсные материалы победителя I этапа.</w:t>
      </w:r>
    </w:p>
    <w:p>
      <w:pPr>
        <w:pStyle w:val="Normal"/>
        <w:tabs>
          <w:tab w:val="clear" w:pos="1134"/>
          <w:tab w:val="left" w:pos="360" w:leader="none"/>
        </w:tabs>
        <w:ind w:firstLine="73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курсные материалы  не возвращаются.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. ПОДВЕДЕНИЕ ИТОГОВ И НАГРАЖДЕНИЕ.</w:t>
      </w:r>
    </w:p>
    <w:p>
      <w:pPr>
        <w:pStyle w:val="TextBodyIndent"/>
        <w:ind w:left="0" w:right="0" w:firstLine="720"/>
        <w:rPr>
          <w:lang w:val="ru-RU"/>
        </w:rPr>
      </w:pPr>
      <w:r>
        <w:rPr>
          <w:lang w:val="ru-RU"/>
        </w:rPr>
        <w:t>Школьные музеи - победители областного конкурса и их руководители  награждаются грамотами департамента образования, культуры и молодёжной политики Белгородской области.</w:t>
      </w:r>
    </w:p>
    <w:p>
      <w:pPr>
        <w:pStyle w:val="Normal"/>
        <w:ind w:firstLine="73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Heading2"/>
        <w:tabs>
          <w:tab w:val="clear" w:pos="1134"/>
          <w:tab w:val="left" w:pos="5387" w:leader="none"/>
        </w:tabs>
        <w:ind w:left="5387" w:right="0" w:hanging="0"/>
        <w:jc w:val="center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50" w:right="0" w:hanging="37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4:00Z</dcterms:created>
  <dc:creator/>
  <dc:description/>
  <cp:keywords/>
  <dc:language>en-US</dc:language>
  <cp:lastModifiedBy>Ольга</cp:lastModifiedBy>
  <cp:lastPrinted>2113-01-01T00:00:00Z</cp:lastPrinted>
  <dcterms:modified xsi:type="dcterms:W3CDTF">2009-03-12T14:23:00Z</dcterms:modified>
  <cp:revision>3</cp:revision>
  <dc:subject/>
  <dc:title/>
</cp:coreProperties>
</file>