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«  12  »  марта 2009 года      </w:t>
        <w:tab/>
        <w:tab/>
        <w:tab/>
        <w:t xml:space="preserve">        </w:t>
        <w:tab/>
        <w:tab/>
        <w:tab/>
        <w:t xml:space="preserve">            №  471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    проведении    областных    соревнов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нников Центров (Станций) дет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  юношеского   туризма   по    пешеходно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уризму, посвящённых Году молодёж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08"/>
          <w:tab w:val="left" w:pos="709" w:leader="none"/>
        </w:tabs>
        <w:rPr/>
      </w:pPr>
      <w:r>
        <w:rPr/>
        <w:tab/>
        <w:t xml:space="preserve">В целях приобщения учащихся к регулярным занятиям физической культурой, спортом и туризмом, дальнейшего развития детского туризма, активизации работы объединений дополнительного образования, выявления сильнейших участников и команд 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5 апреля 2009 года областные соревнования воспитанников Центров (Станций) детского и юношеского туризма по пешеходному туризму, посвящённые Году молодёжи.</w:t>
      </w:r>
    </w:p>
    <w:p>
      <w:pPr>
        <w:pStyle w:val="3"/>
        <w:rPr/>
      </w:pPr>
      <w:r>
        <w:rPr/>
        <w:t>2. Утвердить положение о проведении мероприятия (приложение № 1).</w:t>
      </w:r>
    </w:p>
    <w:p>
      <w:pPr>
        <w:pStyle w:val="3"/>
        <w:rPr/>
      </w:pPr>
      <w:r>
        <w:rPr/>
        <w:t>3. Провести в рамках соревнований областной семинар-практикум по подготовке судей туристских соревнований с отработкой на практике элементов судейства.</w:t>
      </w:r>
    </w:p>
    <w:p>
      <w:pPr>
        <w:pStyle w:val="3"/>
        <w:rPr/>
      </w:pPr>
      <w:r>
        <w:rPr/>
        <w:t>4. Утвердить смету соревнований (приложение № 2).</w:t>
      </w:r>
    </w:p>
    <w:p>
      <w:pPr>
        <w:pStyle w:val="3"/>
        <w:rPr/>
      </w:pPr>
      <w:r>
        <w:rPr/>
        <w:t>5. Возложить ответственность за организацию и проведение мероприятия на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 (директор В.А. Ченцов).</w:t>
      </w:r>
    </w:p>
    <w:p>
      <w:pPr>
        <w:pStyle w:val="3"/>
        <w:rPr/>
      </w:pPr>
      <w:r>
        <w:rPr/>
        <w:t>6. Расходы по проведению мероприятия за счёт внебюджетных средств ГОУ ДОД «Белгородский областной Центр детского и юношеского туризма и экскурсий», по проезду к месту проведения соревнований и обратно, питанию участников (сухой паек) за счёт командирующих организаций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</w:rPr>
        <w:t>7. Руководителям органов управления образованием администраций местного самоуправл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7.1. Направить команды Центров (Станций) детского и юношеского туризма для участия в областных соревнованиях.</w:t>
      </w:r>
    </w:p>
    <w:p>
      <w:pPr>
        <w:pStyle w:val="Normal"/>
        <w:ind w:firstLine="708"/>
        <w:jc w:val="both"/>
        <w:rPr/>
      </w:pPr>
      <w:r>
        <w:rPr>
          <w:sz w:val="28"/>
        </w:rPr>
        <w:t>7.2. Назначить руководителями команд опытных педагогов, возложив на них ответственность за жизнь и здоровье детей во время проезда к месту и в период проведения соревнов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7.3. Произвести перевозку учащихся автотранспортом в строгом соответствии с «Положением об обеспечении безопасности перевозок пассажиров автобусам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4. Направить на данное мероприятие директоров Центров (Станций) детского и юношеского туризма для изучения опыта проведения массовых туристско-спортив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нтроль за исполнением настоящего приказа возложить на начальника отдела воспитания и дополнительного образования детей управления общего и дошкольного образования В.А. Му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департамента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молодёжной полит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городской области</w:t>
        <w:tab/>
        <w:tab/>
        <w:t xml:space="preserve">                                                  Ю.В. Коври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.А.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bCs/>
          <w:i/>
          <w:i/>
          <w:iCs/>
        </w:rPr>
      </w:pPr>
      <w:r>
        <w:rPr/>
        <w:t>34-96-29</w:t>
      </w:r>
    </w:p>
    <w:p>
      <w:pPr>
        <w:pStyle w:val="Heading"/>
        <w:ind w:firstLine="414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ложение № 1 к приказу департамента</w:t>
      </w:r>
    </w:p>
    <w:p>
      <w:pPr>
        <w:pStyle w:val="Heading"/>
        <w:ind w:firstLine="414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образования, культуры и молодёжной </w:t>
      </w:r>
    </w:p>
    <w:p>
      <w:pPr>
        <w:pStyle w:val="Heading"/>
        <w:ind w:firstLine="4140"/>
        <w:jc w:val="left"/>
        <w:rPr/>
      </w:pPr>
      <w:r>
        <w:rPr>
          <w:b w:val="false"/>
          <w:bCs w:val="false"/>
          <w:i w:val="false"/>
          <w:iCs w:val="false"/>
        </w:rPr>
        <w:t>политики Белгородской области</w:t>
      </w:r>
    </w:p>
    <w:p>
      <w:pPr>
        <w:pStyle w:val="Heading"/>
        <w:ind w:firstLine="414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 « 12 » марта 2009 г. №  471</w:t>
      </w:r>
    </w:p>
    <w:p>
      <w:pPr>
        <w:pStyle w:val="Heading"/>
        <w:ind w:firstLine="414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3"/>
        <w:rPr/>
      </w:pPr>
      <w:r>
        <w:rPr/>
        <w:t xml:space="preserve">областных соревнований воспитанников Центров (Станций) </w:t>
      </w:r>
    </w:p>
    <w:p>
      <w:pPr>
        <w:pStyle w:val="Heading3"/>
        <w:rPr/>
      </w:pPr>
      <w:r>
        <w:rPr/>
        <w:t>детского и юношеского туризма по пешеходному туриз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ённых</w:t>
      </w:r>
      <w:r>
        <w:rPr>
          <w:sz w:val="28"/>
        </w:rPr>
        <w:t xml:space="preserve"> Году молодё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Цели и задач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пропаганда и популяризация туризма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оздоровление учащихся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выявление сильнейших участников и команд области. </w:t>
      </w:r>
    </w:p>
    <w:p>
      <w:pPr>
        <w:pStyle w:val="Normal"/>
        <w:ind w:firstLine="708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Время и место провед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Соревнования проводятся 5 апреля 2009 года в районе г. Белгорода (лесной массив «Сосновка»). Старт в 11.00.</w:t>
      </w:r>
    </w:p>
    <w:p>
      <w:pPr>
        <w:pStyle w:val="Normal"/>
        <w:ind w:firstLine="708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Программа соревнований: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 w:val="28"/>
        </w:rPr>
      </w:pPr>
      <w:r>
        <w:rPr>
          <w:spacing w:val="-2"/>
          <w:sz w:val="28"/>
        </w:rPr>
        <w:t xml:space="preserve">    </w:t>
      </w:r>
      <w:r>
        <w:rPr>
          <w:spacing w:val="-2"/>
          <w:sz w:val="28"/>
        </w:rPr>
        <w:tab/>
        <w:t>Лично-командные соревнования по контрольно-туристскому маршруту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</w:rPr>
        <w:t>4. Участники соревнований: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ревнованиях принимают участие воспитанники Центров (Станций) детского и юношеского туризма, а также воспитанники учреждений дополнительного образования туристско-краеведческого профи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ревнования проводятся по 2-м возрастным группам:</w:t>
      </w:r>
    </w:p>
    <w:p>
      <w:pPr>
        <w:pStyle w:val="Normal"/>
        <w:ind w:firstLine="708"/>
        <w:jc w:val="both"/>
        <w:rPr/>
      </w:pPr>
      <w:r>
        <w:rPr>
          <w:sz w:val="28"/>
        </w:rPr>
        <w:t>- средняя группа – учащиеся 7-8 классов;</w:t>
      </w:r>
    </w:p>
    <w:p>
      <w:pPr>
        <w:pStyle w:val="Normal"/>
        <w:ind w:firstLine="708"/>
        <w:jc w:val="both"/>
        <w:rPr/>
      </w:pPr>
      <w:r>
        <w:rPr>
          <w:sz w:val="28"/>
        </w:rPr>
        <w:t>- старшая группа – учащиеся 9-11 клас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оманды в каждой возрастной группе 8 учащихся (не менее 3-х девушек), 1 представитель, 3 квалифицированных судьи.</w:t>
      </w:r>
    </w:p>
    <w:p>
      <w:pPr>
        <w:pStyle w:val="Normal"/>
        <w:ind w:firstLine="708"/>
        <w:jc w:val="both"/>
        <w:rPr/>
      </w:pPr>
      <w:r>
        <w:rPr>
          <w:sz w:val="28"/>
        </w:rPr>
        <w:t>От Центров (Станций) детского и юношеского туризма допускается по 2 команды: старшая и средняя. В соревнованиях по решению главной судейской коллегии могут принять участие команды туристских клубов и объединений дополнительного образования. Условия приёма данных команд будут высланы им после официального подтверждения до 23 марта 2009 года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</w:rPr>
        <w:t>5. Порядок и сроки подачи заявок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менные заявки подаются до 2 апреля 2009 года включительно в    БОЦДЮТиЭ (г. Белгород, ул. Кутузова, д. 19, тел/факс 31-55-93). В заявке необходимо указать фамилию, имя участника (полностью), год рождения, класс, разряд по спортивному туризму, фамилию, имя, отчество судьи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6. Условия приёма коман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 прибытию на соревнования представители команд сдают в мандатную комиссию медицинскую заявку на участие в соревнованиях.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i/>
          <w:iCs/>
          <w:sz w:val="28"/>
        </w:rPr>
        <w:t>7. Определение результатов: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  <w:sz w:val="28"/>
        </w:rPr>
        <w:t xml:space="preserve">   </w:t>
      </w:r>
      <w:r>
        <w:rPr>
          <w:b/>
          <w:bCs/>
          <w:i/>
          <w:iCs/>
          <w:spacing w:val="-4"/>
          <w:sz w:val="28"/>
        </w:rPr>
        <w:tab/>
      </w:r>
      <w:r>
        <w:rPr>
          <w:spacing w:val="-4"/>
          <w:sz w:val="28"/>
        </w:rPr>
        <w:t>Результат участника определяется временем прохождения дистанции и штрафных баллов, полученных на дистанции. Результат команды определяется суммой времени 6 лучших результатов участников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равенства результатов предпочтение отдается команде (участнику) с меньшим количеством штрафных баллов. В случае равенства результатов и количества штрафных баллов предпочтение отдается команде (участнику) стартовавшей раньше.</w:t>
      </w:r>
    </w:p>
    <w:p>
      <w:pPr>
        <w:pStyle w:val="Normal"/>
        <w:ind w:firstLine="708"/>
        <w:jc w:val="both"/>
        <w:rPr/>
      </w:pPr>
      <w:r>
        <w:rPr>
          <w:i/>
          <w:spacing w:val="-4"/>
          <w:sz w:val="28"/>
        </w:rPr>
        <w:t>8. Награждение победителей: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  <w:tab/>
        <w:t>Победители и призёры в личном и командном зачётах награждаются дипломами и памятными призами.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Heading"/>
        <w:ind w:firstLine="414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8:00Z</dcterms:created>
  <dc:creator>PC</dc:creator>
  <dc:description/>
  <cp:keywords/>
  <dc:language>en-US</dc:language>
  <cp:lastModifiedBy>1</cp:lastModifiedBy>
  <cp:lastPrinted>2009-03-02T16:51:00Z</cp:lastPrinted>
  <dcterms:modified xsi:type="dcterms:W3CDTF">2009-03-16T19:39:00Z</dcterms:modified>
  <cp:revision>6</cp:revision>
  <dc:subject/>
  <dc:title>Положение</dc:title>
</cp:coreProperties>
</file>