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</w:rPr>
      </w:pPr>
      <w:r>
        <w:rPr>
          <w:sz w:val="28"/>
        </w:rPr>
        <w:t>Приложение № 1 к приказу БОЦДЮТиЭ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от « 3 » марта 2009 г. № 34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методических разработок педагогов Бел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Центра детского и юношеского туризма и экскурс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онкурс методических разработок педагогов Белгородского областного Центра детского и юношеского туризма и экскурсий (далее – Конкурс) проводится в целях обновления содержания дополнительного образования детей и молодёжи в области туристско-краевед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Конкурса: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- повышение творческой активности педагогов ГОУ ДОД «Белгородский областной Центр детского и юношеского туризма и экскурсий»;</w:t>
      </w:r>
    </w:p>
    <w:p>
      <w:pPr>
        <w:pStyle w:val="TextBodyIndent"/>
        <w:ind w:left="0" w:firstLine="360"/>
        <w:jc w:val="both"/>
        <w:rPr/>
      </w:pPr>
      <w:r>
        <w:rPr>
          <w:szCs w:val="28"/>
        </w:rPr>
        <w:tab/>
        <w:t>- использование актуальных и перспективных методик в практике работы образовательных учреждений;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- создание банков данных маршрутов туристских походов и экскурсионных маршрутов по Бел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ы предоставляются </w:t>
      </w:r>
      <w:r>
        <w:rPr>
          <w:b/>
          <w:sz w:val="28"/>
          <w:szCs w:val="28"/>
        </w:rPr>
        <w:t>до 1 июня 2009 года</w:t>
      </w:r>
      <w:r>
        <w:rPr>
          <w:sz w:val="28"/>
          <w:szCs w:val="28"/>
        </w:rPr>
        <w:t xml:space="preserve"> в ГОУ ДОД «Белгородский областной Центр детского и юношеского туризма и экскурсий», отдел методической и массовой туристской работы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курс могут быть представлены работы отдельных педагогических работников и авторских коллективов ГОУ ДОД «Белгородский областной Центр детского и юношеского туризма и экскурс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«Маршрут однодневного похода выходного дня» – разработка маршрута однодневного пешеходного похода выходного дня по Белгород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• «Маршрут многодневного туристского похода» – разработка маршрута многодневного пешеходного туристского похода по Белгород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• «Учебно-тематическая экскурсия» – разработка маршрута учебно-тематической экскурсии по Белгород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• «Экологическая тропа» – разработка маршрута экологической троп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• «Спортивно-массовые мероприятия с обучающимися» – методическая разработка организации, проведения спортивно-массовых мероприятий с обучающимися по туризму, спортивному ориентирова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се работы, представленные на Конкурс, должны быть оформлены в соответствие с рекомендациями по разработке и оформлению соответствующих материалов, подготовленные ГОУ ДОД «Белгородский областной Центр детского и юношеского туризма и экскурсий», 2009 год. Рекомендации размещены на сайте ГОУ ДОД «Белгородский областной Центр детского и юношеского туризма и экскурсий»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dtu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Материалы не возвращаются, рецензии не высыл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Материалы представляется в печатном виде 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е в текстовом редакторе 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7-2003». Электронная версия должна содержать все материалы, представленные в печатном виде, включая карты, фотографии и другой иллюстративный матери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Жюри оставляет за собой право отклонить от рассмотрения материалы, оформленные с нарушениями данных треб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Для номинаций «Маршрут однодневного похода выходного дня» «Маршрут многодневного туристского похода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ктически грамотное построение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визна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опасность, динамичность (насыщенность)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знавательность маршрута (наличие интересных объекто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та технического описания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робное картографическое изображение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соответствие технического описания и картографическ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наличие фотографий или другого иллюстративного материала, подтверждающего техническое и краеведческое опис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о иллюстрируем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та краеведческого о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использования маршрута туристскими групп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льтура оформления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Для номинации «Учебно-тематическая экскурсия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боснованность темы учебно-тематической экскурсии, её актуальность, педагогическая целесообраз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удачный выбор экскурсионных объектов для раскрытия те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епень раскрытия темы учебно-тематической экскур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еведческий характер, новизна учебно-тематической экскур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образие, оригинальность авторского 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логичность построения учебно-тематической экскурсии (деление на подтемы, их последовательность и взаимосвязь, наличие и качество  вступительной и заключительной частей контрольного текст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рефлексия, развитие творческих способностей учащихся в ходе учебно-тематической экскурсии (дневник путешественника, викторины, творческие задани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льтура оформления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i/>
          <w:sz w:val="28"/>
          <w:szCs w:val="28"/>
          <w:u w:val="single"/>
        </w:rPr>
        <w:t>Для номинации «Экологическая троп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грамотность построение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визна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знавательность маршрута (наличие интересных объекто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та описания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наличие фотографий или другого иллюстративного материала, подтверждающего опис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о иллюстрируем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зможность использования экологического маршрута в учебно-воспитательном процесс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льтура оформления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i/>
          <w:sz w:val="28"/>
          <w:szCs w:val="28"/>
          <w:u w:val="single"/>
        </w:rPr>
        <w:t>Для номинации «Спортивно-массовые мероприятия с обучающимися»:</w:t>
      </w:r>
      <w:r>
        <w:rPr>
          <w:sz w:val="28"/>
          <w:szCs w:val="28"/>
        </w:rPr>
        <w:tab/>
        <w:t>- новизна и актуальность представленных материалов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- глубина, чёткость, логичность, последовательность и убедительность изложения материала;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- целесообразность;</w:t>
      </w:r>
    </w:p>
    <w:p>
      <w:pPr>
        <w:pStyle w:val="TextBodyIndent"/>
        <w:ind w:left="0" w:firstLine="360"/>
        <w:jc w:val="both"/>
        <w:rPr>
          <w:szCs w:val="28"/>
        </w:rPr>
      </w:pPr>
      <w:r>
        <w:rPr>
          <w:szCs w:val="28"/>
        </w:rPr>
        <w:tab/>
        <w:t>- наличие приложений (рисунков, чертежей, схем, диаграмм, фотографий и т.д.);</w:t>
      </w:r>
    </w:p>
    <w:p>
      <w:pPr>
        <w:pStyle w:val="TextBodyIndent"/>
        <w:ind w:left="0" w:firstLine="720"/>
        <w:jc w:val="both"/>
        <w:rPr/>
      </w:pPr>
      <w:r>
        <w:rPr/>
        <w:t>- возможность использования методических материалов в образовательных учреждениях;</w:t>
      </w:r>
    </w:p>
    <w:p>
      <w:pPr>
        <w:pStyle w:val="TextBodyIndent"/>
        <w:ind w:left="720" w:hanging="0"/>
        <w:rPr/>
      </w:pPr>
      <w:r>
        <w:rPr/>
        <w:t xml:space="preserve">- творческий подход к работе. </w:t>
      </w:r>
    </w:p>
    <w:p>
      <w:pPr>
        <w:pStyle w:val="TextBodyIndent"/>
        <w:ind w:left="720" w:hanging="0"/>
        <w:rPr/>
      </w:pPr>
      <w:r>
        <w:rPr/>
        <w:t xml:space="preserve">- культура оформления рабо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ы лучших работ в каждой номинации, а также наиболее активные участники Конкурса награждаются грамотами ГОУ ДОД «Белгородский областной Центр детского и юношеского туризма и экскурс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-5756910</wp:posOffset>
                </wp:positionV>
                <wp:extent cx="78740" cy="755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9">
                              <a:moveTo>
                                <a:pt x="62" y="119"/>
                              </a:moveTo>
                              <a:lnTo>
                                <a:pt x="56" y="119"/>
                              </a:lnTo>
                              <a:lnTo>
                                <a:pt x="49" y="117"/>
                              </a:lnTo>
                              <a:lnTo>
                                <a:pt x="43" y="116"/>
                              </a:lnTo>
                              <a:lnTo>
                                <a:pt x="37" y="114"/>
                              </a:lnTo>
                              <a:lnTo>
                                <a:pt x="32" y="111"/>
                              </a:lnTo>
                              <a:lnTo>
                                <a:pt x="27" y="109"/>
                              </a:lnTo>
                              <a:lnTo>
                                <a:pt x="22" y="106"/>
                              </a:lnTo>
                              <a:lnTo>
                                <a:pt x="17" y="101"/>
                              </a:lnTo>
                              <a:lnTo>
                                <a:pt x="10" y="93"/>
                              </a:lnTo>
                              <a:lnTo>
                                <a:pt x="4" y="82"/>
                              </a:lnTo>
                              <a:lnTo>
                                <a:pt x="1" y="71"/>
                              </a:lnTo>
                              <a:lnTo>
                                <a:pt x="0" y="59"/>
                              </a:lnTo>
                              <a:lnTo>
                                <a:pt x="1" y="49"/>
                              </a:lnTo>
                              <a:lnTo>
                                <a:pt x="4" y="38"/>
                              </a:lnTo>
                              <a:lnTo>
                                <a:pt x="10" y="27"/>
                              </a:lnTo>
                              <a:lnTo>
                                <a:pt x="17" y="19"/>
                              </a:lnTo>
                              <a:lnTo>
                                <a:pt x="22" y="14"/>
                              </a:lnTo>
                              <a:lnTo>
                                <a:pt x="27" y="11"/>
                              </a:lnTo>
                              <a:lnTo>
                                <a:pt x="32" y="7"/>
                              </a:lnTo>
                              <a:lnTo>
                                <a:pt x="37" y="4"/>
                              </a:lnTo>
                              <a:lnTo>
                                <a:pt x="43" y="3"/>
                              </a:lnTo>
                              <a:lnTo>
                                <a:pt x="49" y="1"/>
                              </a:lnTo>
                              <a:lnTo>
                                <a:pt x="56" y="0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75" y="1"/>
                              </a:lnTo>
                              <a:lnTo>
                                <a:pt x="81" y="3"/>
                              </a:lnTo>
                              <a:lnTo>
                                <a:pt x="86" y="4"/>
                              </a:lnTo>
                              <a:lnTo>
                                <a:pt x="92" y="7"/>
                              </a:lnTo>
                              <a:lnTo>
                                <a:pt x="97" y="11"/>
                              </a:lnTo>
                              <a:lnTo>
                                <a:pt x="102" y="14"/>
                              </a:lnTo>
                              <a:lnTo>
                                <a:pt x="107" y="19"/>
                              </a:lnTo>
                              <a:lnTo>
                                <a:pt x="114" y="27"/>
                              </a:lnTo>
                              <a:lnTo>
                                <a:pt x="120" y="38"/>
                              </a:lnTo>
                              <a:lnTo>
                                <a:pt x="122" y="49"/>
                              </a:lnTo>
                              <a:lnTo>
                                <a:pt x="124" y="59"/>
                              </a:lnTo>
                              <a:lnTo>
                                <a:pt x="122" y="71"/>
                              </a:lnTo>
                              <a:lnTo>
                                <a:pt x="120" y="82"/>
                              </a:lnTo>
                              <a:lnTo>
                                <a:pt x="114" y="93"/>
                              </a:lnTo>
                              <a:lnTo>
                                <a:pt x="107" y="101"/>
                              </a:lnTo>
                              <a:lnTo>
                                <a:pt x="97" y="109"/>
                              </a:lnTo>
                              <a:lnTo>
                                <a:pt x="86" y="114"/>
                              </a:lnTo>
                              <a:lnTo>
                                <a:pt x="75" y="117"/>
                              </a:lnTo>
                              <a:lnTo>
                                <a:pt x="6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9" path="m62,119l56,119l49,117l43,116l37,114l32,111l27,109l22,106l17,101l10,93l4,82l1,71l0,59l1,49l4,38l10,27l17,19l22,14l27,11l32,7l37,4l43,3l49,1l56,0l62,0l68,0l75,1l81,3l86,4l92,7l97,11l102,14l107,19l114,27l120,38l122,49l124,59l122,71l120,82l114,93l107,101l97,109l86,114l75,117l62,119xe" fillcolor="white" stroked="f" o:allowincell="f" style="position:absolute;margin-left:174.5pt;margin-top:-453.3pt;width:6.15pt;height:5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7:00Z</dcterms:created>
  <dc:creator>PC</dc:creator>
  <dc:description/>
  <cp:keywords/>
  <dc:language>en-US</dc:language>
  <cp:lastModifiedBy>1</cp:lastModifiedBy>
  <cp:lastPrinted>2009-03-06T12:40:00Z</cp:lastPrinted>
  <dcterms:modified xsi:type="dcterms:W3CDTF">2009-03-07T18:36:00Z</dcterms:modified>
  <cp:revision>6</cp:revision>
  <dc:subject/>
  <dc:title>оо</dc:title>
</cp:coreProperties>
</file>