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628680"/>
                          <a:chOff x="0" y="0"/>
                          <a:chExt cx="99442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5520" y="2742480"/>
                            <a:ext cx="422964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000080"/>
                                  <w:lang w:val="ru-RU" w:bidi="ar-SA"/>
                                </w:rPr>
                                <w:t xml:space="preserve">СХЕМА ДИСТАН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Garamond" w:hAnsi="Garamond" w:eastAsia="Times New Roman" w:cs="Garamond"/>
                                  <w:color w:val="000080"/>
                                  <w:lang w:val="ru-RU" w:bidi="ar-SA"/>
                                </w:rPr>
                                <w:t>СТАРШИЙ  ВОЗРА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2285280"/>
                            <a:ext cx="2284560" cy="79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6-Обозначенный маршру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0"/>
                            <a:ext cx="2399040" cy="2859480"/>
                          </a:xfrm>
                          <a:custGeom>
                            <a:avLst/>
                            <a:gdLst>
                              <a:gd name="textAreaLeft" fmla="*/ 66240 w 1360080"/>
                              <a:gd name="textAreaRight" fmla="*/ 1293840 w 1360080"/>
                              <a:gd name="textAreaTop" fmla="*/ 66240 h 1621080"/>
                              <a:gd name="textAreaBottom" fmla="*/ 1554840 h 162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44"/>
                                </a:lnTo>
                                <a:arcTo wR="3600" hR="3600" stAng="10800000" swAng="-5400000"/>
                                <a:lnTo>
                                  <a:pt x="18000" y="257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3-БЛОК ЭТАП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Навесная переправа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узел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ориент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в заданном направлен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параллельная перепр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3428280"/>
                            <a:ext cx="227772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2- Теоретические 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прове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600160"/>
                            <a:ext cx="20581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8-Травер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70640"/>
                            <a:ext cx="2171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7-Параллельная перепра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486400">
                            <a:off x="1600200" y="1827360"/>
                            <a:ext cx="684000" cy="227160"/>
                          </a:xfrm>
                          <a:prstGeom prst="leftArrow">
                            <a:avLst>
                              <a:gd name="adj1" fmla="val 50139"/>
                              <a:gd name="adj2" fmla="val 121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1400">
                            <a:off x="1177200" y="4993920"/>
                            <a:ext cx="628560" cy="240840"/>
                          </a:xfrm>
                          <a:prstGeom prst="rightArrow">
                            <a:avLst>
                              <a:gd name="adj1" fmla="val 50000"/>
                              <a:gd name="adj2" fmla="val 652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05800">
                            <a:off x="6856200" y="5257440"/>
                            <a:ext cx="571680" cy="567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5600160"/>
                            <a:ext cx="56772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5713560"/>
                            <a:ext cx="3409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828040"/>
                            <a:ext cx="686520" cy="230400"/>
                          </a:xfrm>
                          <a:prstGeom prst="rightArrow">
                            <a:avLst>
                              <a:gd name="adj1" fmla="val 50000"/>
                              <a:gd name="adj2" fmla="val 744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2000">
                            <a:off x="6057360" y="5942880"/>
                            <a:ext cx="686520" cy="225360"/>
                          </a:xfrm>
                          <a:prstGeom prst="rightArrow">
                            <a:avLst>
                              <a:gd name="adj1" fmla="val 50000"/>
                              <a:gd name="adj2" fmla="val 76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685760"/>
                            <a:ext cx="1027440" cy="45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913680"/>
                            <a:ext cx="19418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4-Спус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4914360"/>
                            <a:ext cx="205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-Предстартовая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рове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440" y="1143000"/>
                            <a:ext cx="572760" cy="227880"/>
                          </a:xfrm>
                          <a:prstGeom prst="leftArrow">
                            <a:avLst>
                              <a:gd name="adj1" fmla="val 50000"/>
                              <a:gd name="adj2" fmla="val 628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6800">
                            <a:off x="7319160" y="4786560"/>
                            <a:ext cx="455760" cy="229320"/>
                          </a:xfrm>
                          <a:prstGeom prst="rightArrow">
                            <a:avLst>
                              <a:gd name="adj1" fmla="val 50000"/>
                              <a:gd name="adj2" fmla="val 4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2283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5-Подъё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3560"/>
                            <a:ext cx="205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9-Брев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428240" y="5828040"/>
                            <a:ext cx="114480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571600" y="4456080"/>
                            <a:ext cx="455760" cy="227160"/>
                          </a:xfrm>
                          <a:prstGeom prst="right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72320" y="2970720"/>
                            <a:ext cx="454680" cy="227160"/>
                          </a:xfrm>
                          <a:prstGeom prst="rightArrow">
                            <a:avLst>
                              <a:gd name="adj1" fmla="val 50000"/>
                              <a:gd name="adj2" fmla="val 50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2280" y="3314520"/>
                            <a:ext cx="455760" cy="227160"/>
                          </a:xfrm>
                          <a:prstGeom prst="right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480"/>
                            <a:ext cx="572760" cy="227880"/>
                          </a:xfrm>
                          <a:prstGeom prst="leftArrow">
                            <a:avLst>
                              <a:gd name="adj1" fmla="val 50000"/>
                              <a:gd name="adj2" fmla="val 628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21.95pt" coordorigin="0,0" coordsize="15660,10439">
                <v:rect id="shape_0" stroked="f" o:allowincell="f" style="position:absolute;left:0;top:0;width:15659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7;top:4319;width:6660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Garamond" w:hAnsi="Garamond" w:eastAsia="Times New Roman" w:cs="Garamond"/>
                            <w:color w:val="000080"/>
                            <w:lang w:val="ru-RU" w:bidi="ar-SA"/>
                          </w:rPr>
                          <w:t xml:space="preserve">СХЕМА ДИСТАН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Garamond" w:hAnsi="Garamond" w:eastAsia="Times New Roman" w:cs="Garamond"/>
                            <w:color w:val="000080"/>
                            <w:lang w:val="ru-RU" w:bidi="ar-SA"/>
                          </w:rPr>
                          <w:t>СТАРШИЙ  ВОЗРА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eaeaea" stroked="t" o:allowincell="f" style="position:absolute;left:358;top:3599;width:3597;height:12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6-Обозначенный маршрут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w10:wrap type="none"/>
                </v:roundrect>
                <v:roundrect id="shape_0" fillcolor="#eaeaea" stroked="t" o:allowincell="f" style="position:absolute;left:11699;top:0;width:3777;height:45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3-БЛОК ЭТАП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Навесная переправа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узел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ориентир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в заданном направлен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параллельная перепра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roundrect id="shape_0" fillcolor="#eaeaea" stroked="t" o:allowincell="f" style="position:absolute;left:12058;top:5399;width:3586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2- Теоретические зад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проверка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roundrect id="shape_0" fillcolor="#eaeaea" stroked="t" o:allowincell="f" style="position:absolute;left:900;top:8819;width:324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8-Траверс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roundrect id="shape_0" fillcolor="#eaeaea" stroked="t" o:allowincell="f" style="position:absolute;left:180;top:5938;width:341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7-Параллельная переправа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521;top:2877;width:1076;height:357;mso-wrap-style:none;v-text-anchor:middle;rotation:291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54;top:7865;width:989;height:378;mso-wrap-style:none;v-text-anchor:middle;rotation:56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797;top:8279;width:899;height:893;mso-wrap-style:none;v-text-anchor:middle;rotation:163;mso-position-horizontal-relative:char" type="_x0000_t6">
                  <v:fill o:detectmouseclick="t" type="solid" color2="black"/>
                  <v:stroke color="red" weight="9360" joinstyle="miter" endcap="flat"/>
                  <w10:wrap type="none"/>
                </v:shape>
                <v:oval id="shape_0" fillcolor="white" stroked="t" o:allowincell="f" style="position:absolute;left:10618;top:8819;width:893;height:907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0798;top:8998;width:536;height:53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t" o:allowincell="f" style="position:absolute;left:4498;top:9178;width:1080;height:36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9359;width:1080;height:354;mso-wrap-style:none;v-text-anchor:middle;rotation:35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eaeaea" stroked="t" o:allowincell="f" style="position:absolute;left:9180;top:7379;width:1617;height:7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roundrect id="shape_0" fillcolor="#eaeaea" stroked="t" o:allowincell="f" style="position:absolute;left:7379;top:1439;width:305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4-Спуск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roundrect id="shape_0" fillcolor="#eaeaea" stroked="t" o:allowincell="f" style="position:absolute;left:12419;top:7739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-Предстартовая</w:t>
                        </w:r>
                        <w:r>
                          <w:rPr>
                            <w:kern w:val="2"/>
                            <w:b/>
                            <w:sz w:val="40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28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роверка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w10:wrap type="none"/>
                </v:roundrect>
                <v:shape id="shape_0" fillcolor="white" stroked="t" o:allowincell="f" style="position:absolute;left:10618;top:1800;width:901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6;top:7538;width:717;height:360;mso-wrap-style:none;v-text-anchor:middle;rotation:314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eaeaea" stroked="t" o:allowincell="f" style="position:absolute;left:2340;top:1439;width:359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5-Подъём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roundrect id="shape_0" fillcolor="#eaeaea" stroked="t" o:allowincell="f" style="position:absolute;left:5760;top:8998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9-Бревно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w10:wrap type="none"/>
                </v:roundrect>
                <v:roundrect id="shape_0" fillcolor="#eaeaea" stroked="t" o:allowincell="f" style="position:absolute;left:11698;top:9178;width:1802;height:69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#151515"/>
                  <v:stroke color="navy" weight="9360" joinstyle="miter" endcap="flat"/>
                  <v:shadow on="t" obscured="f" color="#00004c"/>
                  <w10:wrap type="none"/>
                </v:roundrect>
                <v:shape id="shape_0" fillcolor="white" stroked="t" o:allowincell="f" style="position:absolute;left:13500;top:7018;width:717;height:357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1;top:4678;width:715;height:357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220;width:717;height:357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980;width:901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3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21:00Z</dcterms:created>
  <dc:creator>1</dc:creator>
  <dc:description/>
  <cp:keywords/>
  <dc:language>en-US</dc:language>
  <cp:lastModifiedBy>Ольга</cp:lastModifiedBy>
  <cp:lastPrinted>2007-04-11T13:08:00Z</cp:lastPrinted>
  <dcterms:modified xsi:type="dcterms:W3CDTF">2009-03-22T07:41:00Z</dcterms:modified>
  <cp:revision>6</cp:revision>
  <dc:subject/>
  <dc:title> </dc:title>
</cp:coreProperties>
</file>