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44100" cy="6628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6628680"/>
                          <a:chOff x="0" y="0"/>
                          <a:chExt cx="9944280" cy="662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4280" cy="66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5520" y="2742480"/>
                            <a:ext cx="4229640" cy="11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000080"/>
                                  <w:lang w:val="ru-RU" w:bidi="ar-SA"/>
                                </w:rPr>
                                <w:t xml:space="preserve">СХЕМА ДИСТАН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rFonts w:ascii="Garamond" w:hAnsi="Garamond" w:eastAsia="Times New Roman" w:cs="Garamond"/>
                                  <w:color w:val="000080"/>
                                  <w:lang w:val="ru-RU" w:bidi="ar-SA"/>
                                </w:rPr>
                                <w:t>СРЕДНИЙ  ВОЗРА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514600"/>
                            <a:ext cx="2284560" cy="79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6-Обозначенный маршрут-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8960" y="0"/>
                            <a:ext cx="2399040" cy="2859480"/>
                          </a:xfrm>
                          <a:custGeom>
                            <a:avLst/>
                            <a:gdLst>
                              <a:gd name="textAreaLeft" fmla="*/ 66240 w 1360080"/>
                              <a:gd name="textAreaRight" fmla="*/ 1293840 w 1360080"/>
                              <a:gd name="textAreaTop" fmla="*/ 66240 h 1621080"/>
                              <a:gd name="textAreaBottom" fmla="*/ 1554840 h 162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74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144"/>
                                </a:lnTo>
                                <a:arcTo wR="3600" hR="3600" stAng="10800000" swAng="-5400000"/>
                                <a:lnTo>
                                  <a:pt x="18000" y="2574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00004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3-БЛОК ЭТАП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Навесная переправа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узел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 xml:space="preserve">ориентиро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 xml:space="preserve">в заданном направлени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 xml:space="preserve">параллельная перепра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6840" y="3428280"/>
                            <a:ext cx="2277720" cy="80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00004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2- Теоретические зад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провер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600160"/>
                            <a:ext cx="205812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00004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8-Подъё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999960"/>
                            <a:ext cx="21711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00004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7-Спус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7486400">
                            <a:off x="1257480" y="2056680"/>
                            <a:ext cx="684000" cy="227160"/>
                          </a:xfrm>
                          <a:prstGeom prst="leftArrow">
                            <a:avLst>
                              <a:gd name="adj1" fmla="val 50139"/>
                              <a:gd name="adj2" fmla="val 1216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65000">
                            <a:off x="1486080" y="1142640"/>
                            <a:ext cx="1257840" cy="226800"/>
                          </a:xfrm>
                          <a:prstGeom prst="leftArrow">
                            <a:avLst>
                              <a:gd name="adj1" fmla="val 50000"/>
                              <a:gd name="adj2" fmla="val 1386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71400">
                            <a:off x="1177200" y="4993920"/>
                            <a:ext cx="628560" cy="240840"/>
                          </a:xfrm>
                          <a:prstGeom prst="rightArrow">
                            <a:avLst>
                              <a:gd name="adj1" fmla="val 50000"/>
                              <a:gd name="adj2" fmla="val 652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805800">
                            <a:off x="6856200" y="5257440"/>
                            <a:ext cx="571680" cy="5677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440" y="5600160"/>
                            <a:ext cx="567720" cy="57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6560" y="5713560"/>
                            <a:ext cx="3409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5828040"/>
                            <a:ext cx="686520" cy="230400"/>
                          </a:xfrm>
                          <a:prstGeom prst="rightArrow">
                            <a:avLst>
                              <a:gd name="adj1" fmla="val 50000"/>
                              <a:gd name="adj2" fmla="val 744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12000">
                            <a:off x="6057360" y="5942880"/>
                            <a:ext cx="686520" cy="225360"/>
                          </a:xfrm>
                          <a:prstGeom prst="rightArrow">
                            <a:avLst>
                              <a:gd name="adj1" fmla="val 50000"/>
                              <a:gd name="adj2" fmla="val 761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4685760"/>
                            <a:ext cx="1027440" cy="45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00004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Стар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913680"/>
                            <a:ext cx="194184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00004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4-Брев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6160" y="4914360"/>
                            <a:ext cx="20566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1-Предстартовая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28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провер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2440" y="1143000"/>
                            <a:ext cx="572760" cy="227880"/>
                          </a:xfrm>
                          <a:prstGeom prst="leftArrow">
                            <a:avLst>
                              <a:gd name="adj1" fmla="val 50000"/>
                              <a:gd name="adj2" fmla="val 628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26800">
                            <a:off x="7319160" y="4786560"/>
                            <a:ext cx="455760" cy="229320"/>
                          </a:xfrm>
                          <a:prstGeom prst="rightArrow">
                            <a:avLst>
                              <a:gd name="adj1" fmla="val 50000"/>
                              <a:gd name="adj2" fmla="val 496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3680"/>
                            <a:ext cx="262692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00004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5-Параллельная перепра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5713560"/>
                            <a:ext cx="228348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9-Обозначенный маршрут-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428240" y="5828040"/>
                            <a:ext cx="1144800" cy="43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00004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Финиш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8571600" y="4456080"/>
                            <a:ext cx="455760" cy="227160"/>
                          </a:xfrm>
                          <a:prstGeom prst="rightArrow">
                            <a:avLst>
                              <a:gd name="adj1" fmla="val 50000"/>
                              <a:gd name="adj2" fmla="val 501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572320" y="2970720"/>
                            <a:ext cx="454680" cy="227160"/>
                          </a:xfrm>
                          <a:prstGeom prst="rightArrow">
                            <a:avLst>
                              <a:gd name="adj1" fmla="val 50000"/>
                              <a:gd name="adj2" fmla="val 500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42280" y="3542400"/>
                            <a:ext cx="455760" cy="227160"/>
                          </a:xfrm>
                          <a:prstGeom prst="rightArrow">
                            <a:avLst>
                              <a:gd name="adj1" fmla="val 50000"/>
                              <a:gd name="adj2" fmla="val 501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257480"/>
                            <a:ext cx="572760" cy="227880"/>
                          </a:xfrm>
                          <a:prstGeom prst="leftArrow">
                            <a:avLst>
                              <a:gd name="adj1" fmla="val 50000"/>
                              <a:gd name="adj2" fmla="val 628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3pt;height:521.95pt" coordorigin="0,0" coordsize="15660,10439">
                <v:rect id="shape_0" stroked="f" o:allowincell="f" style="position:absolute;left:0;top:0;width:15659;height:10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97;top:4319;width:6660;height:18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rFonts w:ascii="Garamond" w:hAnsi="Garamond" w:eastAsia="Times New Roman" w:cs="Garamond"/>
                            <w:color w:val="000080"/>
                            <w:lang w:val="ru-RU" w:bidi="ar-SA"/>
                          </w:rPr>
                          <w:t xml:space="preserve">СХЕМА ДИСТАН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4"/>
                            <w:rFonts w:ascii="Garamond" w:hAnsi="Garamond" w:eastAsia="Times New Roman" w:cs="Garamond"/>
                            <w:color w:val="000080"/>
                            <w:lang w:val="ru-RU" w:bidi="ar-SA"/>
                          </w:rPr>
                          <w:t>СРЕДНИЙ  ВОЗРА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#eaeaea" stroked="t" o:allowincell="f" style="position:absolute;left:180;top:3960;width:3597;height:12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6-Обозначенный маршрут-1</w:t>
                        </w:r>
                      </w:p>
                    </w:txbxContent>
                  </v:textbox>
                  <v:fill o:detectmouseclick="t" type="solid" color2="#151515"/>
                  <v:stroke color="navy" weight="9360" joinstyle="miter" endcap="flat"/>
                  <w10:wrap type="none"/>
                </v:roundrect>
                <v:roundrect id="shape_0" fillcolor="#eaeaea" stroked="t" o:allowincell="f" style="position:absolute;left:11699;top:0;width:3777;height:450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3-БЛОК ЭТАП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Навесная переправа 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узел 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 xml:space="preserve">ориентиров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 xml:space="preserve">в заданном направлении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 xml:space="preserve">параллельная переправ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navy" weight="9360" joinstyle="miter" endcap="flat"/>
                  <v:shadow on="t" obscured="f" color="#00004c"/>
                  <w10:wrap type="none"/>
                </v:roundrect>
                <v:roundrect id="shape_0" fillcolor="#eaeaea" stroked="t" o:allowincell="f" style="position:absolute;left:12058;top:5399;width:3586;height:12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2- Теоретические зад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проверка</w:t>
                        </w:r>
                      </w:p>
                    </w:txbxContent>
                  </v:textbox>
                  <v:fill o:detectmouseclick="t" type="solid" color2="#151515"/>
                  <v:stroke color="navy" weight="9360" joinstyle="miter" endcap="flat"/>
                  <v:shadow on="t" obscured="f" color="#00004c"/>
                  <w10:wrap type="none"/>
                </v:roundrect>
                <v:roundrect id="shape_0" fillcolor="#eaeaea" stroked="t" o:allowincell="f" style="position:absolute;left:900;top:8819;width:3240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8-Подъём</w:t>
                        </w:r>
                      </w:p>
                    </w:txbxContent>
                  </v:textbox>
                  <v:fill o:detectmouseclick="t" type="solid" color2="#151515"/>
                  <v:stroke color="navy" weight="9360" joinstyle="miter" endcap="flat"/>
                  <v:shadow on="t" obscured="f" color="#00004c"/>
                  <w10:wrap type="none"/>
                </v:roundrect>
                <v:roundrect id="shape_0" fillcolor="#eaeaea" stroked="t" o:allowincell="f" style="position:absolute;left:180;top:6299;width:341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7-Спуск</w:t>
                        </w:r>
                      </w:p>
                    </w:txbxContent>
                  </v:textbox>
                  <v:fill o:detectmouseclick="t" type="solid" color2="#151515"/>
                  <v:stroke color="navy" weight="9360" joinstyle="miter" endcap="flat"/>
                  <v:shadow on="t" obscured="f" color="#00004c"/>
                  <w10:wrap type="none"/>
                </v:round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1981;top:3238;width:1076;height:357;mso-wrap-style:none;v-text-anchor:middle;rotation:291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799;width:1980;height:356;mso-wrap-style:none;v-text-anchor:middle;rotation:358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854;top:7865;width:989;height:378;mso-wrap-style:none;v-text-anchor:middle;rotation:56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0797;top:8279;width:899;height:893;mso-wrap-style:none;v-text-anchor:middle;rotation:163;mso-position-horizontal-relative:char" type="_x0000_t6">
                  <v:fill o:detectmouseclick="t" type="solid" color2="black"/>
                  <v:stroke color="red" weight="9360" joinstyle="miter" endcap="flat"/>
                  <w10:wrap type="none"/>
                </v:shape>
                <v:oval id="shape_0" fillcolor="white" stroked="t" o:allowincell="f" style="position:absolute;left:10618;top:8819;width:893;height:907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oval>
                <v:oval id="shape_0" fillcolor="white" stroked="t" o:allowincell="f" style="position:absolute;left:10798;top:8998;width:536;height:539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oval>
                <v:shape id="shape_0" fillcolor="white" stroked="t" o:allowincell="f" style="position:absolute;left:4498;top:9178;width:1080;height:362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9;top:9359;width:1080;height:354;mso-wrap-style:none;v-text-anchor:middle;rotation:35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#eaeaea" stroked="t" o:allowincell="f" style="position:absolute;left:9180;top:7379;width:1617;height:71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Старт</w:t>
                        </w:r>
                      </w:p>
                    </w:txbxContent>
                  </v:textbox>
                  <v:fill o:detectmouseclick="t" type="solid" color2="#151515"/>
                  <v:stroke color="navy" weight="9360" joinstyle="miter" endcap="flat"/>
                  <v:shadow on="t" obscured="f" color="#00004c"/>
                  <w10:wrap type="none"/>
                </v:roundrect>
                <v:roundrect id="shape_0" fillcolor="#eaeaea" stroked="t" o:allowincell="f" style="position:absolute;left:7379;top:1439;width:3057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4-Бревно</w:t>
                        </w:r>
                      </w:p>
                    </w:txbxContent>
                  </v:textbox>
                  <v:fill o:detectmouseclick="t" type="solid" color2="#151515"/>
                  <v:stroke color="navy" weight="9360" joinstyle="miter" endcap="flat"/>
                  <v:shadow on="t" obscured="f" color="#00004c"/>
                  <w10:wrap type="none"/>
                </v:roundrect>
                <v:roundrect id="shape_0" fillcolor="#eaeaea" stroked="t" o:allowincell="f" style="position:absolute;left:12419;top:7739;width:323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1-Предстартовая</w:t>
                        </w:r>
                        <w:r>
                          <w:rPr>
                            <w:kern w:val="2"/>
                            <w:b/>
                            <w:sz w:val="40"/>
                            <w:szCs w:val="24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2"/>
                            <w:szCs w:val="28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проверка</w:t>
                        </w:r>
                      </w:p>
                    </w:txbxContent>
                  </v:textbox>
                  <v:fill o:detectmouseclick="t" type="solid" color2="#151515"/>
                  <v:stroke color="navy" weight="9360" joinstyle="miter" endcap="flat"/>
                  <w10:wrap type="none"/>
                </v:roundrect>
                <v:shape id="shape_0" fillcolor="white" stroked="t" o:allowincell="f" style="position:absolute;left:10618;top:1800;width:901;height:358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26;top:7538;width:717;height:360;mso-wrap-style:none;v-text-anchor:middle;rotation:314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#eaeaea" stroked="t" o:allowincell="f" style="position:absolute;left:2160;top:1439;width:4136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5-Параллельная переправа</w:t>
                        </w:r>
                      </w:p>
                    </w:txbxContent>
                  </v:textbox>
                  <v:fill o:detectmouseclick="t" type="solid" color2="#151515"/>
                  <v:stroke color="navy" weight="9360" joinstyle="miter" endcap="flat"/>
                  <v:shadow on="t" obscured="f" color="#00004c"/>
                  <w10:wrap type="none"/>
                </v:roundrect>
                <v:roundrect id="shape_0" fillcolor="#eaeaea" stroked="t" o:allowincell="f" style="position:absolute;left:5760;top:8998;width:3595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9-Обозначенный маршрут-2</w:t>
                        </w:r>
                      </w:p>
                    </w:txbxContent>
                  </v:textbox>
                  <v:fill o:detectmouseclick="t" type="solid" color2="#151515"/>
                  <v:stroke color="navy" weight="9360" joinstyle="miter" endcap="flat"/>
                  <w10:wrap type="none"/>
                </v:roundrect>
                <v:roundrect id="shape_0" fillcolor="#eaeaea" stroked="t" o:allowincell="f" style="position:absolute;left:11698;top:9178;width:1802;height:691;flip:x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Финиш</w:t>
                        </w:r>
                      </w:p>
                    </w:txbxContent>
                  </v:textbox>
                  <v:fill o:detectmouseclick="t" type="solid" color2="#151515"/>
                  <v:stroke color="navy" weight="9360" joinstyle="miter" endcap="flat"/>
                  <v:shadow on="t" obscured="f" color="#00004c"/>
                  <w10:wrap type="none"/>
                </v:roundrect>
                <v:shape id="shape_0" fillcolor="white" stroked="t" o:allowincell="f" style="position:absolute;left:13500;top:7018;width:717;height:357;mso-wrap-style:none;v-text-anchor:middle;rotation:27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01;top:4678;width:715;height:357;mso-wrap-style:none;v-text-anchor:middle;rotation:27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5579;width:717;height:357;mso-wrap-style:none;v-text-anchor:middle;rotation:9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980;width:901;height:358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73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5:14:00Z</dcterms:created>
  <dc:creator>1</dc:creator>
  <dc:description/>
  <cp:keywords/>
  <dc:language>en-US</dc:language>
  <cp:lastModifiedBy>Ольга</cp:lastModifiedBy>
  <cp:lastPrinted>2007-04-11T13:08:00Z</cp:lastPrinted>
  <dcterms:modified xsi:type="dcterms:W3CDTF">2009-03-22T07:40:00Z</dcterms:modified>
  <cp:revision>9</cp:revision>
  <dc:subject/>
  <dc:title> </dc:title>
</cp:coreProperties>
</file>