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4963160" cy="617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2"/>
          <w:szCs w:val="32"/>
        </w:rPr>
        <w:t>СХЕМА ПОДЪЕЗДА К МЕСТУ СТА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2:00Z</dcterms:created>
  <dc:creator>Пользователь</dc:creator>
  <dc:description/>
  <cp:keywords/>
  <dc:language>en-US</dc:language>
  <cp:lastModifiedBy>Пользователь</cp:lastModifiedBy>
  <dcterms:modified xsi:type="dcterms:W3CDTF">2009-03-20T12:30:00Z</dcterms:modified>
  <cp:revision>1</cp:revision>
  <dc:subject/>
  <dc:title>СХЕМА ПОДЪЕЗДА К МЕСТУ СТАРТА</dc:title>
</cp:coreProperties>
</file>