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БОЦДЮТиЭ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___» _______2009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мероприятия для воспитан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раеведческих объединений БОЦДЮТиЭ </w:t>
      </w:r>
    </w:p>
    <w:p>
      <w:pPr>
        <w:pStyle w:val="TextBody"/>
        <w:rPr>
          <w:b/>
          <w:b/>
        </w:rPr>
      </w:pPr>
      <w:r>
        <w:rPr>
          <w:b/>
        </w:rPr>
        <w:t xml:space="preserve">«Тропы Белогорья», </w:t>
      </w:r>
    </w:p>
    <w:p>
      <w:pPr>
        <w:pStyle w:val="TextBody"/>
        <w:rPr>
          <w:b/>
          <w:b/>
        </w:rPr>
      </w:pPr>
      <w:r>
        <w:rPr>
          <w:b/>
        </w:rPr>
        <w:t>посвященного 55-летию образования Белгород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24 мая 2009 год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район «Дубовое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ыход на маршрут</w:t>
      </w:r>
      <w:r>
        <w:rPr>
          <w:sz w:val="28"/>
          <w:szCs w:val="28"/>
        </w:rPr>
        <w:t>: с 10.00 час. до 10.30 час. от  церкви «Спорительница хлебов» (п. Дубовое, Центр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аеведческие описания,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икторины, конкурсы: </w:t>
      </w:r>
      <w:r>
        <w:rPr>
          <w:sz w:val="28"/>
          <w:szCs w:val="28"/>
        </w:rPr>
        <w:t>12.30 час. до 14.30 час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гражд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5.00 час.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Цели и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рка </w:t>
      </w:r>
      <w:r>
        <w:rPr>
          <w:sz w:val="28"/>
        </w:rPr>
        <w:t>знаний воспитанников Центра детского и юношеского туризма по истории, культуре и природе родн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атмосферы психологического комфорта для каждого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лучших знатоков краеведения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Участники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ероприятии принимают участие воспитанники краеведческих объединений Белгородского областного Центра детского и юношеского туризма и экскурсий. Участвуют все воспитанники объединения. </w:t>
      </w:r>
      <w:r>
        <w:rPr>
          <w:b/>
          <w:sz w:val="28"/>
        </w:rPr>
        <w:t>Каждому руководителю иметь при себе аптечку, флажки и компас</w:t>
      </w:r>
      <w:r>
        <w:rPr>
          <w:sz w:val="28"/>
        </w:rPr>
        <w:t>. Конкурсы проводятся по двум возрастным групп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ладшая группа – учащиеся 1-4 клас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редняя группа -  учащиеся 5–8 классов;</w:t>
      </w:r>
    </w:p>
    <w:p>
      <w:pPr>
        <w:pStyle w:val="TextBody"/>
        <w:rPr>
          <w:i/>
          <w:i/>
        </w:rPr>
      </w:pPr>
      <w:r>
        <w:rPr>
          <w:i/>
        </w:rPr>
        <w:t>Порядок и сроки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е проводится в  2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: от здания церкви «Спорительница хлеб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час. – средняя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0 час. – младшая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объединение проходит регистрацию и получает маршрутную книжку.</w:t>
      </w:r>
    </w:p>
    <w:p>
      <w:pPr>
        <w:pStyle w:val="TextBody"/>
        <w:ind w:firstLine="708"/>
        <w:jc w:val="left"/>
        <w:rPr>
          <w:i/>
          <w:i/>
        </w:rPr>
      </w:pPr>
      <w:r>
        <w:rPr>
          <w:i/>
        </w:rPr>
        <w:t>Первый  этап: участники дают описание краеведческих  объе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Памятник природы Дуб-долгожител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Купел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Два водоема. </w:t>
      </w:r>
    </w:p>
    <w:p>
      <w:pPr>
        <w:pStyle w:val="TextBody"/>
        <w:ind w:firstLine="708"/>
        <w:jc w:val="both"/>
        <w:rPr/>
      </w:pPr>
      <w:r>
        <w:rPr>
          <w:i/>
        </w:rPr>
        <w:t>Второй этап</w:t>
      </w:r>
      <w:r>
        <w:rPr/>
        <w:t xml:space="preserve">  – «Поляна заданий».  Все участники должны прибыть на поляну не позднее 12.00 час. Команда разбивает бивак, оборудует место привала с соблюдением правил поведения в лесу. Начало конкурсной программы: 12.30 час. Воспитанники объединений принимают участие в обязательных конкурсах: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нкурс знатоков Белогорья (от объединения участвуют 2 чел., время выполнения – 20 мин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нкурс знатоков природы  (от объединения участвуют 2 чел., время выполнения – 30 мин.). Конкурс включает в себ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ешение кроссвор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растений по гербар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курс установки палатки на время (в данном конкурсе участвует 6 чел. от объединения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лиц-турнир (от объединения участвуют 2 чел., время выполнения – 20 мин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ий конкурс стихов и песен  о Белгородчине (от объединения – 1 участни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ы знатоков проводятся в форме краеведческой викторины по двум возрастным группам. Участникам предлагаются кроссворды и вопросы по истории, культуре и природе родного края. </w:t>
      </w:r>
      <w:r>
        <w:rPr>
          <w:b/>
          <w:sz w:val="28"/>
          <w:szCs w:val="28"/>
        </w:rPr>
        <w:t>Участникам необходимо иметь при себе планшеты и ру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нкурс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нкурсы «Путаница», «Параллельная переправа» (участвуют все желающие)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ов награждаются грамотами БОЦДЮТиЭ и призами по каждой возрастной группе отдельно. Команды, показавшие неординарный подход к решению заданий, награждаются поощрительным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итог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воспитанников краевед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ы Белогорья»</w:t>
      </w:r>
    </w:p>
    <w:p>
      <w:pPr>
        <w:pStyle w:val="Normal"/>
        <w:jc w:val="center"/>
        <w:rPr/>
      </w:pPr>
      <w:r>
        <w:rPr/>
        <w:t>24.05.2008 г.</w:t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ний для конкурсов знато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я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наряжения, проверка фото-аппара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Ю.В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провождение групп на маршрут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ий возра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возраст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час. до 12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2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ов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ов, грамот, приобретение приз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я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И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снаряжения и аппаратуры, установка тента и аппаратуры на «Поляне задани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час. до 10.00 час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Ю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кас И.Б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 полян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час до 15.00 час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Ю.В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орудование и проведение дополнительных конк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30 час. до 14.30 час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Ю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кас И.Б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знатоков Белгородч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знатоков прир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установки палатки на время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ворческий конкурс стихов и песен о Белгородч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иц-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ов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морец О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якина Е.В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возка снаряжения к месту проведения мероприятия на автомобиле УАЗ 2206, гос. номер       Е 049 М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кас И.Б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4:00Z</dcterms:created>
  <dc:creator>1</dc:creator>
  <dc:description/>
  <cp:keywords/>
  <dc:language>en-US</dc:language>
  <cp:lastModifiedBy>Ольга</cp:lastModifiedBy>
  <cp:lastPrinted>2009-05-12T15:03:00Z</cp:lastPrinted>
  <dcterms:modified xsi:type="dcterms:W3CDTF">2009-05-19T04:07:00Z</dcterms:modified>
  <cp:revision>2</cp:revision>
  <dc:subject/>
  <dc:title/>
</cp:coreProperties>
</file>