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Директор БОЦДЮТиЭ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____В.А. Ченц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и проведению туристских походов, экспедиц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й (путешествий) с воспитан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ДОД «Белгородский областной Центр дет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юношеского туризма и экскурс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ая Инструкция разработана на основе инструкции по организации и проведению туристских походов, экспедиций и экскурсий (путешествий) с учащимися, воспитанниками и студентами Российской Федерации, утвержденной Министерством образования РСФСР (приказ № 293 от 13.07.92 г.), и определяет порядок проведения туристских походов, экспедиций и экскурсий (путешествий) с воспитанниками ГОУ ДОД «Белгородский областной Центр детского и юношеского туризма и экскурсий».</w:t>
      </w:r>
    </w:p>
    <w:p>
      <w:pPr>
        <w:pStyle w:val="TextBodyIndent"/>
        <w:ind w:left="0" w:firstLine="720"/>
        <w:rPr/>
      </w:pPr>
      <w:r>
        <w:rPr>
          <w:color w:val="000000"/>
          <w:sz w:val="28"/>
          <w:szCs w:val="28"/>
        </w:rPr>
        <w:t>1.2. Туристские походы, экспедиции, экскурсии (путешествия) являются важной формой гуманистического, патриотического, межнационального воспитания, расширения знаний, оздоровления и физического развития детей и молодё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тешествиях юные туристы изучают родной край, страну – Российскую Федерацию; ведут работу по охране природы, памятников истории и культуры; выполняют задания образовательных учреждений, научных и других учреждений и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Термины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утешествие </w:t>
      </w:r>
      <w:r>
        <w:rPr>
          <w:sz w:val="28"/>
          <w:szCs w:val="28"/>
        </w:rPr>
        <w:t>– это передвижение по территории, акватории для изучения, а также с общеобразовательными, познавательными, спортивными и другими ц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истская прогулка</w:t>
      </w:r>
      <w:r>
        <w:rPr>
          <w:sz w:val="28"/>
          <w:szCs w:val="28"/>
        </w:rPr>
        <w:t xml:space="preserve"> – это непродолжительный по времени групповой выход с активными способами передвижения, в ходе которого преодолевается небольшое количество километров, где происходит ознакомление детей с азами туризма (выполнение какого-либо туристского элемента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уристский поход</w:t>
      </w:r>
      <w:r>
        <w:rPr>
          <w:sz w:val="28"/>
          <w:szCs w:val="28"/>
        </w:rPr>
        <w:t xml:space="preserve"> – это прохождение группы учащихся по определенному маршруту активными способами передвижения с целью познания, физического развития, содержательного отдыха, выполнения краеведческой работы в пути, определенных спортивно-туристских норма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истская экскурсия</w:t>
      </w:r>
      <w:r>
        <w:rPr>
          <w:sz w:val="28"/>
          <w:szCs w:val="28"/>
        </w:rPr>
        <w:t xml:space="preserve"> – это групповое посещение одного или нескольких экскурсионных объектов (географических, исторических, культурных, народнохозяйственных и т.д.) в учебно-познавательных и воспитательных целя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уристская экспедиция</w:t>
      </w:r>
      <w:r>
        <w:rPr>
          <w:sz w:val="28"/>
          <w:szCs w:val="28"/>
        </w:rPr>
        <w:t xml:space="preserve"> – прохождение группы учащихся по новым маршрутам с целью сбора информации и изучения района, его перспективных возможностей, разработки мер безопасности, сбора краеведческого, поискового и друг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ход выходного дня </w:t>
      </w:r>
      <w:r>
        <w:rPr>
          <w:sz w:val="28"/>
          <w:szCs w:val="28"/>
        </w:rPr>
        <w:t>– вид туристского похода продолжительностью 1-3 дня с целью ознакомления, изучения достопримечательностей района пох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днодневный туристский поход</w:t>
      </w:r>
      <w:r>
        <w:rPr>
          <w:sz w:val="28"/>
          <w:szCs w:val="28"/>
        </w:rPr>
        <w:t xml:space="preserve"> – туристский поход, совершаемый туристской группой в течение одного дн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ногодневный туристский поход</w:t>
      </w:r>
      <w:r>
        <w:rPr>
          <w:sz w:val="28"/>
          <w:szCs w:val="28"/>
        </w:rPr>
        <w:t xml:space="preserve"> – туристский поход, совершаемый туристской группой в течение нескольких дней. Разновидностью многодневных туристских  походов являются степенные и категорийные пох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оллектив, совершающий туристский поход именуется туристской групп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Туристские походы могут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видам туризма: пешеходные, лыжные, горные, водные, велосипедные, спелеологические, комбинирован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целевым приорите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ходы спортивные (зачетные), главной целью которых является выполнение спортивно-туристских нормативов на значки и разря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ходы краеведческие (познавательные), в которых акцент делается на ознакомлении с крупными краеведческими объектами. Такие маршруты проводятся при непременном условии спортивного прохождения несколько укороченного маршру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е походы школьников, занимающихся туризмом «профессионально». Главной целью таких походов является изучение основ туризма, совершенствование туристских навыков, техники туризма, ориен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ходы со сдвоенной целью, т.е. одновременного выполнения общественно полезной работы (задания) и спортивно-туристского нормат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ходы контрольные – по неизвестному заранее участникам контрольному маршруту, во время прохождения которого группа должна на деле показать свои туристские 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 продолжительности: однодневные, многоднев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Туристские спортивные походы для учащихся классифицируются по степени и категории сложности: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959"/>
        <w:gridCol w:w="1915"/>
        <w:gridCol w:w="1440"/>
        <w:gridCol w:w="156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казатель слож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иды пох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отяжённость, км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(не мене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Минимал. возраст,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должи-тельность, дней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1 степен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ешеходные, лыж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ешеходные в гор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елосипед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од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2 степен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ешеходные, лыж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-6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ешеходные в гор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елосипед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од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3 степен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ешеходные, лыж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-8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ешеходные в гор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елосипед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од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1 категор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ешеход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Лыж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Гор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елосипед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од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2 категор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ешеход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Лыж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Гор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елосипед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од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3 категор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ешеход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Лыж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Гор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елосипед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од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Маршрутными документа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категорийных походов – маршрутная кни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оходов выходного дня, степенных походов – маршрут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Для проведения степенных и категорийных походов необходимо иметь положительное заключение имеющей соответствующие полномочия маршрутно-квалифик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Необходимыми документами для проведения походов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о проведении пох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допуск участников пох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ршрутная документация (маршрутная книжка, маршрутный ли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язанности учреждения, проводящего туристский похо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дицию, экскурсию (путешестви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Администрация образовательного учреждения, проводящего путешествие, обязана оказать содействие руководителям групп в организации и проведении путешествия и выдать соответствующие документы, заверенные печатью проводяще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туристских походов, экспедиций, экскурсий (путешествий) осуществляется в соответствии с нормативными документами Министерства образования Российской Федерации и других организаций, проводящих эти мероприятия в соответствии с утвержденными пла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Администрация образовательного учреждения, проводящего путешествие, а также члены маршрутно-квалификационных комиссий (МКК), давшие положительное заключение о возможности совершения группой заявленного путешествия, не несут ответственности за происшествия, которые явились следствием неправильных действий руководителей и участников путе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проведения многодневных походов, дальних экскурсий с ночлегом в населенном пункте обязательным условием должно быть письменное  согласие учреждения, организации, принимающей группу, или путевка экскурсио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Участники туристских походов с оформленными маршрутными документами пользуются правом на размещение и обслуживание в туристских гостиницах, базах и кемпингах при наличии свободных мест. Имея разрешение соответствующих организаций, они пользуются правом на посещение заповедников, заказников и других территорий с ограниченным режимом пос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</w:t>
      </w:r>
      <w:r>
        <w:rPr>
          <w:sz w:val="24"/>
          <w:szCs w:val="28"/>
        </w:rPr>
        <w:t xml:space="preserve">. </w:t>
      </w:r>
      <w:r>
        <w:rPr>
          <w:sz w:val="28"/>
          <w:szCs w:val="28"/>
        </w:rPr>
        <w:t>В случае нарушения группой на маршруте контрольных сроков оповещения администрация образовательного учреждения, проводящего путешествие, обязана незамедлительно связаться с территориальными органами образования, поисково-спасательной службой (ПСС) или поисково-спасательным отрядом (ПСО) МЧС России, туристскими организациями для выяснения местонахождения группы и оказания ей необходимой помо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Требования к руководителю, заместителю (помощнику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я и участникам туристского похода, экспеди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курсии (путешеств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Группы  для проведения походов, экспедиций, экскурсий (путешествий) формируются из учащихся, воспитанников и студентов (далее – учащихся), объединенных на добровольной основе общими интересами на основе совместной учебы, занятий в объединениях, трудовой деятельности, места жительства, обладающих необходимым опытом и осуществивших подготовку запланированного похода, экспедиции, экскурсии (путешеств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сновные требования к участникам, руководителю, заместителю (помощнику) руководителя некатегорийных походов, экспедиций, многодневных дальних (за пределы своего города, района) экскур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2127"/>
        <w:gridCol w:w="1134"/>
        <w:gridCol w:w="1779"/>
        <w:gridCol w:w="993"/>
        <w:gridCol w:w="1527"/>
      </w:tblGrid>
      <w:tr>
        <w:trPr>
          <w:trHeight w:val="771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right="69" w:hanging="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Опыт руководителя, заместителя руководителя, помощника руководителя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 групп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</w:rPr>
              <w:t>возраст (лет)</w:t>
            </w:r>
          </w:p>
        </w:tc>
      </w:tr>
      <w:tr>
        <w:trPr>
          <w:trHeight w:val="10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руководитель, заместител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(помощни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руководитель, заместитель (помощник)</w:t>
            </w:r>
          </w:p>
        </w:tc>
      </w:tr>
      <w:tr>
        <w:trPr>
          <w:trHeight w:val="784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атегорийные походы и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-3-дневные п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</w:rPr>
              <w:t xml:space="preserve"> чел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</w:rPr>
              <w:t xml:space="preserve"> ле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 л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меч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енный состав экскурсионной группы может определяться туристско-экскурсионной организацией, проводящей плановые экскурсионные маршруты, и количеством сидячих мест в автобу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раст участников экскурсии за пределы своего населенного пункта определяется администрацией учреждения, проводящего путешествие, исходя из педагогической целесообраз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К руководителю, заместителю руководителя и участникам экспедиций с активным способом передвижения предъявляются те же требования, что и к руководителю, заместителю руководителя и участникам туристских походов в соответствии со степенью (категорией) сложности активных участков маршрута. Руководитель спортивных туристских походов должен обладать знаниями на уровне Инструктора детско-юношеского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3.4.</w:t>
      </w:r>
      <w:r>
        <w:rPr>
          <w:sz w:val="28"/>
          <w:szCs w:val="28"/>
        </w:rPr>
        <w:t xml:space="preserve"> По усмотрению администрации образовательного учреждения, проводящего путешествие, с согласия руководителя группы (отряда), исходя из количественного состава группы (отряда), обеспечения безопасности участников, вместо заместителя руководителя может быть назначен помощник руководителя из числа учащихся, имеющих опыт участия в аналогичных походах, экспедициях, экскурсиях (путешеств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3.5.</w:t>
      </w:r>
      <w:r>
        <w:rPr>
          <w:sz w:val="28"/>
          <w:szCs w:val="28"/>
        </w:rPr>
        <w:t xml:space="preserve"> Основные требования к участникам, руководителю и заместителю руководителя туристско-спортивных п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сложности похода (к.с.)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обходимый опыт участия и руководства в походах по данному виду туризма (к.с.)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возраст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енный состав группы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-ника, заместителя руково-дител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-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-н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-ди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-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-дитель, заместител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к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к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+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+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+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28"/>
          <w:lang w:val="en-US" w:eastAsia="en-US"/>
        </w:rPr>
        <w:t>*</w:t>
      </w:r>
      <w:r>
        <w:rPr>
          <w:sz w:val="30"/>
          <w:szCs w:val="28"/>
        </w:rPr>
        <w:t xml:space="preserve"> </w:t>
      </w:r>
      <w:r>
        <w:rPr>
          <w:i/>
          <w:iCs/>
          <w:sz w:val="30"/>
          <w:szCs w:val="28"/>
        </w:rPr>
        <w:t>н/к — некатегорийный поход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 К участию в пеших поход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.с. допускаются лица не моложе 12 ле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.с. – 14 лет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.с. – 15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учащихся, получивших теоретическую и практическую подготовку в течение не менее одного года занятий в туристско-краеведческих кружках, секциях, клубах, возрастной ценз для участия в степенных походах и походах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.с. по родному  краю при наличии медицинского допуска может быть снижен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В поход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.с. одну треть членов группы могут составлять туристы с опытом участия в походах на 2 категории ниже, в поход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.с. – с опытом участия в некатегорийных похо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В пеших походах одну треть членов группы могут составлять туристы с опытом участия в горных и лыжных походах на одну категорию ниже планируемого п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В лыжных походах одну треть членов группы могут составлять туристы с опытом участия в пешеходных и горных походах ниже на одну категорию сложности  планируемого пох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В горных походах одну треть членов группы могут составлять туристы с опытом участия в пешеходных и лыжных походах не ниже той же категории сложности, что и планируемый  пох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оходов, в которых предусматриваются переходы через классифицированные перевалы, должны иметь опыт  прохождения (руководитель – опыт руководства при прохождении) двух перевалов на одну полукатегорию ниже максимальной  для данного похода. Руководитель, кроме того, должен иметь опыт прохождения двух перевалов той же полукатегории сл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у треть членов группы в походах, предусматривающих прохождение перевалов 2А к.с. могут составлять туристы с опытом прохождения перев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к.с., а перева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 к.с. – без опыта прохождения перев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оходов, в которых предусматривается первопрохождение классифицированных перевалов, должен иметь опыт прохождения (руководитель – опыт руководства при прохождении) перевалов той же полукатегории сл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и руководители походов, в которых предусматриваются  другие участки первопрохождения, должны иметь опыт участия в походах равнозначной категории сложности, ожидаемой на этих участках маршрута. Одна треть участников таких походов может иметь опыт походов на категорию сложности ниж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у треть членов группы в горных поход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.с. могут составлять альпинисты, имеющ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ый разряд, в поход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.с.  – альпинисты, имеющи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ый разряд, а также опыт  экспедиционных альпинистских мероприятий или опыт участия в некатегорийном туристском по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Руководители водных походов должны иметь опыт участия и руководства водными походами на тех же видах су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2. Участники водных по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.с. должны иметь соответствующий опыт походов на любом виде судов, а начиная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.с. – на том же виде судов или на байдар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 Участники и руководители комбинированного похода, включающего участки  маршрута по различным видам туризма, должны иметь соответствующий опыт прохождения таки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4. Участники и руководители некатегорийных походов, включающих элементы поход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.с., а также некатегорийных походов, включающих элементы походов более высоких категорий сложности, должны соответствовать требованиям, предъявляемым к участникам и руководителям походов тех же категорий сложности, элементы  которых включены в данный пох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5. Участники и руководители походов, проводящихся в межсезонье, должны иметь соответствующий опыт участия (руководства) в походах, совершенных в межсезонье, или в походах той же категории сложности, совершенных в обычных 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6. К участию в горизонтальных необводненных пещерах спелеопо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.с. допускаются лица с 14 лет; в вертикальных пещерах – с 15 лет; в горизонтальных  пещер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.с. – с 15 лет; в вертикальных пещер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.с. – с 16 лет; в горизонтальных пещерах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.с. – с 16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хождение  с учащимися пещер, в которых предусматривается  применение аппаратуры автономного дыхания,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еменное разделение туристской группы, совершающей спелеопоход любой категории сложности, на подгруппы допускается только при работе в одной пещере;  в этом случае каждая подгруппа должна иметь руководителя, комплект жизнеобеспечения, рассчитанный на непредвиденную обстановку в пещере не менее, чем на двое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рохождении вертикальных пеще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.с. и горизонтальных пеще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.с. в группе должно быть  не менее одного руководителя на каждых четырех 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спелеопоходов должны иметь опыт прохождения (руководитель – опыт руководства при прохождении) пещер на одну категорию ниже максимальной для  данного похода. Руководитель, кроме того, должен иметь опыт прохождения пещер той же категории сл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у треть членов группы в спелеопоходах, предусматривающих прохождение пеще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.с., могут составлять туристы с опытом прохождения пещ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.с., а пеще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.с. – без опыта прохождения пещ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язанности и права руководителя и заместителя руководи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хода, экспедиции, экскурсии (путешеств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Руководитель и заместитель руководителя похода, экспедиции, экскурсии (путешествия) назначаются администрацией образовательного учреждения, проводящего путеше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ем и заместителем руководителя могут быть лица, удовлетворяющие требованиям настоящей Инструкции, которым, с их согласия, администрация учреждения, проводящего путешествие, доверяет руководство группой (отрядом)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туристском походе участвуют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и более туристских групп с количеством участников не менее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учащихся (для похода</w:t>
      </w:r>
      <w:r>
        <w:rPr>
          <w:sz w:val="28"/>
          <w:szCs w:val="28"/>
          <w:lang w:val="en-US" w:eastAsia="en-US"/>
        </w:rPr>
        <w:t xml:space="preserve"> II—IV</w:t>
      </w:r>
      <w:r>
        <w:rPr>
          <w:sz w:val="28"/>
          <w:szCs w:val="28"/>
        </w:rPr>
        <w:t xml:space="preserve"> к.с. </w:t>
      </w: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не менее</w:t>
      </w:r>
      <w:r>
        <w:rPr>
          <w:sz w:val="28"/>
          <w:szCs w:val="28"/>
          <w:lang w:val="en-US" w:eastAsia="en-US"/>
        </w:rPr>
        <w:t xml:space="preserve"> 20)</w:t>
      </w:r>
      <w:r>
        <w:rPr>
          <w:sz w:val="28"/>
          <w:szCs w:val="28"/>
        </w:rPr>
        <w:t xml:space="preserve"> и их маршруты и графики движения в основном совпадают, то общее руководство этими группами может быть возложено на специально назначенного старшего руководителя. В этом случае всем руководителям может быть засчитано руко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4.2.</w:t>
      </w:r>
      <w:r>
        <w:rPr>
          <w:sz w:val="28"/>
          <w:szCs w:val="28"/>
        </w:rPr>
        <w:t xml:space="preserve"> Руководитель и его заместитель, а также старший руководитель несут ответственность за жизнь, здоровье детей и безопасность проведения похода, экспедиции, экскурсии (путешествия), за выполнение плана мероприятий, содержание оздоровительной, воспитательной и познавательной работы, правил пожарной безопасности, охраны природы, памятников истории 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За нарушение настоящей Инструкции руководитель группы и его заместитель, а также старший руководитель несут дисциплинарную ответственность, если эти нарушения не влекут за собой другой ответственности, предусмотренной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4.4.</w:t>
      </w:r>
      <w:r>
        <w:rPr>
          <w:sz w:val="28"/>
          <w:szCs w:val="28"/>
        </w:rPr>
        <w:t xml:space="preserve"> Руководитель обяза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до начала похода, экспедиции, экскурсии (путешествия)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en-US" w:eastAsia="en-US"/>
        </w:rPr>
        <w:t>- о</w:t>
      </w:r>
      <w:r>
        <w:rPr>
          <w:sz w:val="28"/>
          <w:szCs w:val="28"/>
        </w:rPr>
        <w:t>беспечить комплектование группы с учетом интересов, туристской квалификации, физической и технической подготовленности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рганизовать всестороннюю подготовку участников похода, экспедиции, экскурсии (путешествия), проверить наличие необходимых знаний и навыков, обеспечивающих безопасность, умение плавать, оказать доврачебную помощь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en-US" w:eastAsia="en-US"/>
        </w:rPr>
        <w:t>-</w:t>
      </w:r>
      <w:r>
        <w:rPr>
          <w:spacing w:val="-8"/>
          <w:sz w:val="28"/>
          <w:szCs w:val="28"/>
        </w:rPr>
        <w:t xml:space="preserve"> организовать подготовку и подбор необходимого снаряжения и продуктов питания, выявить возможность пополнения запасов продуктов на маршруте; составить смету расходов; подготовить маршрутные документы (маршрутную книжку или маршрутный лист, удостоверение) и приказ на проведение похода, экспедиции, экскурсии (путешествия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совместно с участниками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знакомиться с районом похода, экспедиции, экскурсии (путешествия), по отчетам других групп, получить консультацию на станции (в центре) юных туристов, в маршрутно-квалификационной комиссии, у опытных туристов и краеведов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-</w:t>
      </w:r>
      <w:r>
        <w:rPr>
          <w:spacing w:val="-2"/>
          <w:sz w:val="28"/>
          <w:szCs w:val="28"/>
        </w:rPr>
        <w:t xml:space="preserve"> подготовить картографический материал, разработать маршрут и график похода, экспедиции, экскурсии (путешествия), план краеведческой общественно полезной работы и других мероприятий, проводимых на маршруте; наметить контрольные пункты и срок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ознакомиться с условиями погоды в районе предстоящего похода, экспедиции, экскурсии (путешествия); изучить сложные участки маршрута и наметить способы их преодоления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походе, экспедиции, экскурсии (</w:t>
      </w:r>
      <w:r>
        <w:rPr>
          <w:bCs/>
          <w:iCs/>
          <w:sz w:val="28"/>
          <w:szCs w:val="28"/>
          <w:u w:val="single"/>
        </w:rPr>
        <w:t>путешествии)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рого соблюдать утвержденный маршр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инимать необходимые меры, направленные на обеспечение безопасности участников, вплоть до изменения маршрута или прекращения похода, экспедиции, экскурсии (путешествия) в связи с возникшими опасными природными явлениями и другими обстоятельствами, а также в случае необходимости оказания помощи пострадавше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инять срочные меры по доставке травмированных или заболевших участников в ближайшее медицинское уч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общить о происшедшем несчастном случае в ближайшие: поисково-спасательную службу (ПСС) или поисково-спасательный отряд (ПСО), в учреждение, проводящее путешествие, и маршрутно-квалификационную комиссию (МКК), выпустившую на маршрут группу, местные органы образования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значить в случае временного разделения группы в аварийной ситуации с целью разведки, забросок продуктов, снаряжения, выполнения краеведческих заданий и т.д., но не более, чем на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часов, в каждой подгруппе (в водных походах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на каждом судне) своих заместителей (помощников) из наиболее подготовленных участников. Состав подгруппы должен быть не менее четырех человек, в том числе одного взросл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рганизовать в случае необходимости оперативную помощь другой туристской группе, находящейся в данн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нформировать гидрометеорологические станции, встречающиеся на маршруте, местные органы власти о сходе снежных лавин, селевых потоках, подвижках ледников и других опасных природных явлениях, наблюдаемых на пути следования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елать отметки в маршрутной книжке о прохождении маршру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t>4.5.</w:t>
      </w:r>
      <w:r>
        <w:rPr>
          <w:spacing w:val="-6"/>
          <w:sz w:val="28"/>
          <w:szCs w:val="28"/>
        </w:rPr>
        <w:t xml:space="preserve"> При организации туристско-спортивных походов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представить в маршрутно-квалификационную комиссию (МКК), имеющую полномочия на рассмотрение похода данной категории сложности, не позднее чем за</w:t>
      </w:r>
      <w:r>
        <w:rPr>
          <w:spacing w:val="-6"/>
          <w:sz w:val="28"/>
          <w:szCs w:val="28"/>
          <w:lang w:val="en-US" w:eastAsia="en-US"/>
        </w:rPr>
        <w:t xml:space="preserve"> 30</w:t>
      </w:r>
      <w:r>
        <w:rPr>
          <w:spacing w:val="-6"/>
          <w:sz w:val="28"/>
          <w:szCs w:val="28"/>
        </w:rPr>
        <w:t xml:space="preserve"> дней до начала похода заявочные документы на совершение похода (маршрутную книжку и ее копию, справки об опыте участников, руководителя и заместителя руководителя, картографический материал, медицинские справки) и другие документы, необходимые для рассмотрения заявленного похода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</w:rPr>
        <w:t>Заявочные документы групп участников похода рассматриваются маршрутно-квалификационными комиссиями при органах образования, а при отсутствии у них соответствующих полномочий</w:t>
      </w:r>
      <w:r>
        <w:rPr>
          <w:spacing w:val="-2"/>
          <w:sz w:val="28"/>
          <w:szCs w:val="28"/>
          <w:lang w:val="en-US" w:eastAsia="en-US"/>
        </w:rPr>
        <w:t xml:space="preserve"> –</w:t>
      </w:r>
      <w:r>
        <w:rPr>
          <w:spacing w:val="-2"/>
          <w:sz w:val="28"/>
          <w:szCs w:val="28"/>
        </w:rPr>
        <w:t xml:space="preserve"> МКК федераций туризма (клубов турис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ожительном заключении МКК о возможности совершения группой заявленного похода руководителю выдается зарегистрированная маршрутная книжка. При необходимости в маршрутную книжку записываются особые указания и рекомендации группе, определяется соответствующая поисково-спасательная служба (ПСС) или отряд (ПСО) для регистрации перед выходом на маршр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4.6.</w:t>
      </w:r>
      <w:r>
        <w:rPr>
          <w:sz w:val="28"/>
          <w:szCs w:val="28"/>
        </w:rPr>
        <w:t xml:space="preserve"> Не позднее чем за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дней до выезда к месту начала похода сообщить ПСС или ПСО по установленной форме маршрут похода, контрольные пункты и сроки их прохождения, состав группы. Если активная часть похода начинается в пункте дислокации ПСС или ПСО, необходима личная явка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изменения маршрута, состава группы и записей в маршрутной книжке до отъезда в поход согласовать эти изменения с МКК, давшей положительное заключение на совершение похода, а также сообщить об этом ПСС или ПСО, зарегистрировавшим группу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В случае необходимости изменения сроков похода, состава группы после выезда в поход – сообщить телеграммой об этом в МКК, давшую положительное заключение на совершение похода, в ПСС или ПСО, зарегистрировавшие группу, и в учреждение, проводящее путешествие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общить телеграммой в адрес МКК, давшей положительное заключение на совершение похода, ПСС или ПСО, зарегистрировавших группу, и в учреждение, проводящее путешествие, о прохождении группой контрольных пунктов и об окончании похода.</w:t>
      </w:r>
    </w:p>
    <w:p>
      <w:pPr>
        <w:pStyle w:val="3"/>
        <w:ind w:left="0" w:firstLine="709"/>
        <w:jc w:val="both"/>
        <w:rPr/>
      </w:pPr>
      <w:r>
        <w:rPr>
          <w:sz w:val="28"/>
        </w:rPr>
        <w:t>Представить отчет в МКК, а после рассмотрения отчета и зачета похода оформить справки участникам группы о совершенном поход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язанности и права участников похода, экспедиции, </w:t>
      </w:r>
    </w:p>
    <w:p>
      <w:pPr>
        <w:pStyle w:val="Normal"/>
        <w:ind w:left="660" w:hanging="0"/>
        <w:jc w:val="center"/>
        <w:rPr/>
      </w:pPr>
      <w:r>
        <w:rPr>
          <w:b/>
          <w:sz w:val="28"/>
          <w:szCs w:val="28"/>
        </w:rPr>
        <w:t>экскурсии (путешеств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Участник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ивно участвовать в подготовке, проведении туристского похода, экспедиции, экскурсии (путешествия) и составлении отч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ожайше соблюдать дисциплину, а также выполнять возложенные на него собранием группы пор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оевременно и качественно выполнять указания руководителя и его заместителя (помощник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ериод подготовки к категорийным походам пройти медицинский осмотр во врачебно-физкультурном  диспансере или других медицинских  учреждениях, у врача 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нать и неукоснительно соблюдать  правила пожарной безопасности, правила безопасности в походах, в том числе на воде, обращения с взрывоопасными предметами, способы предупреждения травматизма и оказания доврачебн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режно относиться к природе, памятникам истории 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оевременно информировать  руководителя похода, экспедиции, экскурсии (путешествия) или его заместителя (помощника) об ухудшении  состояния здоровья или травм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Участник похода, экспедиции, экскурсии (путешествия)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ьзоваться туристским снаряжением и спортивными сооружениями учреждения, проводящего путешеств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вовать в выборе и разработке маршру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ле окончания туристского похода, экспедиции, экскурсии (путешествия) обсудить  на собрании группы действия любого из участников, обращаться в учреждение, проводящее путешествие, и в туристские организ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руководителя, заместителя руководи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частников туристско-спортивных п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За нарушения  настоящей  Инструкции, не повлекшие за собой ответственность, установленную действующим законодательством, учреждение, проводящее  путешествие, может представить материалы в туристские организации для принятия следующих мер воз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засчитывать для выполнения нормативов  спортивных разрядов руководство, участие в совершенном пох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нулировать зачет всех или определенного числа ранее совершенных п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астично или полностью дисквалифицировать – лишить спортивных разрядов и з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претить участвовать, руководить походами определенной категории (степени) сложности на установленный ср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вести из состава общественных туристских органов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00" w:hanging="0"/>
      <w:jc w:val="both"/>
    </w:pPr>
    <w:rPr>
      <w:color w:val="0000FF"/>
      <w:sz w:val="24"/>
    </w:rPr>
  </w:style>
  <w:style w:type="paragraph" w:styleId="21">
    <w:name w:val="Основной текст с отступом 2"/>
    <w:basedOn w:val="Normal"/>
    <w:qFormat/>
    <w:pPr>
      <w:ind w:left="300" w:hanging="0"/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Пользователь</dc:creator>
  <dc:description/>
  <cp:keywords/>
  <dc:language>en-US</dc:language>
  <cp:lastModifiedBy>Пользователь</cp:lastModifiedBy>
  <cp:lastPrinted>2009-02-24T11:42:00Z</cp:lastPrinted>
  <dcterms:modified xsi:type="dcterms:W3CDTF">2009-03-05T14:00:00Z</dcterms:modified>
  <cp:revision>58</cp:revision>
  <dc:subject/>
  <dc:title>И Н С Т Р У К Ц И Я </dc:title>
</cp:coreProperties>
</file>