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s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gad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6.02.2009 г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-06/529-Л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sp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gadm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6.02.2009 г.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№   </w:t>
                      </w:r>
                      <w:r>
                        <w:rPr>
                          <w:b/>
                          <w:u w:val="single"/>
                        </w:rPr>
                        <w:t>9-06/529-Л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</w:rPr>
        <w:t>Руководителям органов управления образованием муниципальных</w:t>
      </w:r>
    </w:p>
    <w:p>
      <w:pPr>
        <w:pStyle w:val="Heading"/>
        <w:rPr>
          <w:szCs w:val="28"/>
        </w:rPr>
      </w:pPr>
      <w:r>
        <w:rPr>
          <w:szCs w:val="28"/>
        </w:rPr>
        <w:t>образовани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О представлении информации по реализации областной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целевой программы развития школьного туризм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для учащихся Белгородской области «Моя Родина –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оссия. От родного Белогорья – к святыням Отчизны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 2008-2011 годы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графиком представления периодической отчётности и аналитической информации, утверждённым приказом начальника департамента, образования и молодёжной политики области от 27.12.2007 года  № 374-ИЕ, и контроля за реализацией областной целевой программы развития школьного туризма для учащихся Белгородской области «Моя Родина – Россия. От родного Белогорья - к святыням Отчизны» на 2008-2011 годы просим </w:t>
      </w:r>
      <w:r>
        <w:rPr>
          <w:szCs w:val="28"/>
        </w:rPr>
        <w:t>представить информацию о выполнении плановых показателей за 2008-2009 учебный год (по данным с 01.06.2008 года по 31.05.2009 года)</w:t>
      </w:r>
      <w:r>
        <w:rPr>
          <w:b w:val="false"/>
          <w:szCs w:val="28"/>
        </w:rPr>
        <w:t xml:space="preserve"> в ГОУ ДОД «Белгородский областной Центр детского и юношеского туризма и экскурсий» </w:t>
      </w:r>
      <w:r>
        <w:rPr>
          <w:szCs w:val="28"/>
        </w:rPr>
        <w:t>в срок до 10 июня 2009 года</w:t>
      </w:r>
      <w:r>
        <w:rPr>
          <w:b w:val="false"/>
          <w:szCs w:val="28"/>
        </w:rPr>
        <w:t xml:space="preserve"> по адресу: г. Белгород, ул. Кутузова, д. 19, тел. 34-46-00, 34-57-02 в электронном виде или Е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4">
        <w:r>
          <w:rPr>
            <w:rStyle w:val="InternetLink"/>
            <w:b/>
            <w:szCs w:val="28"/>
            <w:lang w:val="en-US"/>
          </w:rPr>
          <w:t>cdtu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elgtts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по следующей схеме:</w:t>
      </w:r>
    </w:p>
    <w:p>
      <w:pPr>
        <w:pStyle w:val="Heading"/>
        <w:ind w:firstLine="708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 выполнении плановых показателей,  предусмотренны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ластной целевой Программой развития школьного туризма для учащихся Белгородской области «Моя Родина – Россия. От родного Белогорья – к святыням   Отчизны» на 2008-2011 годы</w:t>
      </w:r>
    </w:p>
    <w:p>
      <w:pPr>
        <w:pStyle w:val="Heading"/>
        <w:ind w:firstLine="708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1. Участие школьников 1-11 классов в массовых туристско-краеведческих мероприятиях (учебно-тематические экскурсии, походы, туристские слёты, краеведческие конкурсы, кружки и т.д.)    (Всего чел., % от общего количества учащихся 1-11 классов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</w:rPr>
        <w:t>2. Участие школьников 1-4 классов в массовых туристско-краеведческих мероприятиях (Количество проведённых мероприятий/ человек, участвующих в них</w:t>
      </w:r>
      <w:r>
        <w:rPr/>
        <w:t>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73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тематические экскурс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днодневные походы выходного дня по родному краю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sz w:val="24"/>
        </w:rPr>
        <w:t>Всего (чел., % от общего количества): 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3. Участие школьников 5-9 классов в массовых туристско-краеведческих мероприятиях </w:t>
      </w:r>
      <w:r>
        <w:rPr/>
        <w:t>(Количество проведённых мероприятий/ человек, участвующих в них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тематические экскур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Многодневные походы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sz w:val="24"/>
        </w:rPr>
        <w:t>Всего (чел., % от общего количества): 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Участие школьников 10-11 классов в экскурсионной деятельности:</w:t>
      </w:r>
    </w:p>
    <w:p>
      <w:pPr>
        <w:pStyle w:val="Normal"/>
        <w:rPr/>
      </w:pPr>
      <w:r>
        <w:rPr/>
        <w:t>Кол-во экскурсий ______________________</w:t>
      </w:r>
    </w:p>
    <w:p>
      <w:pPr>
        <w:pStyle w:val="Normal"/>
        <w:rPr/>
      </w:pPr>
      <w:r>
        <w:rPr/>
        <w:t>Кол-во учащихся в них_____________________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>% от общего количества</w:t>
      </w:r>
      <w:r>
        <w:rPr>
          <w:sz w:val="24"/>
        </w:rPr>
        <w:t>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Участие старших школьников 10-11 классов в категорийных походах:</w:t>
      </w:r>
    </w:p>
    <w:p>
      <w:pPr>
        <w:pStyle w:val="Normal"/>
        <w:rPr/>
      </w:pPr>
      <w:r>
        <w:rPr/>
        <w:t>Кол-во походов ______________________</w:t>
      </w:r>
    </w:p>
    <w:p>
      <w:pPr>
        <w:pStyle w:val="Normal"/>
        <w:rPr/>
      </w:pPr>
      <w:r>
        <w:rPr/>
        <w:t>Кол-во учащихся 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2"/>
        <w:gridCol w:w="1072"/>
        <w:gridCol w:w="1080"/>
        <w:gridCol w:w="1268"/>
        <w:gridCol w:w="1440"/>
        <w:gridCol w:w="1260"/>
        <w:gridCol w:w="1080"/>
        <w:gridCol w:w="126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пох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-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КК разрешен пох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>6. Учеб</w:t>
      </w:r>
      <w:r>
        <w:rPr/>
        <w:t xml:space="preserve">но-методическое обеспечение туристско-краеведческой деятельно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05"/>
        <w:gridCol w:w="1815"/>
        <w:gridCol w:w="1689"/>
        <w:gridCol w:w="1403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еречень разработанных маршрутов учебно-тематических экскурсий с указанием направленности в пределах муниципальных образований, поселений, районов, городских округов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ень разработанных маршрутов походов по родному краю в пределах муниципальных образований, поселений, районов, городских округов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туриз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яжённост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к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тка маршру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Результативность деятельности кружков (объединений), достижения учащихся на фестивалях, конкурсах, соревнованиях, смотрах и пр. разного уровня туристско-краеведческой направлен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2"/>
        <w:gridCol w:w="868"/>
        <w:gridCol w:w="2133"/>
        <w:gridCol w:w="212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конкурса, соревнований, п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 учащего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, наименование кружка (объеди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, подготовивший победителя, призёр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а) муниципальны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б) областно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) региональны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всероссий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) международ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Сведения об учащихся, получивших президентские гранты, премии и стипендии мэра, губернатора, Министерства образования и науки РФ, пр. туристско-краеведческой направлен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09"/>
        <w:gridCol w:w="1743"/>
        <w:gridCol w:w="1695"/>
        <w:gridCol w:w="1756"/>
        <w:gridCol w:w="193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ин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иж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9. </w:t>
      </w:r>
      <w:r>
        <w:rPr/>
        <w:t xml:space="preserve">Сведения о состоянии здоровья учащихс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0"/>
        <w:gridCol w:w="3370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еловек, отнесённых к основной группе здоровь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еловек, имеющих хронические заболев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, % от общего количества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10. Сведения о приобретении специального туристского снаряжения и инвентаря в образовательных учреждениях области и учреждениях дополнительного образования детей для развития массового школьного туризм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46"/>
        <w:gridCol w:w="2672"/>
        <w:gridCol w:w="3139"/>
        <w:gridCol w:w="124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снаря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меющегося снаряжение, ш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риобретенного снаряжения за отчетный период,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меш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кза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ёвка основная,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и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личие полигонов для занятий спортивным ориентированием (спортивной карты):</w:t>
      </w:r>
    </w:p>
    <w:p>
      <w:pPr>
        <w:pStyle w:val="Normal"/>
        <w:rPr/>
      </w:pPr>
      <w:r>
        <w:rPr/>
        <w:t>Кол-во полигонов 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2340"/>
        <w:gridCol w:w="1980"/>
        <w:gridCol w:w="18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название) полиг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личие полигонов для занятий туризмом:</w:t>
      </w:r>
    </w:p>
    <w:p>
      <w:pPr>
        <w:pStyle w:val="Normal"/>
        <w:jc w:val="both"/>
        <w:rPr/>
      </w:pPr>
      <w:r>
        <w:rPr/>
        <w:t>Кол-во полигонов 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2"/>
        <w:gridCol w:w="2509"/>
        <w:gridCol w:w="44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название) полиг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этап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. Наличие сайта в ОУ, ведение рубрики или страницы о школьном туризме, адрес сай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8"/>
        <w:gridCol w:w="336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сайта, рубрики, страниц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 сайт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660</wp:posOffset>
            </wp:positionH>
            <wp:positionV relativeFrom="paragraph">
              <wp:posOffset>66040</wp:posOffset>
            </wp:positionV>
            <wp:extent cx="1275715" cy="1932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ервый заместитель начальник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епартамента образования, культуры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молодёжной политики области</w:t>
        <w:tab/>
        <w:tab/>
        <w:tab/>
        <w:tab/>
        <w:tab/>
        <w:t>И.В.Шаповалов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Чен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96-29</w:t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tur@belgtts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7:00Z</dcterms:created>
  <dc:creator>user</dc:creator>
  <dc:description/>
  <cp:keywords/>
  <dc:language>en-US</dc:language>
  <cp:lastModifiedBy>User</cp:lastModifiedBy>
  <cp:lastPrinted>2009-02-20T14:37:00Z</cp:lastPrinted>
  <dcterms:modified xsi:type="dcterms:W3CDTF">2009-02-27T06:51:00Z</dcterms:modified>
  <cp:revision>215</cp:revision>
  <dc:subject/>
  <dc:title/>
</cp:coreProperties>
</file>